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爆破施工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工程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将基建工地水池石方爆破任务委托乙方作爆破设计与施工。经双方协商达成如下协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地点：深圳市梅林原深华石场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 xml:space="preserve">80m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造价：捌仟元人民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款方式：乙方设备进场开始钻眼作业，甲方支付乙方工程款的</w:t>
      </w:r>
      <w:r>
        <w:rPr>
          <w:sz w:val="24"/>
        </w:rPr>
        <w:t>50%</w:t>
      </w:r>
      <w:r>
        <w:rPr>
          <w:sz w:val="24"/>
        </w:rPr>
        <w:t>，尾数待工程完工后一次性付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乙双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清除水池内原有松石、浮土，以方便乙方钻眼作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人员协助乙方作好爆破安全警戒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到政府各有关部门办理爆破施工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整个爆破过程的安全工作，负责确保爆破对甲方</w:t>
      </w:r>
      <w:r>
        <w:rPr>
          <w:sz w:val="24"/>
        </w:rPr>
        <w:t>2#</w:t>
      </w:r>
      <w:r>
        <w:rPr>
          <w:sz w:val="24"/>
        </w:rPr>
        <w:t>住宅楼结构不予影响及破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业人员持证上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安全警戒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约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按甲方要求完成爆破施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按时结算工程款，不得以任何借口拖欠工程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合同未尽事宜，双方另行协商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合同一式肆份，双方各执二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乙方代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9:09:00Z</dcterms:modified>
  <cp:revision>3</cp:revision>
  <dc:subject/>
  <dc:title> </dc:title>
</cp:coreProperties>
</file>