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家装工程施工——木工施工技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吊顶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采用木龙骨，安装应符合以下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木龙骨应采用无扭曲的红白松木，不得使用黄花松木。主龙骨规格为</w:t>
      </w:r>
      <w:r>
        <w:rPr/>
        <w:t>50mm*70mm</w:t>
      </w:r>
      <w:r>
        <w:rPr/>
        <w:t>；次龙骨规格应为</w:t>
      </w:r>
      <w:r>
        <w:rPr/>
        <w:t>50mm*50mm</w:t>
      </w:r>
      <w:r>
        <w:rPr/>
        <w:t>或</w:t>
      </w:r>
      <w:r>
        <w:rPr/>
        <w:t>40mm*60mm</w:t>
      </w:r>
      <w:r>
        <w:rPr/>
        <w:t>，吊杆宜同</w:t>
      </w:r>
      <w:r>
        <w:rPr/>
        <w:t>4mm</w:t>
      </w:r>
      <w:r>
        <w:rPr/>
        <w:t>钢筋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主龙骨吊点间距以确保主龙骨不发生下坠为好，主龙骨中间部分应稍起拱，高度为房间短向跨度的</w:t>
      </w:r>
      <w:r>
        <w:rPr/>
        <w:t>1/200</w:t>
      </w:r>
      <w:r>
        <w:rPr/>
        <w:t>，主龙骨安装后及时校正其位置和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边龙骨应按设计标高弹线，固定在四边墙上。次龙骨宜用元钉固定在主龙骨上。主龙骨两边的次龙骨应错位安装。卡档次龙骨应根据罩面板的分块尺寸和接缝，安装于两根次龙骨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次龙骨间距，一般为</w:t>
      </w:r>
      <w:r>
        <w:rPr/>
        <w:t>400~50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次龙骨、卡档龙骨底面应刨光、截面厚度应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吊顶内的灯槽、斜撑、剪刀撑、应根据情况适当布置。轻型灯具应吊在主龙骨或附加龙骨上，重型灯具或吊扇不得与吊顶龙骨连接，应在基层顶板上另设吊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全面校正主次、卡档龙骨的位置及水平度，校正后拧紧吊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检查安装好的吊项木骨架，应牢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采用铝合金龙骨，其安装应符合以下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主龙骨（承载龙骨）吊点间距，以确保主龙骨不发生下坠为原则。主龙骨中间部分应起拱，起拱高度不应小于房间短向跨度的</w:t>
      </w:r>
      <w:r>
        <w:rPr/>
        <w:t>1/200</w:t>
      </w:r>
      <w:r>
        <w:rPr/>
        <w:t>，主龙骨安装后应及时校正其位置和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吊杆距主龙骨端部距离不得超过</w:t>
      </w:r>
      <w:r>
        <w:rPr/>
        <w:t>300mm</w:t>
      </w:r>
      <w:r>
        <w:rPr/>
        <w:t>，超过时应增设吊杆。当吊杆与电气设备相遇时，应调整吊点构造或增设吊杆，以保证吊顶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次龙骨（中或小龙骨）应紧贴主龙骨安装。当用自汞螺丝安装面板时，面板的接缝处，必须安装在宽度不小于</w:t>
      </w:r>
      <w:r>
        <w:rPr/>
        <w:t>40mm</w:t>
      </w:r>
      <w:r>
        <w:rPr/>
        <w:t>的次龙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面板布置的需要，应事先准备尺寸例行的横撑龙骨，用连接件将其两端固定在通长次龙骨上。明龙骨系列的横撑龙骨与通长次龙骨的间隙不得大于</w:t>
      </w:r>
      <w:r>
        <w:rPr/>
        <w:t>1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边龙骨应按设计标高，固定在四周墙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面积较小的卫生间，边龙骨按弹线标高固定在四周墙上，次龙骨用连接件固定在边龙骨上。次龙骨采用铝合金带，带与边龙骨连接后，应达到张紧平直需要时可增设吊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全面校正主、次龙骨的位置及水平度。连接件应错位安装。主龙骨应目测无明显弯曲，次龙骨连接处的对接错位偏差不得超过</w:t>
      </w:r>
      <w:r>
        <w:rPr/>
        <w:t>2mm.</w:t>
      </w:r>
      <w:r>
        <w:rPr/>
        <w:t>校正后将龙骨的所有吊挂件、连接件拧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检查安装好的吊顶龙骨，应牢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罩面板安装，宜符合以下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射钉枪固定，钉距为</w:t>
      </w:r>
      <w:r>
        <w:rPr/>
        <w:t>80~150mm</w:t>
      </w:r>
      <w:r>
        <w:rPr/>
        <w:t>，钉长为</w:t>
      </w:r>
      <w:r>
        <w:rPr/>
        <w:t>25~35mm</w:t>
      </w:r>
      <w:r>
        <w:rPr/>
        <w:t>，钉帽应敲扁，并进入面板</w:t>
      </w:r>
      <w:r>
        <w:rPr/>
        <w:t>0.5~1mm</w:t>
      </w:r>
      <w:r>
        <w:rPr/>
        <w:t>，钉眼用油性腻子抹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木条固定时，钉距不大于</w:t>
      </w:r>
      <w:r>
        <w:rPr/>
        <w:t>200mm</w:t>
      </w:r>
      <w:r>
        <w:rPr/>
        <w:t>，钉长为</w:t>
      </w:r>
      <w:r>
        <w:rPr/>
        <w:t>35mm</w:t>
      </w:r>
      <w:r>
        <w:rPr/>
        <w:t>，钉帽应敲扁，并进入木压条</w:t>
      </w:r>
      <w:r>
        <w:rPr/>
        <w:t>0.5~1mm</w:t>
      </w:r>
      <w:r>
        <w:rPr/>
        <w:t>，钉眼用油性腻子抹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夹板面如涂透明漆时，相邻板面的木纹和颜色应相近。木纹应清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透明玻璃安装，宜符合以下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玻璃板上的花纹应清晰完整，四边必须互相垂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采用搁置法安装，应留有</w:t>
      </w:r>
      <w:r>
        <w:rPr/>
        <w:t>2mm</w:t>
      </w:r>
      <w:r>
        <w:rPr/>
        <w:t>玻璃安装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半透明玻璃安装，宜符合以下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材料不得有缺棱掉角、裂缝等缺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采用木条钉固时，钉距不得大于</w:t>
      </w:r>
      <w:r>
        <w:rPr/>
        <w:t>200mm</w:t>
      </w:r>
      <w:r>
        <w:rPr/>
        <w:t>，钉帽应敲扁，并进入木压条</w:t>
      </w:r>
      <w:r>
        <w:rPr/>
        <w:t>0.5~1mm</w:t>
      </w:r>
      <w:r>
        <w:rPr/>
        <w:t>，钉眼用油性腻子抹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采用金属条钉固定时，钉距不得大于</w:t>
      </w:r>
      <w:r>
        <w:rPr/>
        <w:t>100~150mm</w:t>
      </w:r>
      <w:r>
        <w:rPr/>
        <w:t>，钉帽应排列整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采用搁置法安装时，应留有板材安装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门套、窗套制作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门、窗套安装应紧贴墙面，不得有缝隙。棱角顺直，在角部连接缝一般为</w:t>
      </w:r>
      <w:r>
        <w:rPr/>
        <w:t>45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门、窗套安装应用元钉对准墙内木榫钉固，钉长应为门、窗套料厚的</w:t>
      </w:r>
      <w:r>
        <w:rPr/>
        <w:t>2~2.5</w:t>
      </w:r>
      <w:r>
        <w:rPr/>
        <w:t>倍，钉帽应敲扁，顺木纹钉入表面</w:t>
      </w:r>
      <w:r>
        <w:rPr/>
        <w:t>0.5~1mm</w:t>
      </w:r>
      <w:r>
        <w:rPr/>
        <w:t>，钉眼用同色油性腻子抹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门、窗套可用细木工板制作，表面贴饰面用装饰木线装饰。安装时，门、窗套结构必须与墙体连接牢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木门的制作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门框厚度大于</w:t>
      </w:r>
      <w:r>
        <w:rPr/>
        <w:t>50mm</w:t>
      </w:r>
      <w:r>
        <w:rPr/>
        <w:t>的门应采用双榫连接。门及门框拼装时，榫槽应严密嵌合，应用胶料胶合，并用胶锲加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门及门框拼装完后，构件的裁口应在同一平面上，镶门心板的凹槽深度应于镶入后尚余</w:t>
      </w:r>
      <w:r>
        <w:rPr/>
        <w:t>2~3mm</w:t>
      </w:r>
      <w:r>
        <w:rPr/>
        <w:t>间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门及门框制作质量，应符合下列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表面应打磨光洁，不得有翘曲、刨痕、毛刺和锤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门及门框的线型应符合设计要求，割角、拼缝应严实平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门及门框的对角线长度尺寸偏差应不大于</w:t>
      </w:r>
      <w:r>
        <w:rPr/>
        <w:t>2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门的高度尺寸偏差，应为</w:t>
      </w:r>
      <w:r>
        <w:rPr/>
        <w:t>+2mm</w:t>
      </w:r>
      <w:r>
        <w:rPr/>
        <w:t>，</w:t>
      </w:r>
      <w:r>
        <w:rPr/>
        <w:t>-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门框的高度尺寸偏差，应为</w:t>
      </w:r>
      <w:r>
        <w:rPr/>
        <w:t>+0mm</w:t>
      </w:r>
      <w:r>
        <w:rPr/>
        <w:t>，</w:t>
      </w:r>
      <w:r>
        <w:rPr/>
        <w:t>-2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门及门窗安装应符合下列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门框安装在砖石墙上时，应以钉子固定于砌于墙内的木砖或钻孔木榫上，每边固定点不得少于两处，其间距不应大于</w:t>
      </w:r>
      <w:r>
        <w:rPr/>
        <w:t>1.2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泵趴蛞幻嫦饷盘资保蛎趴蛴</w:t>
      </w:r>
      <w:r>
        <w:rPr/>
        <w:t>τ</w:t>
      </w:r>
      <w:r>
        <w:rPr/>
        <w:t>胧夷谀</w:t>
      </w:r>
      <w:r>
        <w:rPr/>
        <w:t>ɑ</w:t>
      </w:r>
      <w:r>
        <w:rPr/>
        <w:t>颐嫫健</w:t>
      </w:r>
      <w:r>
        <w:rPr/>
        <w:t>C</w:t>
      </w:r>
      <w:r>
        <w:rPr/>
        <w:t>盘妆匦胗肭矫娼籼坏糜蟹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门安装前应校正规方，钉好斜拉条（不得少于两根），无下坎的门应加钉水平拉平，防止在安装过程中变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门及门框间立缝应控制在</w:t>
      </w:r>
      <w:r>
        <w:rPr/>
        <w:t>1.5~2.5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门及门框间上缝应控制在</w:t>
      </w:r>
      <w:r>
        <w:rPr/>
        <w:t>1~1.5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门与地面间缝：外门应控制在</w:t>
      </w:r>
      <w:r>
        <w:rPr/>
        <w:t>4~5mm</w:t>
      </w:r>
      <w:r>
        <w:rPr/>
        <w:t>；居室应控制在</w:t>
      </w:r>
      <w:r>
        <w:rPr/>
        <w:t>6~8mm</w:t>
      </w:r>
      <w:r>
        <w:rPr/>
        <w:t>；卫生间、厨房间门应控制在</w:t>
      </w:r>
      <w:r>
        <w:rPr/>
        <w:t>10~12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木地板铺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实木地板的铺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木搁栅和垫木的树种应采用握钉力较强的落叶松、花旗松、马尾松等。切忌选用握钉力较差的白松、杉木等。搁栅的规格不得小于</w:t>
      </w:r>
      <w:r>
        <w:rPr/>
        <w:t>45mm*25mm.</w:t>
      </w:r>
      <w:r>
        <w:rPr/>
        <w:t>木搁栅应干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地坪必须干燥无杂物，有条件特别是住宅底层的水泥地坪应作好防潮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固定木搁栅的木螺丝，长度应为木搁栅高度的</w:t>
      </w:r>
      <w:r>
        <w:rPr/>
        <w:t>2~2.5</w:t>
      </w:r>
      <w:r>
        <w:rPr/>
        <w:t>倍。木搁栅不应有松动，水平角尺后即可，不需用水泥砂浆护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木搁栅和墙面间应留出不小于</w:t>
      </w:r>
      <w:r>
        <w:rPr/>
        <w:t>30mm</w:t>
      </w:r>
      <w:r>
        <w:rPr/>
        <w:t>的缝隙。木搁栅中心间距应不大于</w:t>
      </w:r>
      <w:r>
        <w:rPr/>
        <w:t>30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地板平铺方式。地板平铺固定在木搁栅上，应使用带螺旋状的专用地板钉（装潢材料商店有售），同时每块地板之间的企口必须拼紧不留缝隙，但也必须注意铺装时环境的湿度，环境的湿度大时，打钉铺板时手感要轻些，环境的湿度小时，即反之。铺装时切忌在每块地板的企口之间涂胶后再拼紧，这样会破坏地板的自然应力，而使地板裂缝。另外，根据上海地区气候的特点，地板铺至房间的周边应自然地留下</w:t>
      </w:r>
      <w:r>
        <w:rPr/>
        <w:t>10mm</w:t>
      </w:r>
      <w:r>
        <w:rPr/>
        <w:t>左右的伸缩缝，以适应地板热胀冷缩之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木地板面层表面应刨光、磨光。打扫后的地板面应嵌与地板同色的腻子，干后用细砂纸磨光，抹擦干净后施涂地板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拼花地板的铺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拼花地板在铺装前，应将缺棱、掉角、弯曲、有裂缝、色泽明显差异的次品剔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铺装前，水泥地面必须铲平，除尘土，去油污，必要时可用净水泥浆批刮平整，干燥后凿毛，并清扫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铺装前，应在房间中央弹十字线。铺装方格图案时，十字线应平行于墙面；铺席纹图案时，十字线应与墙面呈</w:t>
      </w:r>
      <w:r>
        <w:rPr/>
        <w:t>45</w:t>
      </w:r>
      <w:r>
        <w:rPr/>
        <w:t>度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铺装拼花地板采用的胶粘剂应刷布均匀，地板排列应紧密，拼缝应均匀。每间房间应从十字交点处铺起，向四周扩展，沿十字线的拼花地板，其一边必须对缝铺装。每块拼花地板铺装后，应随手将挤出的胶粘剂擦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整间铺装拼花地板完工后，应待胶粘剂干固后，方可清扫、粗刨、细磨、刨光，边角处应用细木砂纸人工打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经磨光、打扫后的面层应嵌与地板同色的腻子，干后用细砂纸磨光擦尽后涂地板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在毛地板上的拼花地板应铺钉紧密，所用的钉的长度应为面板厚度的</w:t>
      </w:r>
      <w:r>
        <w:rPr/>
        <w:t>2~2.5</w:t>
      </w:r>
      <w:r>
        <w:rPr/>
        <w:t>倍，从侧面斜向钉入毛地板中，钉帽不得露出。拼花地板的长度不大于</w:t>
      </w:r>
      <w:r>
        <w:rPr/>
        <w:t>300mm</w:t>
      </w:r>
      <w:r>
        <w:rPr/>
        <w:t>时，侧面应钉两只钉，长度大于</w:t>
      </w:r>
      <w:r>
        <w:rPr/>
        <w:t>300mm</w:t>
      </w:r>
      <w:r>
        <w:rPr/>
        <w:t>时，应钉三个钉，顶端均应钉一只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拼花地板所刨去的厚度不宜大于</w:t>
      </w:r>
      <w:r>
        <w:rPr/>
        <w:t>1.5mm</w:t>
      </w:r>
      <w:r>
        <w:rPr/>
        <w:t>，并应无刨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踢脚线或踢脚条应在拼花地板磨光后安装。拼花地板与墙之间的缝隙用踢脚板或踢脚条封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新型木地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漆面地板、复合地板、铭木地板、竹质地板等的铺设方法请参考各产品铺装说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护墙板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半护墙板高度，一般为</w:t>
      </w:r>
      <w:r>
        <w:rPr/>
        <w:t>900~1200mm</w:t>
      </w:r>
      <w:r>
        <w:rPr/>
        <w:t>，全护墙板高度，一般为</w:t>
      </w:r>
      <w:r>
        <w:rPr/>
        <w:t>2100~230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护墙板安装前，墙面应铲平、清除浮灰，对不平整的墙面应用腻子批刮平整。潮湿墙面应用防水涂料刷涂墙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木龙骨易用</w:t>
      </w:r>
      <w:r>
        <w:rPr/>
        <w:t>24mm*30mm</w:t>
      </w:r>
      <w:r>
        <w:rPr/>
        <w:t>方木，面板宜用三合板或五合板，主龙骨间距应控制在</w:t>
      </w:r>
      <w:r>
        <w:rPr/>
        <w:t>450~60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施工时应在封面上弹出护墙板高度线，按龙骨设计布置方位及垫木位置，在墙面上钻孔下木榫，木榫入孔深度应离墙面</w:t>
      </w:r>
      <w:r>
        <w:rPr/>
        <w:t>10mm.</w:t>
      </w:r>
      <w:r>
        <w:rPr/>
        <w:t>沿龙骨方向的钻孔间距应为</w:t>
      </w:r>
      <w:r>
        <w:rPr/>
        <w:t>50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龙骨及垫木，应用铁钉将木榫位置固定，钉长应为龙骨或垫木厚度的</w:t>
      </w:r>
      <w:r>
        <w:rPr/>
        <w:t>2~2.5</w:t>
      </w:r>
      <w:r>
        <w:rPr/>
        <w:t>倍。亦可用射钉固定。射入墙深度宜为</w:t>
      </w:r>
      <w:r>
        <w:rPr/>
        <w:t>30~50mm</w:t>
      </w:r>
      <w:r>
        <w:rPr/>
        <w:t>，射钉入混凝土墙深度应为</w:t>
      </w:r>
      <w:r>
        <w:rPr/>
        <w:t>27~32mm</w:t>
      </w:r>
      <w:r>
        <w:rPr/>
        <w:t>，射钉尾部不得露出龙骨或垫木表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面板固定可采用胶粘剂粘结，并用元钉临时固定，待粘结牢固后，再起出元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七）面板固定可采用钉固，用射钉顺面板木纹等距射钉，钉距为</w:t>
      </w:r>
      <w:r>
        <w:rPr/>
        <w:t>100~200mm</w:t>
      </w:r>
      <w:r>
        <w:rPr/>
        <w:t>，钉眼用与面板同色的油性腻子抹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八）护墙板阴阳角必须垂直，水平；对缝拼接须为</w:t>
      </w:r>
      <w:r>
        <w:rPr/>
        <w:t>45</w:t>
      </w:r>
      <w:r>
        <w:rPr/>
        <w:t>度角；护墙板面板高度目视应一致；面板间留缝宽度应均匀一致；单块面板对角线偏差不大于</w:t>
      </w:r>
      <w:r>
        <w:rPr/>
        <w:t>2mm.</w:t>
      </w:r>
      <w:r>
        <w:rPr/>
        <w:t>表面应光洁，木纹清晰。踢角板和压条紧贴面板，不得有缝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吊柜、壁柜及家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吊柜、壁柜及家具应采取榫连接、立挺、横档、中挺、中档等拼装时，榫槽就严密嵌合，应用胶粘剂胶结，并用胶锲加紧。不得用钉子固定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面板在骨架上铺贴用胶粘剂胶结，位置准确，并用射钉顺木纹方向固定。钉距为</w:t>
      </w:r>
      <w:r>
        <w:rPr/>
        <w:t>80~100mm</w:t>
      </w:r>
      <w:r>
        <w:rPr/>
        <w:t>，钉长为面板厚度的</w:t>
      </w:r>
      <w:r>
        <w:rPr/>
        <w:t>2~2.25</w:t>
      </w:r>
      <w:r>
        <w:rPr/>
        <w:t>倍，钉眼用与板材同样的油性腻子抹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柜门与柜体连接宜采用弹性连接体安装，用木螺丝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吊柜拉手应位于柜门中点以下安装；壁柜拉手一般高度为</w:t>
      </w:r>
      <w:r>
        <w:rPr/>
        <w:t>1300~150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吊柜应用膨胀螺栓与墙体固定。安装后应与墙面及顶棚紧靠，无松动，安全、可靠，位置正确，不变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六）吊柜、壁柜安装后，必须垂直、水平，所有外角应用砂纸磨钝，表面光洁，边角整齐，并不得有毛刺和锤印，线型符合设计要求，棱角整齐、光滑，拼缝严密平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七）吊柜、壁柜及家具的制作允许偏差：柜体翘曲允许偏差</w:t>
      </w:r>
      <w:r>
        <w:rPr/>
        <w:t>3mm</w:t>
      </w:r>
      <w:r>
        <w:rPr/>
        <w:t>；柜门翘曲允许偏差</w:t>
      </w:r>
      <w:r>
        <w:rPr/>
        <w:t>2mm</w:t>
      </w:r>
      <w:r>
        <w:rPr/>
        <w:t>；柜体、柜门的对角线尺寸允许偏差</w:t>
      </w:r>
      <w:r>
        <w:rPr/>
        <w:t>2mm</w:t>
      </w:r>
      <w:r>
        <w:rPr/>
        <w:t>；柜体的高、宽尺寸允许偏差</w:t>
      </w:r>
      <w:r>
        <w:rPr/>
        <w:t>+0</w:t>
      </w:r>
      <w:r>
        <w:rPr/>
        <w:t>，</w:t>
      </w:r>
      <w:r>
        <w:rPr/>
        <w:t>-2</w:t>
      </w:r>
      <w:r>
        <w:rPr/>
        <w:t>；柜门的高、宽尺寸允许偏差</w:t>
      </w:r>
      <w:r>
        <w:rPr/>
        <w:t>+2</w:t>
      </w:r>
      <w:r>
        <w:rPr/>
        <w:t>，</w:t>
      </w:r>
      <w:r>
        <w:rPr/>
        <w:t>-0.</w:t>
      </w:r>
      <w:r>
        <w:rPr/>
        <w:t>柜体与柜门安装的缝隙宽度：柜门对口缝不大于</w:t>
      </w:r>
      <w:r>
        <w:rPr/>
        <w:t>0.8mm</w:t>
      </w:r>
      <w:r>
        <w:rPr/>
        <w:t>；柜门与柜体上缝不大于</w:t>
      </w:r>
      <w:r>
        <w:rPr/>
        <w:t>0.5mm</w:t>
      </w:r>
      <w:r>
        <w:rPr/>
        <w:t>；柜门与柜体的下缝不大于</w:t>
      </w:r>
      <w:r>
        <w:rPr/>
        <w:t>1mm</w:t>
      </w:r>
      <w:r>
        <w:rPr/>
        <w:t>；柜门与柜体铰接立缝不大于</w:t>
      </w:r>
      <w:r>
        <w:rPr/>
        <w:t>0.8m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6:19:00Z</dcterms:modified>
  <cp:revision>3</cp:revision>
  <dc:subject/>
  <dc:title> </dc:title>
</cp:coreProperties>
</file>