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水改造工程施工工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根据业主要求，水管应尽量暗埋。符合国家标准规定和设计要求。龙头、坐便器、浴缸等必须包扎保护，根据情况尽量避免使用。新旧地漏，下水孔必须妥善处理，严防下水被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管道安装应横平竖直、铺设牢固，坡度符合要求，开关、龙头安装平正，使用灵活方便，明管在完工前必须刷银粉或油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管外径在</w:t>
      </w:r>
      <w:r>
        <w:rPr/>
        <w:t>25mm</w:t>
      </w:r>
      <w:r>
        <w:rPr/>
        <w:t>以下给水管的安装，管道在转角、水表、水龙头或角阀及管道终端的</w:t>
      </w:r>
      <w:r>
        <w:rPr/>
        <w:t>100mm</w:t>
      </w:r>
      <w:r>
        <w:rPr/>
        <w:t>处应设管卡，管卡安装必须牢固。管道采用螺纹连接在其连接处应有外露螺纹，进管必须五牙以上。安装完毕应及时用管卡固定，管材与管件或阀门之间不得有松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水管安装不得靠近电源，水管与燃气管的间距建议不小于</w:t>
      </w:r>
      <w:r>
        <w:rPr/>
        <w:t>5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浴盆上的混合龙头的左右位置装在浴盆中间（先确定浴缸尺寸），龙头中心距为浴缸上口</w:t>
      </w:r>
      <w:r>
        <w:rPr/>
        <w:t>150-200</w:t>
      </w:r>
      <w:r>
        <w:rPr/>
        <w:t>㎜，面向龙头，左热右冷。坐便器的进水龙头尽量安置在能被坐便器挡住视线的地方。卫生器具安装牢固平稳，无损伤。地漏安装平整、低于地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洗面盆的冷热水进水龙头离地高度为</w:t>
      </w:r>
      <w:r>
        <w:rPr/>
        <w:t>500-550</w:t>
      </w:r>
      <w:r>
        <w:rPr/>
        <w:t>㎜，立柱盆的下水管安装在立柱内。卫生洁具安装高度（地面至器具边缘）坐便器</w:t>
      </w:r>
      <w:r>
        <w:rPr/>
        <w:t>470-510</w:t>
      </w:r>
      <w:r>
        <w:rPr/>
        <w:t>；洗脸盆</w:t>
      </w:r>
      <w:r>
        <w:rPr/>
        <w:t>800</w:t>
      </w:r>
      <w:r>
        <w:rPr/>
        <w:t>；水槽</w:t>
      </w:r>
      <w:r>
        <w:rPr/>
        <w:t>800</w:t>
      </w:r>
      <w:r>
        <w:rPr/>
        <w:t>；妇女卫生盆</w:t>
      </w:r>
      <w:r>
        <w:rPr/>
        <w:t>360</w:t>
      </w:r>
      <w:r>
        <w:rPr/>
        <w:t>；浴盆</w:t>
      </w:r>
      <w:r>
        <w:rPr/>
        <w:t>500-550</w:t>
      </w:r>
      <w:r>
        <w:rPr/>
        <w:t>，安装坐便器下水时，应事先了解坐便器的是前下水还是后下水，以确定下水管的离墙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　安装浴缸前应检查防水是否完整，如无防水或防水被破坏，防水应重做。防水应高出地面</w:t>
      </w:r>
      <w:r>
        <w:rPr/>
        <w:t>250</w:t>
      </w:r>
      <w:r>
        <w:rPr/>
        <w:t>㎜以上，浴缸处应高出浴缸</w:t>
      </w:r>
      <w:r>
        <w:rPr/>
        <w:t>250</w:t>
      </w:r>
      <w:r>
        <w:rPr/>
        <w:t>㎜</w:t>
      </w:r>
      <w:r>
        <w:rPr/>
        <w:t>.</w:t>
      </w:r>
      <w:r>
        <w:rPr/>
        <w:t>防水完成后，应关水</w:t>
      </w:r>
      <w:r>
        <w:rPr>
          <w:rFonts w:eastAsia="Times New Roman"/>
        </w:rPr>
        <w:t xml:space="preserve"> </w:t>
      </w:r>
      <w:r>
        <w:rPr/>
        <w:t>24</w:t>
      </w:r>
      <w:r>
        <w:rPr/>
        <w:t>小时不渗漏后，方能进行下道工序。防水完成，在铺贴地砖前应做一遍</w:t>
      </w:r>
      <w:r>
        <w:rPr/>
        <w:t>20</w:t>
      </w:r>
      <w:r>
        <w:rPr/>
        <w:t>厚水泥砂浆找平层，并作</w:t>
      </w:r>
      <w:r>
        <w:rPr/>
        <w:t>3</w:t>
      </w:r>
      <w:r>
        <w:rPr>
          <w:rFonts w:cs="宋体;SimSun" w:ascii="宋体;SimSun" w:hAnsi="宋体;SimSun"/>
        </w:rPr>
        <w:t>‰</w:t>
      </w:r>
      <w:r>
        <w:rPr/>
        <w:t>坡度。卫生洁具排水管径：浴盆为</w:t>
      </w:r>
      <w:r>
        <w:rPr/>
        <w:t>59</w:t>
      </w:r>
      <w:r>
        <w:rPr/>
        <w:t>管；坐便器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；妇洗器</w:t>
      </w:r>
      <w:r>
        <w:rPr/>
        <w:t>40-50.</w:t>
      </w:r>
      <w:r>
        <w:rPr/>
        <w:t>卫生洁具下水管安装最小坡度</w:t>
      </w:r>
      <w:r>
        <w:rPr/>
        <w:t>3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　厨房洗涤盆处进水口离地高度为</w:t>
      </w:r>
      <w:r>
        <w:rPr/>
        <w:t>450</w:t>
      </w:r>
      <w:r>
        <w:rPr/>
        <w:t>㎜，严禁移动气表。安装热水器进出水时，进水的阀门和进气的阀门一定要注意区分，严禁错装，热水器应作到排气管道畅通，并必须排到室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　进水管、煤气管、下水管安装接头严密，采用麻丝防锈漆，连接后清理干净。冷热水管暗埋接头不得使用生料带。毛巾架、浴巾架等物件的安装位置应与客户一起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　水管安装完后应试压（标准为：镀锌管</w:t>
      </w:r>
      <w:r>
        <w:rPr/>
        <w:t>0.8MP</w:t>
      </w:r>
      <w:r>
        <w:rPr/>
        <w:t>，铝塑复合管</w:t>
      </w:r>
      <w:r>
        <w:rPr/>
        <w:t>0.3</w:t>
      </w:r>
      <w:r>
        <w:rPr/>
        <w:t>～</w:t>
      </w:r>
      <w:r>
        <w:rPr/>
        <w:t>0.5MP</w:t>
      </w:r>
      <w:r>
        <w:rPr/>
        <w:t>，保持压力十分钟无泄露，气压不下降方为合格），下水管道应检查是否漏水，气管应通气检查是否漏气（用肥皂液涂抹检查），在检查完毕后才能用水泥填补，坐便器、洗脸盆（台）、洗菜盆等出墙管件均应安装三角减压阀后方能接用水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　安装厨、卫管道时，管道在出墙处的尺寸应考虑到墙砖贴好后的最后尺寸，即预先考虑墙砖的厚度。设计水管时应考虑洗衣机的用水龙头安装位置，下水的布置。同时注意洗衣机电源插座位置是否合适，塑铝管的切割必须使用专用器具，在安装过程中不得损伤，如有损伤，无论漏不漏水必须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　卫生间如蹲便器不带存水弯，可考虑改装为带存水弯蹲便器。改造厨房合理考虑地漏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　冷热水管上下平行安装时，热水管应在冷水管上方；安装混合龙头时，热水应在面向的左边。天然气管道不得私自改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　卫生洁具安装完成后，应通水试验，以使用正常为合格（注意检查管道接头、坐便器有无渗漏）。在完工前应将所有龙头的滤网清洁一次。安装装饰件、五金件注意观察开关、管道位置，防止损伤墙体内的管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5:56:00Z</dcterms:modified>
  <cp:revision>3</cp:revision>
  <dc:subject/>
  <dc:title> </dc:title>
</cp:coreProperties>
</file>