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墙纸工程施工工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01</w:t>
      </w:r>
      <w:r>
        <w:rPr/>
        <w:t>墙纸、墙布的材料品种、颜色、图案应符合设计、住户的要求。粘接剂应按墙纸和墙布的品种选用。保证质量。裱糊工程的基体应干燥，表面应平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2</w:t>
      </w:r>
      <w:r>
        <w:rPr/>
        <w:t>基层腻子应坚实牢固，不得粉化、起皮和裂缝，裱糊前基层宜刷醇酸清漆作封闭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3</w:t>
      </w:r>
      <w:r>
        <w:rPr/>
        <w:t>墙纸、墙布应粘贴牢固，表面色泽一致，不得有气泡、空鼓、裂缝、翘边、皱折或斑污，斜视时无胶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4</w:t>
      </w:r>
      <w:r>
        <w:rPr/>
        <w:t>表面平整，无波纹起伏。壁纸、墙布与挂镜线、贴脸线和踢角板等紧接，不得有缝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5</w:t>
      </w:r>
      <w:r>
        <w:rPr/>
        <w:t>各幅拼接横平竖直，拼接处花纹图案吻合，不离缝，不搭接，拼缝不明显，距墙</w:t>
      </w:r>
      <w:r>
        <w:rPr/>
        <w:t>1.5m</w:t>
      </w:r>
      <w:r>
        <w:rPr/>
        <w:t>远处视墙纸，不应有明显接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6</w:t>
      </w:r>
      <w:r>
        <w:rPr/>
        <w:t>阳转角垂直，棱角分明，阴角处搭接顺光，阳角处无接缝。墙纸、墙布粘贴时关闭窗，</w:t>
      </w:r>
      <w:r>
        <w:rPr/>
        <w:t>48</w:t>
      </w:r>
      <w:r>
        <w:rPr/>
        <w:t>小时后方可开窗换气。以防裂开。天气潮湿时，注意防止墙纸裂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7</w:t>
      </w:r>
      <w:r>
        <w:rPr/>
        <w:t>墙纸、墙布边缘平直整齐，不得有纸毛、飞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08</w:t>
      </w:r>
      <w:r>
        <w:rPr/>
        <w:t>不得有漏贴、补贴和脱层缺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5:55:00Z</dcterms:modified>
  <cp:revision>3</cp:revision>
  <dc:subject/>
  <dc:title> </dc:title>
</cp:coreProperties>
</file>