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合成高分子卷材屋面防水层质量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屋面工程施工质量验收规范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207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合成高分子卷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1</w:t>
      </w:r>
      <w:r>
        <w:rPr>
          <w:rFonts w:ascii="宋体;SimSun" w:hAnsi="宋体;SimSun" w:cs="宋体;SimSun"/>
        </w:rPr>
        <w:t>三元乙丙—丁基橡胶防水卷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厚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技术性能：见表</w:t>
      </w:r>
      <w:r>
        <w:rPr>
          <w:rFonts w:cs="宋体;SimSun" w:ascii="宋体;SimSun" w:hAnsi="宋体;SimSun"/>
        </w:rPr>
        <w:t>2.1.1.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三元乙丙—丁基橡胶防水卷材性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/>
        <w:t>2.1.1.1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28"/>
        <w:gridCol w:w="2044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指标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断裂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延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0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老化保持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cs="宋体;SimSun" w:ascii="宋体;SimSun" w:hAnsi="宋体;SimSun"/>
              </w:rPr>
              <w:t>±2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68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断裂强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冷脆温度（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×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.3×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2</w:t>
      </w:r>
      <w:r>
        <w:rPr>
          <w:rFonts w:ascii="宋体;SimSun" w:hAnsi="宋体;SimSun" w:cs="宋体;SimSun"/>
        </w:rPr>
        <w:t>氯化聚乙烯—橡胶共混防水卷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厚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技术性能：见表</w:t>
      </w:r>
      <w:r>
        <w:rPr>
          <w:rFonts w:cs="宋体;SimSun" w:ascii="宋体;SimSun" w:hAnsi="宋体;SimSun"/>
        </w:rPr>
        <w:t>2.1.1.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氯化聚乙烯—橡胶共混防水卷材性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/>
        <w:t>2.1.1.2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37"/>
        <w:gridCol w:w="386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指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粘剂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.36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一卷材粘结剥离强度＞</w:t>
            </w:r>
            <w:r>
              <w:rPr>
                <w:rFonts w:cs="宋体;SimSun" w:ascii="宋体;SimSun" w:hAnsi="宋体;SimSun"/>
              </w:rPr>
              <w:t>50N/2.5cm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延伸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柔度（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×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×3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.3</w:t>
      </w:r>
      <w:r>
        <w:rPr>
          <w:rFonts w:ascii="宋体;SimSun" w:hAnsi="宋体;SimSun" w:cs="宋体;SimSun"/>
        </w:rPr>
        <w:t>氯化聚乙烯防水卷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厚度</w:t>
      </w:r>
      <w:r>
        <w:rPr>
          <w:rFonts w:cs="宋体;SimSun" w:ascii="宋体;SimSun" w:hAnsi="宋体;SimSun"/>
        </w:rPr>
        <w:t>1.2mm</w:t>
      </w:r>
      <w:r>
        <w:rPr>
          <w:rFonts w:ascii="宋体;SimSun" w:hAnsi="宋体;SimSun" w:cs="宋体;SimSun"/>
        </w:rPr>
        <w:t>、长</w:t>
      </w:r>
      <w:r>
        <w:rPr>
          <w:rFonts w:cs="宋体;SimSun" w:ascii="宋体;SimSun" w:hAnsi="宋体;SimSun"/>
        </w:rPr>
        <w:t>20m/</w:t>
      </w:r>
      <w:r>
        <w:rPr>
          <w:rFonts w:ascii="宋体;SimSun" w:hAnsi="宋体;SimSun" w:cs="宋体;SimSun"/>
        </w:rPr>
        <w:t>卷、宽</w:t>
      </w:r>
      <w:r>
        <w:rPr>
          <w:rFonts w:cs="宋体;SimSun" w:ascii="宋体;SimSun" w:hAnsi="宋体;SimSun"/>
        </w:rPr>
        <w:t>0.9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性能：见表</w:t>
      </w:r>
      <w:r>
        <w:rPr>
          <w:rFonts w:cs="宋体;SimSun" w:ascii="宋体;SimSun" w:hAnsi="宋体;SimSun"/>
        </w:rPr>
        <w:t>2.1.1.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氯化聚乙烯防水卷材性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/>
        <w:t>2.1.1.3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指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拉强度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伸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×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×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热老化（℃</w:t>
            </w:r>
            <w:r>
              <w:rPr>
                <w:rFonts w:cs="宋体;SimSun" w:ascii="宋体;SimSun" w:hAnsi="宋体;SimSun"/>
              </w:rPr>
              <w:t>×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℃×720h</w:t>
            </w:r>
            <w:r>
              <w:rPr>
                <w:rFonts w:ascii="宋体;SimSun" w:hAnsi="宋体;SimSun" w:cs="宋体;SimSun"/>
              </w:rPr>
              <w:t>强度不下降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低温（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绕</w:t>
            </w:r>
            <w:r>
              <w:rPr>
                <w:rFonts w:cs="宋体;SimSun" w:ascii="宋体;SimSun" w:hAnsi="宋体;SimSun"/>
              </w:rPr>
              <w:t>ф10mm</w:t>
            </w:r>
            <w:r>
              <w:rPr>
                <w:rFonts w:ascii="宋体;SimSun" w:hAnsi="宋体;SimSun" w:cs="宋体;SimSun"/>
              </w:rPr>
              <w:t>无裂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合成高分子卷材应符合</w:t>
      </w:r>
      <w:r>
        <w:rPr>
          <w:rFonts w:cs="宋体;SimSun" w:ascii="宋体;SimSun" w:hAnsi="宋体;SimSun"/>
        </w:rPr>
        <w:t>GB1295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1295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G240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标准。并符合设计要求，有出厂、复试合格的证明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合成高分子防水卷材配套材料选择见表</w:t>
      </w: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合成高分子防水卷材配套材料选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/>
        <w:t>2.1.2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56"/>
        <w:gridCol w:w="3409"/>
        <w:gridCol w:w="340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材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元乙丙防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使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聚乙烯—橡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混防水卷材使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聚乙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卷材使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层处理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甲、乙组份二甲苯稀释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涂料稀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乳型涂料喷涂处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释粘结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乙酯﹕汽油（</w:t>
            </w:r>
            <w:r>
              <w:rPr>
                <w:rFonts w:cs="宋体;SimSun" w:ascii="宋体;SimSun" w:hAnsi="宋体;SimSun"/>
              </w:rPr>
              <w:t>1﹕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层胶粘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X-404</w:t>
            </w:r>
            <w:r>
              <w:rPr>
                <w:rFonts w:ascii="宋体;SimSun" w:hAnsi="宋体;SimSun" w:cs="宋体;SimSun"/>
              </w:rPr>
              <w:t>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X-404</w:t>
            </w:r>
            <w:r>
              <w:rPr>
                <w:rFonts w:ascii="宋体;SimSun" w:hAnsi="宋体;SimSun" w:cs="宋体;SimSun"/>
              </w:rPr>
              <w:t>胶或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YX-603-3</w:t>
            </w:r>
            <w:r>
              <w:rPr>
                <w:rFonts w:ascii="宋体;SimSun" w:hAnsi="宋体;SimSun" w:cs="宋体;SimSun"/>
              </w:rPr>
              <w:t>号胶，淡黄色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稠液体，剥离强度≥</w:t>
            </w:r>
            <w:r>
              <w:rPr>
                <w:rFonts w:cs="宋体;SimSun" w:ascii="宋体;SimSun" w:hAnsi="宋体;SimSun"/>
              </w:rPr>
              <w:t>20N/2.5c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卷材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粘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基橡胶胶粘剂甲、乙组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单组份丁基橡胶胶粘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丁系胶粘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X-404</w:t>
            </w:r>
            <w:r>
              <w:rPr>
                <w:rFonts w:ascii="宋体;SimSun" w:hAnsi="宋体;SimSun" w:cs="宋体;SimSun"/>
              </w:rPr>
              <w:t>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X-401</w:t>
            </w:r>
            <w:r>
              <w:rPr>
                <w:rFonts w:ascii="宋体;SimSun" w:hAnsi="宋体;SimSun" w:cs="宋体;SimSun"/>
              </w:rPr>
              <w:t>胶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YX-603-2</w:t>
            </w:r>
            <w:r>
              <w:rPr>
                <w:rFonts w:ascii="宋体;SimSun" w:hAnsi="宋体;SimSun" w:cs="宋体;SimSun"/>
              </w:rPr>
              <w:t>号胶，灰色粘调液体，剥离强度</w:t>
            </w:r>
            <w:r>
              <w:rPr>
                <w:rFonts w:cs="宋体;SimSun" w:ascii="宋体;SimSun" w:hAnsi="宋体;SimSun"/>
              </w:rPr>
              <w:t>25N/2.5c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增强密封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嵌缝膏（甲、乙组份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嵌缝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嵌缝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着色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屋面着以（银灰色）涂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色涂料（银灰色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色涂料（银灰色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自硫化胶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基胶带或基他橡胶粘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电动搅拌器、高压吹风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铁辊、手持压漆、压子、小平铲、铁桶、汽油喷灯、剪刀、钢卷尺、笤帚、小线、彩色粉、粉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施工前审核图纸，编制屋面防水施工方案，并进行技术交底。屋面防水工程必须由专业施工队持证上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铺贴防水层的基层必须施工完毕，并经养护、干燥，防水层施工前应将基层表面清除干净，同时进行基层验收，合格后方可进行防水层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基层坡度应符合设计要求，不得有空鼓、开裂、起砂、脱皮等缺陷；基层含水率应不大于</w:t>
      </w:r>
      <w:r>
        <w:rPr>
          <w:rFonts w:cs="宋体;SimSun" w:ascii="宋体;SimSun" w:hAnsi="宋体;SimSun"/>
        </w:rPr>
        <w:t>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防水层施工按设计要求，准备好卷材及配套材料，存放和操作应远离火源，防止发生事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清理→涂刷基层处理剂→附加层施工→卷材与基层表面涂胶→卷材铺贴→卷材收头粘结→卷材接头密封→蓄水试验→做保护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清理基层：施工防水层前将已验收合格的基层表面清扫干净。不得有浮尘、杂物等影响防水层质量的缺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涂刷基层处理剂：涂布聚氨酯底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聚氨酯底胶的配制：聚氨酯材料按甲﹕乙</w:t>
      </w:r>
      <w:r>
        <w:rPr>
          <w:rFonts w:cs="宋体;SimSun" w:ascii="宋体;SimSun" w:hAnsi="宋体;SimSun"/>
        </w:rPr>
        <w:t>=1﹕3</w:t>
      </w:r>
      <w:r>
        <w:rPr>
          <w:rFonts w:ascii="宋体;SimSun" w:hAnsi="宋体;SimSun" w:cs="宋体;SimSun"/>
        </w:rPr>
        <w:t>（重量比）的比例配合，搅拌均匀即可进行涂布施工；也可以由聚氨酯材料按甲﹕乙﹕二甲苯</w:t>
      </w:r>
      <w:r>
        <w:rPr>
          <w:rFonts w:cs="宋体;SimSun" w:ascii="宋体;SimSun" w:hAnsi="宋体;SimSun"/>
        </w:rPr>
        <w:t>=1﹕1.5﹕1.5</w:t>
      </w:r>
      <w:r>
        <w:rPr>
          <w:rFonts w:ascii="宋体;SimSun" w:hAnsi="宋体;SimSun" w:cs="宋体;SimSun"/>
        </w:rPr>
        <w:t>的比例配合，搅拌均匀后进行涂布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涂刷聚氨酯底胶：大面积涂刷前，用油漆刷蘸底胶在阴阳角、管根、水落口等细部复杂部位均匀涂刷一遍聚氨酯底胶。然后用长把滚刷在大面积部位涂刷。涂刷底胶（相当于冷底子油）厚薄应一致，不得有漏刷、花白等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附加层施工：阴阳角、管根、水落口等部位必须先做附加层，可采用自粘性密封胶或聚氨酯涂膜、也可铺贴一层合成高分子防水卷材处理。应根据设计要求确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卷材与基层表面涂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卷材表面涂胶：将卷材铺展在干净的基层上，用长把滚刷蘸</w:t>
      </w:r>
      <w:r>
        <w:rPr>
          <w:rFonts w:cs="宋体;SimSun" w:ascii="宋体;SimSun" w:hAnsi="宋体;SimSun"/>
        </w:rPr>
        <w:t>CX-404</w:t>
      </w:r>
      <w:r>
        <w:rPr>
          <w:rFonts w:ascii="宋体;SimSun" w:hAnsi="宋体;SimSun" w:cs="宋体;SimSun"/>
        </w:rPr>
        <w:t>胶滚涂均匀。应留出搭接部位不涂胶，边头部位空出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刷胶粘剂厚度要均匀，不得有漏底或凝聚块类物质存在；卷材涂胶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静置干燥，当指触不粘手时，用原卷材筒将刷胶面向外卷起来，卷时要端头平整，卷劲一致，直径不得一头大，一头小，并要防止卷入砂粒和杂物，保持洁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基层表面涂胶：已涂底胶干燥后，在其表面涂刷</w:t>
      </w:r>
      <w:r>
        <w:rPr>
          <w:rFonts w:cs="宋体;SimSun" w:ascii="宋体;SimSun" w:hAnsi="宋体;SimSun"/>
        </w:rPr>
        <w:t>CX-404</w:t>
      </w:r>
      <w:r>
        <w:rPr>
          <w:rFonts w:ascii="宋体;SimSun" w:hAnsi="宋体;SimSun" w:cs="宋体;SimSun"/>
        </w:rPr>
        <w:t>胶，用长把滚刷蘸</w:t>
      </w:r>
      <w:r>
        <w:rPr>
          <w:rFonts w:cs="宋体;SimSun" w:ascii="宋体;SimSun" w:hAnsi="宋体;SimSun"/>
        </w:rPr>
        <w:t>CX-404</w:t>
      </w:r>
      <w:r>
        <w:rPr>
          <w:rFonts w:ascii="宋体;SimSun" w:hAnsi="宋体;SimSun" w:cs="宋体;SimSun"/>
        </w:rPr>
        <w:t>胶，不得在一处反复涂刷，防止粘起底胶或形成凝聚块，细部位置可用毛刷均匀涂刷，静置晾干即可铺贴卷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卷材铺贴：卷材及基层已涂的胶基本干燥后（手触不粘，一般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左右），即可进行铺贴卷材施工。卷材的层数、厚度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卷材应平行屋脊从檐口处往上铺贴，双向流水坡度卷材搭接应顺流水方向，长边及端头的搭接宽度，如空铺、点粘、条粘时，均为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；满粘法均为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，且端头接茬要错开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卷材应从流水坡度的下坡开始，按卷材规格弹出基准线铺贴，并使卷材的长向与流水坡向垂直。注意卷材配制应减少阴阳角处的接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铺贴平面与立面相连接的卷材，应由下向上进行，使卷材紧贴阴阳角，铺展时对卷材不可拉得过紧，且不得有皱折、空鼓等现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排气、压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.1</w:t>
      </w:r>
      <w:r>
        <w:rPr>
          <w:rFonts w:ascii="宋体;SimSun" w:hAnsi="宋体;SimSun" w:cs="宋体;SimSun"/>
        </w:rPr>
        <w:t>排气：每当铺完一卷卷材后，应立即用干净松软的长把滚刷从卷材的一端开始，朝卷材的横向顺序用力滚压一遍，以排除卷材粘结层间的空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.2</w:t>
      </w:r>
      <w:r>
        <w:rPr>
          <w:rFonts w:ascii="宋体;SimSun" w:hAnsi="宋体;SimSun" w:cs="宋体;SimSun"/>
        </w:rPr>
        <w:t>压实：排除空气后，平面部位可用外包橡胶的长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、重</w:t>
      </w:r>
      <w:r>
        <w:rPr>
          <w:rFonts w:cs="宋体;SimSun" w:ascii="宋体;SimSun" w:hAnsi="宋体;SimSun"/>
        </w:rPr>
        <w:t>30kg</w:t>
      </w:r>
      <w:r>
        <w:rPr>
          <w:rFonts w:ascii="宋体;SimSun" w:hAnsi="宋体;SimSun" w:cs="宋体;SimSun"/>
        </w:rPr>
        <w:t>的铁辊滚压，使卷材与基层粘结牢固，垂直部位用手持压辊滚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5</w:t>
      </w:r>
      <w:r>
        <w:rPr>
          <w:rFonts w:ascii="宋体;SimSun" w:hAnsi="宋体;SimSun" w:cs="宋体;SimSun"/>
        </w:rPr>
        <w:t>卷材末端收头及封边嵌固：为了防止卷材末端剥落，造成渗水，卷材末端收头必须用聚氨酯嵌缝膏或其他密封材料封闭。当密封材料固化后，表面再涂刷一层聚氨酯防水涂料，然后压抹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水泥砂浆压缝封闭。详见图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6</w:t>
      </w:r>
      <w:r>
        <w:rPr>
          <w:rFonts w:ascii="宋体;SimSun" w:hAnsi="宋体;SimSun" w:cs="宋体;SimSun"/>
        </w:rPr>
        <w:t>卷材接头粘贴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6.1</w:t>
      </w:r>
      <w:r>
        <w:rPr>
          <w:rFonts w:ascii="宋体;SimSun" w:hAnsi="宋体;SimSun" w:cs="宋体;SimSun"/>
        </w:rPr>
        <w:t>合成高分子卷材搭接宽度：满粘法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>，空铺、点粘、条粘法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6.2</w:t>
      </w:r>
      <w:r>
        <w:rPr>
          <w:rFonts w:ascii="宋体;SimSun" w:hAnsi="宋体;SimSun" w:cs="宋体;SimSun"/>
        </w:rPr>
        <w:t>合成高分子卷材搭接缝用丁基胶粘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组份，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﹕1</w:t>
      </w:r>
      <w:r>
        <w:rPr>
          <w:rFonts w:ascii="宋体;SimSun" w:hAnsi="宋体;SimSun" w:cs="宋体;SimSun"/>
        </w:rPr>
        <w:t>的比例配合搅拌均匀，用油漆刷均匀涂刷在翻开的卷材接头的两个粘结面上，静置干燥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即可从一端开始粘合，操作时用手从里向外一边压合，一边排除空气，并用手持小铁压辊压实，边缘用聚氨酯嵌缝膏封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防水层蓄水试验：卷材防水层施工后，经隐蔽工程验收，确认做法符合设计要求，应做蓄水试验，确认不渗漏水，方可施工防水层保护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保护层施工：在卷材铺贴完好，经隐检、蓄水试验，确认无渗漏的情况下，非上人屋面用长把滚刷均匀涂刷着色保护涂料；上人屋面根据设计要求做块材等刚性保护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tabs>
          <w:tab w:val="clear" w:pos="420"/>
          <w:tab w:val="left" w:pos="1060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卷材防水层质量检验标准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302"/>
        <w:gridCol w:w="1695"/>
        <w:gridCol w:w="2723"/>
      </w:tblGrid>
      <w:tr>
        <w:trPr>
          <w:trHeight w:val="43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 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验 方 法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及配套材料质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出厂合格证、质量检验报告和现场抽样复验报告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防水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后或淋水、蓄水检验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细部构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隐蔽工程验收记录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搭接缝与收头质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保护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汽屋面孔道留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材铺贴方向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铺贴方向正确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搭接宽度允许偏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05" w:leader="none"/>
              </w:tabs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已铺好的卷材防水层，应及时采取保护措施，防止机具和施工作业损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屋面防水层施工中不得将穿过屋面、墙面的管根损伤变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变形缝、水落管口等处防水层施工前，应进行临时堵塞，防水层完工后，应进行清除，保证管、缝内通畅，满足使用功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防水层施工完毕，应及时做好保护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施工中不得污染已做完的成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卷材防水层空鼓：多发生在找平层与卷材之间，尤其是卷材的接缝处；原因是基层不干燥，气体排除不彻底，卷材粘结不牢，压的不实；应控制好各工序的验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卷材屋面防水层渗漏：加强细部操作，管根、水落管口、伸缩缝和卷材搭接处，应做好收头粘结，施工中保护好接槎，嵌缝时应清理，使干净的接槎面相粘，以保证施工质量，认真做蓄水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积水：屋面、檐沟泛水坡度做的不顺，坡度不够，屋面平整度差。施工时基层找平层泛水坡度应符合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合成高分子卷材及胶结材料应有产品合格证，并在使用前做复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胶结材料配制的配合比资料及粘结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隐检资料和质量检验评定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18:00Z</dcterms:created>
  <dc:creator>恒智天成</dc:creator>
  <dc:description/>
  <cp:keywords/>
  <dc:language>en-US</dc:language>
  <cp:lastModifiedBy>wk135</cp:lastModifiedBy>
  <dcterms:modified xsi:type="dcterms:W3CDTF">2008-05-24T01:18:00Z</dcterms:modified>
  <cp:revision>2</cp:revision>
  <dc:subject/>
  <dc:title>合成高分子卷材屋面防水层质量管理</dc:title>
</cp:coreProperties>
</file>