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</w:rPr>
        <w:t>风机盘管及诱导器安装质量管理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通风与空调工程施工质量验收规范》 </w:t>
      </w:r>
      <w:r>
        <w:rPr>
          <w:rFonts w:cs="宋体;SimSun" w:ascii="宋体;SimSun" w:hAnsi="宋体;SimSun"/>
          <w:color w:val="000000"/>
          <w:kern w:val="0"/>
          <w:szCs w:val="21"/>
        </w:rPr>
        <w:t>GB5024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艺标准适用于卧式、立式、立柱式的风机盘管和诱导器的标准产品安装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及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所采用的风机盘管、诱导器、设备应具有出厂合格证明书或质量鉴定文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风机盘管、诱导器设备的结构型式、安装型式、出口方向、进水位置应符合设计安装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设备安装所使用的主料和辅助材料规格、型号应符合设计规定，并具有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电锤、手电钻、活扳手、套筒扳手、钢锯、管钳子、手锤、台虎钳、丝锥、套丝板、水平尺、线坠、手压泵、压力案子、汽焊工具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风机盘管、诱导器和主、副材料已运抵现场，安装所需工具已准备齐全，且有安装前检测用的场地、水源、电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建筑结构工程施工完毕，屋顶做完防水层，室内墙面、地面抹完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安装位置尺寸符合设计要求，空调系统干管安装完毕，接往风机盘管的支管预留管口位置标高符合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tabs>
          <w:tab w:val="clear" w:pos="420"/>
          <w:tab w:val="left" w:pos="1050" w:leader="none"/>
          <w:tab w:val="left" w:pos="1260" w:leader="none"/>
          <w:tab w:val="left" w:pos="2160" w:leader="none"/>
          <w:tab w:val="left" w:pos="2520" w:leader="none"/>
          <w:tab w:val="center" w:pos="3165" w:leader="none"/>
          <w:tab w:val="left" w:pos="3360" w:leader="none"/>
          <w:tab w:val="left" w:pos="3555" w:leader="none"/>
        </w:tabs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检→施工准备→电机检查试转→表冷器水压检验→吊架制安→风机盘管安装发愤器安装→连接配管→检验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风机盘管在安装前应检查每台电机壳体及表面交换器有无损伤、锈蚀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</w:t>
      </w:r>
      <w:r>
        <w:rPr>
          <w:rFonts w:ascii="宋体;SimSun" w:hAnsi="宋体;SimSun" w:cs="宋体;SimSun"/>
        </w:rPr>
        <w:t>电机盘管和诱导器应每台进行通电试验检查，机械部分不得摩擦，电气部分不得漏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风机盘管和诱导器应逐台进行水压试验，试验强度应为工作压力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，定压后观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不渗不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卧式吊装风机盘管和诱导器，吊架安装平整牢固，位置正确。吊杆不应自由摆动，吊杆与托盘相联应用双螺母坚固找平正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诱导器安装前必须逐台进行质量检查，检查项目如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各联接部分不能松动、变形和产生破裂等情况；喷嘴不能脱落、堵塞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静压箱封头处缝隙密封材料，不能有裂痕和脱落；一次风调节阀必须灵活可靠，并调到全开位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诱导器经检查合格后按设计要求的型号就位安装，并检查喷嘴型号是否正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.1</w:t>
      </w:r>
      <w:r>
        <w:rPr>
          <w:rFonts w:ascii="宋体;SimSun" w:hAnsi="宋体;SimSun" w:cs="宋体;SimSun"/>
        </w:rPr>
        <w:t>暗装卧式诱导器应由支、吊架固定，并便于拆卸和维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.2</w:t>
      </w:r>
      <w:r>
        <w:rPr>
          <w:rFonts w:ascii="宋体;SimSun" w:hAnsi="宋体;SimSun" w:cs="宋体;SimSun"/>
        </w:rPr>
        <w:t>诱导器与一次风管连接处应严密，防止漏风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.3</w:t>
      </w:r>
      <w:r>
        <w:rPr>
          <w:rFonts w:ascii="宋体;SimSun" w:hAnsi="宋体;SimSun" w:cs="宋体;SimSun"/>
        </w:rPr>
        <w:t>诱导器水管接头方向和回风面朝向应符合设计要求。立式双面回风诱导器为利于回风，靠墙一面应留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以上空间。卧式双回风诱导器，要保证靠楼板一面留有足够空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冷热媒水管与风机盘管、诱导器连接宜采用钢管或紫铜管，接管应平直。紧固时应用扳手卡住六方接头，以防损坏铜管。凝结水管宜软性连接，软管长度不大于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材质宜用透明胶管，并用喉箍紧固严禁渗涌，坡度应正确、凝结水应畅通地流到指定位置，水盘应无积水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风机盘管、诱导器同冷热媒管连接，应在管道系统冲洗排污后再连接，以防堵塞热交换器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暗装的卧式风机盘管、吊顶应留有活动检查门，便于机动组能整体拆卸和维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机组安装前宜进行单机三速试运转及水压检漏试验。试验压力为系统工作压力的</w:t>
      </w:r>
      <w:r>
        <w:rPr>
          <w:rFonts w:cs="宋体;SimSun" w:ascii="宋体;SimSun" w:hAnsi="宋体;SimSun"/>
          <w:color w:val="000000"/>
          <w:kern w:val="0"/>
        </w:rPr>
        <w:t>1.5</w:t>
      </w:r>
      <w:r>
        <w:rPr>
          <w:rFonts w:ascii="宋体;SimSun" w:hAnsi="宋体;SimSun" w:cs="宋体;SimSun"/>
          <w:color w:val="000000"/>
          <w:kern w:val="0"/>
        </w:rPr>
        <w:t>倍，试验观察时间为</w:t>
      </w:r>
      <w:r>
        <w:rPr>
          <w:rFonts w:cs="宋体;SimSun" w:ascii="宋体;SimSun" w:hAnsi="宋体;SimSun"/>
          <w:color w:val="000000"/>
          <w:kern w:val="0"/>
        </w:rPr>
        <w:t>2min</w:t>
      </w:r>
      <w:r>
        <w:rPr>
          <w:rFonts w:ascii="宋体;SimSun" w:hAnsi="宋体;SimSun" w:cs="宋体;SimSun"/>
          <w:color w:val="000000"/>
          <w:kern w:val="0"/>
        </w:rPr>
        <w:t>，不渗漏为合格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机组应设独立支、吊架，安装的位置、高度及坡度应正确、固定牢固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机组与风管、回风箱或风口的连接，应严密、可靠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总数抽查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且不得少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台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检查、查阅检查试验记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风机盘管和诱导器运至现场后要采取措施，妥善保管，码放整齐。应有防雨、防雪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冬期施工时，风机盘管水压试验后必须随即将水排放干净，以防冻坏设备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风机盘管诱导器安装施工要随运随装，与其它工种交叉作业时要注意成品保护，防止碰坏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立式暗装风机盘管，安装完后要配合好土建安装保护罩。屋面喷浆前应采取防护措施，保护已安装好的设备，保证清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注意的质量问题见表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质量问题及防治措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.1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6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产生质量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治措施</w:t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冬季施工易冻坏表面交换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水压后必须将水放净以防冻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机盘管运输时易碰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搬运时单排码放轻装轻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机盘管表冷器易堵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机盘管和管道连接后未经冲洗排污，不得投入运行以防堵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机盘管结水盘易堵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机盘管运行前应清理结水盘内杂物保证凝结水畅通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空气处理室制作与安装分项工程质量检验评定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自检、互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预检工程检查记录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进场设备检验记录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标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环保措施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57:00Z</dcterms:created>
  <dc:creator>恒智天成</dc:creator>
  <dc:description/>
  <cp:keywords/>
  <dc:language>en-US</dc:language>
  <cp:lastModifiedBy>wk135</cp:lastModifiedBy>
  <dcterms:modified xsi:type="dcterms:W3CDTF">2008-05-24T01:57:00Z</dcterms:modified>
  <cp:revision>2</cp:revision>
  <dc:subject/>
  <dc:title>风机盘管及诱导器安装工艺标准质量管理</dc:title>
</cp:coreProperties>
</file>