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高聚物改性沥青卷材屋面防水层工程质量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屋面工程施工质量验收规范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207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高聚物改性沥青防水卷材：是合成高分子聚合物改性沥青油毡；常用的有</w:t>
      </w:r>
      <w:r>
        <w:rPr>
          <w:rFonts w:cs="宋体;SimSun" w:ascii="宋体;SimSun" w:hAnsi="宋体;SimSun"/>
        </w:rPr>
        <w:t>SBS</w:t>
      </w:r>
      <w:r>
        <w:rPr>
          <w:rFonts w:ascii="宋体;SimSun" w:hAnsi="宋体;SimSun" w:cs="宋体;SimSun"/>
        </w:rPr>
        <w:t>改性沥青油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1</w:t>
      </w:r>
      <w:r>
        <w:rPr>
          <w:rFonts w:ascii="宋体;SimSun" w:hAnsi="宋体;SimSun" w:cs="宋体;SimSun"/>
        </w:rPr>
        <w:t>高聚物改性沥青防水卷材规格，邮表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0-13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80"/>
        <w:gridCol w:w="1260"/>
        <w:gridCol w:w="344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熔施工，卷材厚度必须≥</w:t>
            </w:r>
            <w:r>
              <w:rPr>
                <w:rFonts w:cs="宋体;SimSun" w:ascii="宋体;SimSun" w:hAnsi="宋体;SimSun"/>
              </w:rPr>
              <w:t>4.0mm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2</w:t>
      </w:r>
      <w:r>
        <w:rPr>
          <w:rFonts w:ascii="宋体;SimSun" w:hAnsi="宋体;SimSun" w:cs="宋体;SimSun"/>
        </w:rPr>
        <w:t>高聚物改性沥青油毡技术性能，见表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0-14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720"/>
        <w:gridCol w:w="900"/>
        <w:gridCol w:w="900"/>
        <w:gridCol w:w="1236"/>
        <w:gridCol w:w="1026"/>
      </w:tblGrid>
      <w:tr>
        <w:trPr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</w:tr>
      <w:tr>
        <w:trPr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酯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乙烯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胎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伸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受热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不流淌，涂盖层无滑动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柔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绕规定直径圆棒，无裂纹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透水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不小于</w:t>
            </w: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不小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配套材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1</w:t>
      </w:r>
      <w:r>
        <w:rPr>
          <w:rFonts w:ascii="宋体;SimSun" w:hAnsi="宋体;SimSun" w:cs="宋体;SimSun"/>
        </w:rPr>
        <w:t>氯丁橡胶沥青胶粘剂：由氯丁橡胶加入沥青及溶剂等配制而成，为黑色液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2</w:t>
      </w:r>
      <w:r>
        <w:rPr>
          <w:rFonts w:ascii="宋体;SimSun" w:hAnsi="宋体;SimSun" w:cs="宋体;SimSun"/>
        </w:rPr>
        <w:t>橡胶沥青嵌缝膏：即密封膏，用于细部嵌固定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3</w:t>
      </w:r>
      <w:r>
        <w:rPr>
          <w:rFonts w:ascii="宋体;SimSun" w:hAnsi="宋体;SimSun" w:cs="宋体;SimSun"/>
        </w:rPr>
        <w:t>保护层料：石片、各色保护涂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470</w:t>
      </w:r>
      <w:r>
        <w:rPr>
          <w:rFonts w:ascii="宋体;SimSun" w:hAnsi="宋体;SimSun" w:cs="宋体;SimSun"/>
        </w:rPr>
        <w:t>层汽油、二甲苯，用于清洗受污染的部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电动搅拌器、高压吹风机、自动热风焊接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喷灯或可燃气体焰炬、铁抹子、滚动刷、长把滚动刷、钢卷尺、剪刀、笤帚、小线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施工前审核图纸，编制防水工程施工方案，并进行技术交底；屋面防水必须由专业队施工，持证上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铺贴防水层的基层表面，应将尘土、杂物彻底清除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基层坡度应符合设计要求，表面应顺平，阴阳角处应做成圆弧形，基层表面必须干燥，含水率应不大于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卷材及配套材料必须验收合格，规格、技术性能必须符合设计要求及标准的规定。存放易燃材料应避开火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（热熔法施工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理基层→涂刷基层处理剂→铺贴卷材附加层→铺贴卷材→热熔封边→蓄水试验→保护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清理基层：施工前将验收合格的基层表面尘土、杂物清理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涂刷基层处理剂：高聚物改性沥青卷材施工，按产品说明书配套使用，基层处理剂是将氯丁橡胶沥青胶粘剂加入工业汽油稀释，搅拌均匀，用长把滚刷均匀涂刷于基层表面上，常温经过</w:t>
      </w:r>
      <w:r>
        <w:rPr>
          <w:rFonts w:cs="宋体;SimSun" w:ascii="宋体;SimSun" w:hAnsi="宋体;SimSun"/>
        </w:rPr>
        <w:t>4h</w:t>
      </w:r>
      <w:r>
        <w:rPr>
          <w:rFonts w:ascii="宋体;SimSun" w:hAnsi="宋体;SimSun" w:cs="宋体;SimSun"/>
        </w:rPr>
        <w:t>后，开始铺贴卷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附加层施工：一般用热熔法使用改性沥青卷材施工防水层，在女儿墙、水落口、管根、檐口、阴阳胆等细部先做附加层，附加的范围应符合设计和屋面工程技术规范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铺贴卷材：卷材的层数、厚度应符合设计要求。多层铺设时接缝应错开。将改性沥青防水卷材剪成相应尺寸，用原卷心卷好备用；铺贴时随放卷随用火焰喷枪加热基层和卷材的交界处，喷枪距加热面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左右，经往返均匀加热，趁卷材的材面刚刚熔化时，将卷材向前滚铺、粘贴，搭接部位应满粘牢固，搭接宽度满粘法为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热熔封边：将卷材搭接处用喷枪加热，趁热使二者粘结牢固，以边缘抗挤出沥青为度；末端收头用密封膏嵌填严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防水保护层施工：上人屋面按设计要求做各种刚性防水层屋面保护层。不上人屋面做保护层有两种形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防水层表面涂刷氯丁橡胶沥青胶粘剂，随即撒石片，要求铺撒均匀，粘结牢固，形成石片保护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防水层表面涂刷银色反光涂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tabs>
          <w:tab w:val="clear" w:pos="420"/>
          <w:tab w:val="left" w:pos="1060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卷材防水层质量检验标准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302"/>
        <w:gridCol w:w="1695"/>
        <w:gridCol w:w="2723"/>
      </w:tblGrid>
      <w:tr>
        <w:trPr>
          <w:trHeight w:val="43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及配套材料质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出厂合格证、质量检验报告和现场抽样复验报告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防水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后或淋水、蓄水检验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细部构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隐蔽工程验收记录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搭接缝与收头质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保护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汽屋面孔道留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铺贴方向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铺贴方向正确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搭接宽度允许偏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已铺贴好的卷材防水层，应采取措施进行保护，严禁在防水层上进行施工作业和运输，并应及时做防水层的保护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穿过屋面、墙面防水层处的管处，施工中与完工后不得损坏变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屋面变形缝、水落口等处，施工中应进行临时塞堵和挡盖，以防落进材料等物，施工守后将临时堵塞、挡盖物清除，保证管、口内畅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屋面施工时不得污染墙面、檐口侧面及其他已施工完的成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屋面不平整：找平层不平顺，造成积水，施工时应找好线，放好坡，找平层施工中应拉线检查。做到坡度符合要求，平整无积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空鼓：铺贴卷材时基层不干燥，铺贴不认真，边角处易出现空鼓；铺贴卷材应掌握基层含水率，不符合要求不能铺贴卷材，同时铺贴时应平、实，压边紧密，粘结牢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渗漏：多发生在细部位置。铺贴附加层时，从卷材剪配、粘贴操作，应使附加层紧贴到位，封严、压实，不得有翘边等现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高聚物改性沥青卷材及胶结材料应有产品合格证，材料进场应进行复试并有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胶结材料配制资料及粘结试验。</w:t>
      </w:r>
    </w:p>
    <w:p>
      <w:pPr>
        <w:pStyle w:val="Normal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隐检资料和质量检验评定资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15:00Z</dcterms:created>
  <dc:creator>恒智天成</dc:creator>
  <dc:description/>
  <cp:keywords/>
  <dc:language>en-US</dc:language>
  <cp:lastModifiedBy>wk135</cp:lastModifiedBy>
  <dcterms:modified xsi:type="dcterms:W3CDTF">2008-05-24T01:15:00Z</dcterms:modified>
  <cp:revision>2</cp:revision>
  <dc:subject/>
  <dc:title>高聚物改性沥青卷材屋面防水层工程质量管理</dc:title>
</cp:coreProperties>
</file>