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清水砖墙勾缝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及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水泥：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普通水泥或矿渣水泥，应用于同品种、同标号、同批号进场的水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砂：细砂，使用前过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孔径的筛或纱绷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粉煤灰：细度过</w:t>
      </w:r>
      <w:r>
        <w:rPr>
          <w:rFonts w:cs="宋体;SimSun" w:ascii="宋体;SimSun" w:hAnsi="宋体;SimSun"/>
        </w:rPr>
        <w:t>0.08mm</w:t>
      </w:r>
      <w:r>
        <w:rPr>
          <w:rFonts w:ascii="宋体;SimSun" w:hAnsi="宋体;SimSun" w:cs="宋体;SimSun"/>
        </w:rPr>
        <w:t>方孔筛，其筛余量不大于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可取代部分水泥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主要机具：扁凿子、锤子、粉线袋、托灰板、长溜子、短溜子、喷壶、小铁桶、筛子、小平秋、铁板、笤帚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结构工程已完成，并经过质量验收，达到合格标准，安装好门窗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搭好脚手架（或吊栏），搞好完全防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弹线找规矩→开缝、补缝→门窗四周塞缝→墙面浇水→勾缝→清扫墙面→找补漏缝→清理墙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堵脚手眼：如采用单排外脚手架时，应随落架子，随堵脚手眼，首先应将脚手眼内的砂浆、污物清理干净，并洒水湿润，再用与原砖墙相同颜色的砖，补砌脚手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弹线找规矩：从上往下顺其立缝吊垂直，并用粉线将垂直线弹在墙上，作为垂直线的规矩，水平缝则以砖的上下楞弹线控制，凡在线外的砖棱，均用扁凿子剔去，对偏差较大的剔凿后应抹灰补齐。然后用砖面磨成的细粉加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拌合成浆，刷在修补的灰层上，使其颜色一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门窗四周塞缝及补砌砖窗台：勾缝前，将门窗四周塞缝作为一道工序，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</w:t>
      </w:r>
      <w:r>
        <w:rPr>
          <w:rFonts w:ascii="宋体;SimSun" w:hAnsi="宋体;SimSun" w:cs="宋体;SimSun"/>
        </w:rPr>
        <w:t>水泥砂浆将缝堵严、塞实，深浅要一致。铝合金门窗框四周缝隙的处理，按设计要求的材料填塞，同时应将窗台上被碰坏，碰掉的砖补砖好，一起勾好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墙面勾缝前应浇水，润湿墙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勾缝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拌合砂浆：勾缝用砂浆的配合比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﹕1.5</w:t>
      </w:r>
      <w:r>
        <w:rPr>
          <w:rFonts w:ascii="宋体;SimSun" w:hAnsi="宋体;SimSun" w:cs="宋体;SimSun"/>
        </w:rPr>
        <w:t>（水泥﹕砂），或</w:t>
      </w:r>
      <w:r>
        <w:rPr>
          <w:rFonts w:cs="宋体;SimSun" w:ascii="宋体;SimSun" w:hAnsi="宋体;SimSun"/>
        </w:rPr>
        <w:t>2﹕1﹕3</w:t>
      </w:r>
      <w:r>
        <w:rPr>
          <w:rFonts w:ascii="宋体;SimSun" w:hAnsi="宋体;SimSun" w:cs="宋体;SimSun"/>
        </w:rPr>
        <w:t>（水泥﹕粉煤灰﹕砂），应注意随用随拌，不可使用使用过夜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勾缝顺序应由上而下，先勾水平缝，后勾立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勾水平缝时用长溜子，左手拿托灰板，右手拿溜子，将灰板顶在要勾的缝口下边，右手用溜子将砂浆塞入缝内，灰浆不能太稀，自右向左喂灰，随勾随移动托灰板，勾完一段后，用溜子在砖缝内左右拉推移动，使缝内的砂浆压实，压光，深浅一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勾立缝时用短溜子，可用溜子将灰从托灰板上刮起点入立缝之中，也可将托灰板靠在墙边，用短溜子将砂浆送入缝中，使溜子在缝中上下移动，半缝内的砂浆压实，且注意与水平缝的深浅一致。如设计无要求时，一般勾凹缝深度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3</w:t>
      </w:r>
      <w:r>
        <w:rPr>
          <w:rFonts w:ascii="宋体;SimSun" w:hAnsi="宋体;SimSun" w:cs="宋体;SimSun"/>
        </w:rPr>
        <w:t>墙面清扫：每步架勾完缝后，要用笤帚把墙面清扫干净，应顺缝清扫，先扫水平缝，后扫竖缝，并不断抖掸笤帚上的砂浆，减少污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4</w:t>
      </w:r>
      <w:r>
        <w:rPr>
          <w:rFonts w:ascii="宋体;SimSun" w:hAnsi="宋体;SimSun" w:cs="宋体;SimSun"/>
        </w:rPr>
        <w:t>墙面勾缝应做到横平竖直，深浅一致，十字缝搭接平整，压实、压光，不得有丢漏。墙面阳角水平转角要勾方正，阴角立缝应左右分明，窗台虎头砖要勾三面缝，转角处应勾方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5</w:t>
      </w:r>
      <w:r>
        <w:rPr>
          <w:rFonts w:ascii="宋体;SimSun" w:hAnsi="宋体;SimSun" w:cs="宋体;SimSun"/>
        </w:rPr>
        <w:t>防止丢漏缝，应重新复找一次，在视线遮挡的地方、不易操作的地方、容易忽略的地方，如有丢、漏缝，应给以着补、补邓小平。补勾后对局部墙面应重新清扫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6</w:t>
      </w:r>
      <w:r>
        <w:rPr>
          <w:rFonts w:ascii="宋体;SimSun" w:hAnsi="宋体;SimSun" w:cs="宋体;SimSun"/>
        </w:rPr>
        <w:t>天气干燥时，对已勾好的缝浇水养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</w:rPr>
        <w:t>4</w:t>
      </w:r>
      <w:r>
        <w:rPr/>
        <w:t>、质量标准</w:t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5"/>
        <w:gridCol w:w="2415"/>
        <w:gridCol w:w="1365"/>
      </w:tblGrid>
      <w:tr>
        <w:trPr>
          <w:trHeight w:val="340" w:hRule="atLeast"/>
          <w:cantSplit w:val="true"/>
        </w:trPr>
        <w:tc>
          <w:tcPr>
            <w:tcW w:w="534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质量验收规范的规定</w:t>
            </w:r>
          </w:p>
        </w:tc>
      </w:tr>
      <w:tr>
        <w:trPr>
          <w:trHeight w:val="273" w:hRule="exact"/>
          <w:cantSplit w:val="true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及配合比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>2</w:t>
            </w:r>
            <w:r>
              <w:rPr/>
              <w:t>条</w:t>
            </w:r>
          </w:p>
        </w:tc>
      </w:tr>
      <w:tr>
        <w:trPr>
          <w:trHeight w:val="319" w:hRule="exac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勾缝牢固性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>3</w:t>
            </w:r>
            <w:r>
              <w:rPr/>
              <w:t>条</w:t>
            </w:r>
          </w:p>
        </w:tc>
      </w:tr>
      <w:tr>
        <w:trPr>
          <w:trHeight w:val="309" w:hRule="exact"/>
          <w:cantSplit w:val="true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勾缝外观质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  <w:r>
              <w:rPr/>
              <w:t>条</w:t>
            </w:r>
          </w:p>
        </w:tc>
      </w:tr>
      <w:tr>
        <w:trPr>
          <w:trHeight w:val="313" w:hRule="exac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缝及表面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勾缝时溅落的灰浆，要随时清扫干净，不准在架子上往下倒砂浆及其它杂物，以免溅脏墙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填塞铝合金门窗框时不要乱撕保护膜，勾缝时砂浆不要污染门窗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垂直运料的高车架周围，要用塑料薄膜或席子围档，防止砂浆污染墙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落架子以前，先将脚手板上的砂浆污物清理干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横竖缝接槎不平：勾竖缝时没有与横缝接好槎，没有认真反复勾压，扫缝时没有把横竖缝清扫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门窗框周围塞灰不严：没将门窗框后塞灰作为一道工序严格要求，施工时不认真，勾灰时只顾表面，没往里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缝子深浅不一致：灰缝划得深浅不一，操作不认真，技术不熟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存在窄缝及瞎缝：勾缝前没有认真检查，没有对窄缝和瞎缝进行开缝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缝子漏勾：腰线、过梁、勒脚第一皮砖及门窗膀砖墙侧面经常漏勾，操作者应反复查找，发现漏勾及时补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原材料的材质证明及试验报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水泥出厂合格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质量检验评定记录。</w:t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43:00Z</dcterms:created>
  <dc:creator>恒智天成</dc:creator>
  <dc:description/>
  <cp:keywords/>
  <dc:language>en-US</dc:language>
  <cp:lastModifiedBy>wk135</cp:lastModifiedBy>
  <dcterms:modified xsi:type="dcterms:W3CDTF">2008-05-23T00:43:00Z</dcterms:modified>
  <cp:revision>2</cp:revision>
  <dc:subject/>
  <dc:title>清水砖墙勾缝质量控制</dc:title>
</cp:coreProperties>
</file>