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木骨架罩面板顶棚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材料：木材骨架料必须是烘干、无扭曲的红、白松树种，并按设计要求进行防火处理；黄花松不得使用。木龙骨规格按个体设计要求，如设计无明确规定时，大龙骨规格为</w:t>
      </w:r>
      <w:r>
        <w:rPr>
          <w:rFonts w:cs="宋体;SimSun" w:ascii="宋体;SimSun" w:hAnsi="宋体;SimSun"/>
        </w:rPr>
        <w:t>50mm</w:t>
      </w:r>
      <w:r>
        <w:rPr>
          <w:rFonts w:cs="宋体;SimSun" w:ascii="宋体;SimSun" w:hAnsi="宋体;SimSun"/>
        </w:rPr>
        <w:t>×70m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0mm×100mm</w:t>
      </w:r>
      <w:r>
        <w:rPr>
          <w:rFonts w:ascii="宋体;SimSun" w:hAnsi="宋体;SimSun" w:cs="宋体;SimSun"/>
        </w:rPr>
        <w:t>；小龙骨规格为</w:t>
      </w:r>
      <w:r>
        <w:rPr>
          <w:rFonts w:cs="宋体;SimSun" w:ascii="宋体;SimSun" w:hAnsi="宋体;SimSun"/>
        </w:rPr>
        <w:t>50mm×50m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0mm×60mm</w:t>
      </w:r>
      <w:r>
        <w:rPr>
          <w:rFonts w:ascii="宋体;SimSun" w:hAnsi="宋体;SimSun" w:cs="宋体;SimSun"/>
        </w:rPr>
        <w:t>；吊杆规格为</w:t>
      </w:r>
      <w:r>
        <w:rPr>
          <w:rFonts w:cs="宋体;SimSun" w:ascii="宋体;SimSun" w:hAnsi="宋体;SimSun"/>
        </w:rPr>
        <w:t>50mm×50m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0mm×40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罩面板材及压条：按设计选用，严格掌握材质及规格标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其他材料：圆钉、</w:t>
      </w:r>
      <w:r>
        <w:rPr>
          <w:rFonts w:cs="宋体;SimSun" w:ascii="宋体;SimSun" w:hAnsi="宋体;SimSun"/>
        </w:rPr>
        <w:t>ф6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ф8</w:t>
      </w:r>
      <w:r>
        <w:rPr>
          <w:rFonts w:ascii="宋体;SimSun" w:hAnsi="宋体;SimSun" w:cs="宋体;SimSun"/>
        </w:rPr>
        <w:t>螺栓、射钉、膨胀螺栓、胶粘剂、木材防腐剂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镀锌铁丝（铅丝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机械：小电锯、小台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电动工具：手电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手动工具：木刨、扫槽刨、线刨、锯、斧、锤、螺丝刀、手摇钻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现浇钢筋混凝土板或预制楼板板缝中，按设计预埋吊顶固定件，如设计无要求时，可预埋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钢筋，间距为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墙为砌体时，应根据顶棚标高，在四周墙上预埋固定龙骨的木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顶棚内各种管线及通同管道，增应安装完毕，并办理验收手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直接接触土建结构的木龙骨，应预先刷防腐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5</w:t>
      </w:r>
      <w:r>
        <w:rPr>
          <w:rFonts w:ascii="宋体;SimSun" w:hAnsi="宋体;SimSun" w:cs="宋体;SimSun"/>
        </w:rPr>
        <w:t>吊顶房间需做完墙面及地面的湿作业和屋面防水等工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6</w:t>
      </w:r>
      <w:r>
        <w:rPr>
          <w:rFonts w:ascii="宋体;SimSun" w:hAnsi="宋体;SimSun" w:cs="宋体;SimSun"/>
        </w:rPr>
        <w:t>搭好顶棚施工操作平台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弹顶棚标高水平线→划龙骨分档线→安装管线设施→安装大龙骨→安装小龙骨→防腐处理→安装罩面板→安装压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弹标高水平线：根据楼层标高水平线，顺墙高量至顶棚设计标高，沿墙四周弹顶棚标高水平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划龙骨分档线：沿已弹好的顶棚标高水平线，划好龙骨的分档位置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顶棚内管线设施安装：在顶棚施工前各专业的管线设施应按顶棚的标高控制，按专业施工图安装完毕，并经打压试验和隐检验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安装大龙骨：将预埋钢筋端头弯成环形圆铯，穿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镀锌铁丝或用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螺栓将大龙骨固定，未预埋钢筋时可用膨胀螺栓，并保证其设计标高。吊顶起拱按设计要求，设计无要求时，一般为房间跨间的</w:t>
      </w:r>
      <w:r>
        <w:rPr>
          <w:rFonts w:cs="宋体;SimSun" w:ascii="宋体;SimSun" w:hAnsi="宋体;SimSun"/>
        </w:rPr>
        <w:t>1/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/3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安装小龙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小龙骨底面应刨光、刮平，截面厚度应一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小龙骨间距应按设计要求，设计无要求时，应按罩面板规格决定，一般为</w:t>
      </w:r>
      <w:r>
        <w:rPr>
          <w:rFonts w:cs="宋体;SimSun" w:ascii="宋体;SimSun" w:hAnsi="宋体;SimSun"/>
        </w:rPr>
        <w:t>400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3</w:t>
      </w:r>
      <w:r>
        <w:rPr>
          <w:rFonts w:ascii="宋体;SimSun" w:hAnsi="宋体;SimSun" w:cs="宋体;SimSun"/>
        </w:rPr>
        <w:t>按分档线，先安装两根通长边龙骨，拉线找拱，各根小龙骨按起拱标高，通过短吊杆将小龙骨用圆钉固定在大龙骨上，吊杆要逐根错开，不得吊钉在龙骨的同一侧面上。通长小龙骨接头应错开，采用双面夹板用圆钉错位钉牢，接头两侧最少各钉两个钉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4</w:t>
      </w:r>
      <w:r>
        <w:rPr>
          <w:rFonts w:ascii="宋体;SimSun" w:hAnsi="宋体;SimSun" w:cs="宋体;SimSun"/>
        </w:rPr>
        <w:t>安装卡档小龙骨：按通长小龙骨标高，在两根通长小龙骨之间，根据罩面板材的分块尺寸和接缝要求，在通长小龙骨底面横向弹分档线，按线以底找平钉固卡档小龙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防腐处理：顶棚所有露明的铁件，钉罩面板前未作防锈处理的必须刷好防锈漆，木骨架与结构接触面应进行防腐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安装罩面板：在木骨架底面安装顶棚罩面板，罩面板的品种较多，应按设计要求的品种、规格和固定方式分为圆钉钉固法、木螺丝拧固法、胶结粘固法三种方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.1</w:t>
      </w:r>
      <w:r>
        <w:rPr>
          <w:rFonts w:ascii="宋体;SimSun" w:hAnsi="宋体;SimSun" w:cs="宋体;SimSun"/>
        </w:rPr>
        <w:t>圆钉钉固法：这种方法多用于胶合板、纤维板的罩面板安装。在已装好并经验收的木骨架下面，按罩面板的规格和拉缝间隙，在龙骨底面进行分块弹线，在吊顶中间顺通长小龙骨方向，先装一行做为基准，然后向两侧延伸安装。固定罩面板的钉距为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.2</w:t>
      </w:r>
      <w:r>
        <w:rPr>
          <w:rFonts w:ascii="宋体;SimSun" w:hAnsi="宋体;SimSun" w:cs="宋体;SimSun"/>
        </w:rPr>
        <w:t>木螺丝固定法：这种方法用多于塑料板、石膏板、石棉板。在安装前罩面板四边按螺钉间距先钻孔，安装程序与方法基本上同圆钉钉固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.3</w:t>
      </w:r>
      <w:r>
        <w:rPr>
          <w:rFonts w:ascii="宋体;SimSun" w:hAnsi="宋体;SimSun" w:cs="宋体;SimSun"/>
        </w:rPr>
        <w:t>胶结粘固法：这种方法多用于钙塑板，安装前板材应选配修整，使厚度、尺寸、边楞齐整一致。每块罩面板粘贴前应进行预装，然后在预装部位龙骨框底面刷胶，同时在罩面板四周刷胶，刷胶宽度为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，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后，将罩面板压粘在预装部位。每间顶棚先由中间行开始，然后向两侧分行逐块粘贴，胶粘剂按设计规定，设计无要求时，应经试验选用，一般可用</w:t>
      </w:r>
      <w:r>
        <w:rPr>
          <w:rFonts w:cs="宋体;SimSun" w:ascii="宋体;SimSun" w:hAnsi="宋体;SimSun"/>
        </w:rPr>
        <w:t>401</w:t>
      </w:r>
      <w:r>
        <w:rPr>
          <w:rFonts w:ascii="宋体;SimSun" w:hAnsi="宋体;SimSun" w:cs="宋体;SimSun"/>
        </w:rPr>
        <w:t>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安装压条：木骨架罩面板顶棚，设计要求采用压条作法时，待一间罩面板全部安装后，先进行压条位置弹线，按线进行压条安装。其固定方法，一般同罩面板，钉固间距为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，也可用胶结料粘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暗龙骨吊顶工</w:t>
      </w:r>
      <w:r>
        <w:rPr/>
        <w:t>程质量检验标准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625"/>
        <w:gridCol w:w="1575"/>
        <w:gridCol w:w="3780"/>
      </w:tblGrid>
      <w:tr>
        <w:trPr>
          <w:trHeight w:val="29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423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标高、尺寸、起拱、造型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饰面材料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产品合格证书、性能检测报告、进场验收记录</w:t>
            </w:r>
          </w:p>
        </w:tc>
      </w:tr>
      <w:tr>
        <w:trPr>
          <w:trHeight w:val="264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吊杆、龙骨、饰面材料安装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扳检查</w:t>
            </w:r>
          </w:p>
        </w:tc>
      </w:tr>
      <w:tr>
        <w:trPr>
          <w:trHeight w:val="253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杆、龙骨材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：检查产品合格证书、性能检测报告、进场验收记录</w:t>
            </w:r>
          </w:p>
        </w:tc>
      </w:tr>
      <w:tr>
        <w:trPr>
          <w:trHeight w:val="23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膏板接缝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表面质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281" w:hRule="atLeast"/>
          <w:cantSplit w:val="true"/>
        </w:trPr>
        <w:tc>
          <w:tcPr>
            <w:tcW w:w="3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等设备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72" w:hRule="atLeas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骨、吊杆接缝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33" w:hRule="atLeas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充材料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24" w:hRule="atLeas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下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暗龙骨吊项工程安装的允许偏差符合下表的规定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945"/>
        <w:gridCol w:w="735"/>
        <w:gridCol w:w="735"/>
        <w:gridCol w:w="1680"/>
        <w:gridCol w:w="3255"/>
      </w:tblGrid>
      <w:tr>
        <w:trPr>
          <w:trHeight w:val="26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方法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纸面石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属板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矿棉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板、塑料板、格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表面平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靠尺和塞尺检查</w:t>
            </w:r>
          </w:p>
        </w:tc>
      </w:tr>
      <w:tr>
        <w:trPr>
          <w:trHeight w:val="28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接缝直线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通线，用钢直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接缝高低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钢直尺和塞尺检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顶棚木骨架及罩面板安装时，应注意保护顶棚内装好的各种管线、设备；木骨架的吊杆、龙骨不准固定在通风管道及其它设备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施工部位已安装的门窗，已施工守的地面、墙面、窗台等，应注意保护，防止损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木骨架材料，特别是罩面板，在进场、存放、安装过程中，应妥善管理，使其不损坏、不受潮、不变形、不污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其它专业的吊挂件不得吊于已安装好的木骨架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吊顶不平：小龙骨安装时标高定位不准。施工时应拉通线，做到标高、起拱准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木骨架固定不牢：大龙骨与吊挂连接的方法应严格按设计构造要求施工，龙骨钉固方法应符合设计和施工规范的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罩面板分块间隙缝不宜、宽窄不一致：施工时应注意板块规格、分块尺寸、安装位置的正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压缝条、压边条不严密、不平直：施工时应弹位置线，罩面板安装接缝应平直，压缝条与罩面板紧贴密实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木材应有等级质量证明和烘干料的试验资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罩面板应有出厂合格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工程验收应有质量验评资料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03:00Z</dcterms:created>
  <dc:creator>恒智天成</dc:creator>
  <dc:description/>
  <cp:keywords/>
  <dc:language>en-US</dc:language>
  <cp:lastModifiedBy>wk135</cp:lastModifiedBy>
  <dcterms:modified xsi:type="dcterms:W3CDTF">2008-05-23T03:03:00Z</dcterms:modified>
  <cp:revision>2</cp:revision>
  <dc:subject/>
  <dc:title>木骨架罩面板顶棚质量控制</dc:title>
</cp:coreProperties>
</file>