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金属饰面板安装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金属与石材幕墙工程技术规范》        </w:t>
      </w:r>
      <w:r>
        <w:rPr>
          <w:rFonts w:cs="宋体;SimSun" w:ascii="宋体;SimSun" w:hAnsi="宋体;SimSun"/>
        </w:rPr>
        <w:t>JGJ13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彩色涂层钢板：原板多为热轧钢板和镀锌钢板。为提高钢板的防腐蚀性能和表面性能，须涂覆有机、无机或复合涂层，其中以有机涂层钢板发展较快，常用的有机涂层为聚氯乙烯，此外还有聚丙烯酸酯、环氧树脂、醇酸树脂等。涂层与钢板的结合方法有薄膜层压法和涂料涂覆法。彩色涂层钢板的主要用途可作屋面板和墙板等。上钢三厂生产的塑料复合钢板，长度为</w:t>
      </w:r>
      <w:r>
        <w:rPr>
          <w:rFonts w:cs="宋体;SimSun" w:ascii="宋体;SimSun" w:hAnsi="宋体;SimSun"/>
        </w:rPr>
        <w:t>1800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mm</w:t>
      </w:r>
      <w:r>
        <w:rPr>
          <w:rFonts w:ascii="宋体;SimSun" w:hAnsi="宋体;SimSun" w:cs="宋体;SimSun"/>
        </w:rPr>
        <w:t>，宽度为</w:t>
      </w:r>
      <w:r>
        <w:rPr>
          <w:rFonts w:cs="宋体;SimSun" w:ascii="宋体;SimSun" w:hAnsi="宋体;SimSun"/>
        </w:rPr>
        <w:t>450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，厚度有</w:t>
      </w:r>
      <w:r>
        <w:rPr>
          <w:rFonts w:cs="宋体;SimSun" w:ascii="宋体;SimSun" w:hAnsi="宋体;SimSun"/>
        </w:rPr>
        <w:t>0.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0mm</w:t>
      </w:r>
      <w:r>
        <w:rPr>
          <w:rFonts w:ascii="宋体;SimSun" w:hAnsi="宋体;SimSun" w:cs="宋体;SimSun"/>
        </w:rPr>
        <w:t>等多种。具有耐腐蚀、耐磨、绝缘等性能。塑料与钢板的剥离强度≥</w:t>
      </w:r>
      <w:r>
        <w:rPr>
          <w:rFonts w:cs="宋体;SimSun" w:ascii="宋体;SimSun" w:hAnsi="宋体;SimSun"/>
        </w:rPr>
        <w:t>20N/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铝合金板：用于装饰工程的铝合金板，其品种和规格较多。从表面处理方法分，有阳极氧化处理及喷涂处理。从常用的色彩分：有银白色、古铜色、金色等。从几何尺寸分：有条形板和方形板。条形板的宽度多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，厚度多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左右。方形板包括正方形、长方形等。用于高层建筑的外墙板，单块面积一般较大，刚度和耐久性要求高，因而板要适当厚一些，甚至要加设肋条。从装饰效果分：有铝合金花纹板、铝质浅花纹板、铝及铝合金波纹板、铝及铝合金压型板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骨架材料：是由横竖杆件拼成，主要材质为铝合金型材或型钢等。因型钢较便宜，强度高，安装方便，所以多数工程采用角钢或槽钢。但骨架应预先进行防腐处理，严禁黑铁进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固定骨架的连接件：主要是膨胀螺栓、铁垫板、垫圈、螺帽及与骨架固定的各种设计和安装所需要的连接件，其质量必须符合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裁割、加工、组装金属板等所需的工作台、切割机、成型机、弯边机具、砂轮机、连接金属板的手提电钻、混凝土墙打眼电钻、钢板尺（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长）、长卷尺、盒尺、锤子、各种形状圆、扁）的钢凿子、铅丝、弹线用的粉线包、墨斗、小白线、手提砂轮、钳子、铁制水平尺、棉丝、笤帚、铁锹、开刀、灰槽、灰桶、工具袋、手套、红铅笔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混凝土和墙面抹灰已完成，且经过干燥，含水率不高于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；木材制品不得大于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水电及设备、顶墙上预留预埋件已完。垂直运输的机具均事先准备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要事先检查安装饰面板工程的基层，并作好隐预检记录，合格后方可进行安装工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外架子（高层多用吊篮或吊架子）应提前支搭和安装好，多层房屋宜选用双排架子或桥架，其横竖杆及拉杆等应离开墙面和门窗口角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。架子的步高和支搭要符合施工要求和安全操作规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对施工人员进行技术交底时，应强调技术措施、质量要求和成品保护。大面积施工前应先做样板间，经质检部门鉴定合格后，方可组织班组施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则上是自下而上安装墙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直、套方、找规矩、弹线→固定骨架的连接件→固定骨架→金属饰面板安装→收口构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吊直、套方、找规矩、弹线：首先根据设计图纸的要求和几何尺寸，要对镶贴金属饰面板的墙面进行吊直、套方、找规矩并一次实测和弹线，确定饰面墙板的尺寸和数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固定骨架的连接件：骨架的横竖杆件是通过连接件与结构固定的，而连接件与结构之间，可以与结构的预埋件焊牢，也可以在墙上打膨胀螺栓。因后一种方法比较灵活，尺寸误差较小，容易保证位置的准确性，因而实际施工中采用的比较多。须在螺栓位置画线按线开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固定骨架：其构造如图</w:t>
      </w:r>
      <w:r>
        <w:rPr>
          <w:rFonts w:cs="宋体;SimSun" w:ascii="宋体;SimSun" w:hAnsi="宋体;SimSun"/>
        </w:rPr>
        <w:t>9-8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9-9</w:t>
      </w:r>
      <w:r>
        <w:rPr>
          <w:rFonts w:ascii="宋体;SimSun" w:hAnsi="宋体;SimSun" w:cs="宋体;SimSun"/>
        </w:rPr>
        <w:t>所示。骨架应预先进行防腐处理。安装骨架位置要准确，结合要牢固。安装后应全面检查中心线、表面标高等。对高层建筑外墙，为了保证饰面板的安装精度，宜用经纬仪对横竖杆件进行贯通。变形缝、沉降缝等应妥善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金属饰面安装：墙板的安装顺序是从每面墙的边部竖向第一排下部第一块板开始，自下而上安装。安装完该面墙的第一排再安装第二排。每安装铺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排墙板后，应吊线检查一次，以便及时消除误差。为了保证墙面外观质量，螺栓位置必须准确，并采用单面施工的钩形螺栓固定，使螺栓的位置横平竖直。固定金属饰面板的方法，常用的主要有两种。一是将板条或方板用螺丝拧到型钢或木架上，这种方法耐久性较好，多用于外墙。另一种是将板条卡在特制的龙骨上，此法多用于室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板与板之间的缝隙一般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多用橡胶条或密封胶弹性材料处理。当饰面板安装完毕，要注意在易于被污染的部位，要用塑料薄膜覆盖保护。易被划、碰的部位，应设安全栏杆保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收口构造：其构造如图</w:t>
      </w:r>
      <w:r>
        <w:rPr>
          <w:rFonts w:cs="宋体;SimSun" w:ascii="宋体;SimSun" w:hAnsi="宋体;SimSun"/>
        </w:rPr>
        <w:t>9-10</w:t>
      </w:r>
      <w:r>
        <w:rPr>
          <w:rFonts w:ascii="宋体;SimSun" w:hAnsi="宋体;SimSun" w:cs="宋体;SimSun"/>
        </w:rPr>
        <w:t>所示。水平部位的压顶、端部的收口、伸缩缝的处理、两种不同材料的交接处理等，不仅关系到装饰效果，而且对使用功能也有较大的影响。因此，一般多用特制的两种材质性能相似的成型金属板进行妥善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造比较简单和转角处理方法，大多是用一条较厚的（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）的直角形金属板，与外墙板用螺栓连接固定牢，其转角部位处理见图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台、女儿墙的上部，均属于水平部位的压顶处理（图</w:t>
      </w: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）即用铝合金板盖住，使之能阻挡风雨浸透。水平板的固定，一般先在基层焊上钢骨架，然后用螺栓将盖板固定在骨架上。盖板之间的连接宜采取搭接的方法（高处压低处，搭接宽度符合设计要求，并用胶密封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面边缘部位的收口处理（图</w:t>
      </w:r>
      <w:r>
        <w:rPr>
          <w:rFonts w:cs="宋体;SimSun" w:ascii="宋体;SimSun" w:hAnsi="宋体;SimSun"/>
        </w:rPr>
        <w:t>9-14</w:t>
      </w:r>
      <w:r>
        <w:rPr>
          <w:rFonts w:ascii="宋体;SimSun" w:hAnsi="宋体;SimSun" w:cs="宋体;SimSun"/>
        </w:rPr>
        <w:t>），是用颜色相似的铝合金成形板将墙板端部及龙骨部位封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面下端的收口处，是用一条特制的披水板，将板的下端封住，同时将板与墙之间的缝隙盖住，防止雨水渗入室内（图</w:t>
      </w:r>
      <w:r>
        <w:rPr>
          <w:rFonts w:cs="宋体;SimSun" w:ascii="宋体;SimSun" w:hAnsi="宋体;SimSun"/>
        </w:rPr>
        <w:t>9-15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伸缩缝、沉降缝的处理（图</w:t>
      </w:r>
      <w:r>
        <w:rPr>
          <w:rFonts w:cs="宋体;SimSun" w:ascii="宋体;SimSun" w:hAnsi="宋体;SimSun"/>
        </w:rPr>
        <w:t>9-16</w:t>
      </w:r>
      <w:r>
        <w:rPr>
          <w:rFonts w:ascii="宋体;SimSun" w:hAnsi="宋体;SimSun" w:cs="宋体;SimSun"/>
        </w:rPr>
        <w:t>），首先要适应建筑物伸缩、沉降的需要，同时也应考虑装饰效果。另外，此部位也是防水的薄弱环节，其构造节点应周密考虑。一般可用氯丁橡胶带起连接、密封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板的外、内包角及钢窗周围的泛水板等须在现场加工的异形件，应参考图纸，对安装好的墙面进行实测套足尺，确定其形状尺寸，使其加工准确、便于安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金属幕墙工</w:t>
      </w:r>
      <w:r>
        <w:rPr/>
        <w:t>程质量检验标准</w:t>
      </w:r>
      <w:r>
        <w:rPr/>
        <w:t>(</w:t>
      </w:r>
      <w:r>
        <w:rPr/>
        <w:t>主控项目</w:t>
      </w:r>
      <w:r>
        <w:rPr/>
        <w:t>) (I)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310"/>
        <w:gridCol w:w="1574"/>
        <w:gridCol w:w="4201"/>
      </w:tblGrid>
      <w:tr>
        <w:trPr>
          <w:trHeight w:val="451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288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、配件质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书、性能检测报告、材料进场验收记录和复验报告</w:t>
            </w:r>
          </w:p>
        </w:tc>
      </w:tr>
      <w:tr>
        <w:trPr>
          <w:trHeight w:val="264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和立面分格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239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面板质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进场验收记录</w:t>
            </w:r>
          </w:p>
        </w:tc>
      </w:tr>
      <w:tr>
        <w:trPr>
          <w:trHeight w:val="23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埋件、后置件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拉拔力检测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告和隐蔽工程验收记录</w:t>
            </w:r>
          </w:p>
        </w:tc>
      </w:tr>
      <w:tr>
        <w:trPr>
          <w:trHeight w:val="51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柱与预埋件与横梁连接，面板安装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扳检查：检查隐蔽工程验收记录</w:t>
            </w:r>
          </w:p>
        </w:tc>
      </w:tr>
      <w:tr>
        <w:trPr>
          <w:trHeight w:val="18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、保温、防潮材料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</w:t>
            </w:r>
          </w:p>
        </w:tc>
      </w:tr>
      <w:tr>
        <w:trPr>
          <w:trHeight w:val="31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及连接件防腐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和施工记录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装置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隐蔽工程验收记录</w:t>
            </w:r>
          </w:p>
        </w:tc>
      </w:tr>
      <w:tr>
        <w:trPr>
          <w:trHeight w:val="269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节点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隐蔽工程验收记录</w:t>
            </w:r>
          </w:p>
        </w:tc>
      </w:tr>
      <w:tr>
        <w:trPr>
          <w:trHeight w:val="24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缝注胶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；检查施工记录</w:t>
            </w:r>
          </w:p>
        </w:tc>
      </w:tr>
      <w:tr>
        <w:trPr>
          <w:trHeight w:val="2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易渗漏部位进行淋水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金属幕墙工</w:t>
      </w:r>
      <w:r>
        <w:rPr/>
        <w:t>程质量检验标准</w:t>
      </w:r>
      <w:r>
        <w:rPr/>
        <w:t>(</w:t>
      </w:r>
      <w:r>
        <w:rPr/>
        <w:t>一般项目</w:t>
      </w:r>
      <w:r>
        <w:rPr/>
        <w:t>) (II)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6"/>
        <w:gridCol w:w="467"/>
        <w:gridCol w:w="1083"/>
        <w:gridCol w:w="2250"/>
        <w:gridCol w:w="1030"/>
        <w:gridCol w:w="1365"/>
        <w:gridCol w:w="1785"/>
      </w:tblGrid>
      <w:tr>
        <w:trPr>
          <w:trHeight w:val="448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297" w:hRule="atLeast"/>
          <w:cantSplit w:val="true"/>
        </w:trPr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  <w:t>目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表面质量平整、洁净、色泽一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73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条平直、洁净、接口严密、安装牢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扳检查</w:t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胶缝横平竖直、深浅一致、宽窄均匀、光滑顺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3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水线坡向正确、顺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水平尺检查</w:t>
            </w:r>
          </w:p>
        </w:tc>
      </w:tr>
      <w:tr>
        <w:trPr>
          <w:trHeight w:val="219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质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钢尺检查</w:t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准仪、拉线和尺量检查</w:t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垂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高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m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90m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水平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层高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3m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幕墙表面平整度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立面垂直度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材上沿水平度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邻板材板角错位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阳角方正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直线度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高低差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缝宽度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要及时清擦干净残留在门窗框和金属饰面板上的污物如密封胶、手印、水等杂物，宜粘贴保护膜，预防污染、锈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认真贯彻合理施工顺序，少数工种（水、电、通风、设备安装等）的活应做在前面，防止损坏、污染金属面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拆除架子时注意不要碰撞金属饰面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漏：饰面板不漏是其主要功能，应加以保证。首先要从每安装一块饰面板起，就必须严格按照规范规程去认真施工，尤其是收口构造的各部位必须处理好，质检部门检查要及时到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打胶、嵌缝：这与漏有非常密切的关系，如干不好会出大事。据不完全的统计，打胶、嵌缝造成渗漏和返工，占玻璃幕墙、金属饰面板和铝合金门窗安装工程量约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是三种外装饰工程质量通病的大头，因此要重视打胶、嵌缝这道工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分格缝不匀、不直：主要是施工前没有认真按照图纸尺寸，核对结构施工的实际尺寸，加上分段分块弹线不细、拉线不直和吊线检查不勤等造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墙面脏：其主要原因是多方面的，一是操作工艺造成，即自下而上的安装方法和工艺直接给成品保护带来一定的难度，越是高层其难度就越大；二是操作人员必须养成随干随清擦的良好习惯；三是加强成品保护的管理和教育工作；四是竣工前要自上而下的进行全面的清擦工作。还要注意清擦使用的工具、材料必须符合各种金属饰面板有关使用说明，否则会带来不良的效果和不应有损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金属饰面板及连接件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抗风压和淋水试验报告单等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56:00Z</dcterms:created>
  <dc:creator>恒智天成</dc:creator>
  <dc:description/>
  <cp:keywords/>
  <dc:language>en-US</dc:language>
  <cp:lastModifiedBy>wk135</cp:lastModifiedBy>
  <dcterms:modified xsi:type="dcterms:W3CDTF">2008-05-23T05:56:00Z</dcterms:modified>
  <cp:revision>2</cp:revision>
  <dc:subject/>
  <dc:title>金属饰面板安装质量控制</dc:title>
</cp:coreProperties>
</file>