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木料表面施涂清漆涂料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涂料：光油、清油、脂胶清漆、酚醛清漆、铅油、调合漆、漆片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填充料：石膏、地板黄、红土子、黑烟子、大白粉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稀释剂：汽油、煤油、醇酸稀料、松香水、酒精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催干剂：“液体钴干剂”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油刷、开刀、牛角板、油画笔、掏子、毛笔、砂纸、砂布、擦布、腻子板、钢皮刮板、橡皮刮板、小油桶、半截大桶、水桶、油勺、棉丝、麻丝、竹签、小色碟、铜丝箩、高凳、脚手板、安全带、钢丝钳子、小锤子和小笤帚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施工温度宜保持均衡，不得突然有较大的变化，且通风良好。湿作业已完并具备一定的强度，环境比较干燥。一般油漆工程施工时的环境温度不宜低于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相对湿度不宜大于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在室外或室内高于</w:t>
      </w:r>
      <w:r>
        <w:rPr>
          <w:rFonts w:cs="宋体;SimSun" w:ascii="宋体;SimSun" w:hAnsi="宋体;SimSun"/>
        </w:rPr>
        <w:t>3.6m</w:t>
      </w:r>
      <w:r>
        <w:rPr>
          <w:rFonts w:ascii="宋体;SimSun" w:hAnsi="宋体;SimSun" w:cs="宋体;SimSun"/>
        </w:rPr>
        <w:t>处作业时，应事先搭设好脚手架，并以不妨碍操作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大面积施工前应事先做样板间，经有关质量部门检查鉴定合格后，方可组织班组进行大面积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操作前应认真进行交接检查工作，并对遗留问题进行妥善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木基层表面含水率一般不大于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处理→润色油粉→满刮油腻子→刷油色→刷第一遍清漆（刷清漆→修补腻子→修色→磨砂纸）→安装玻璃→刷第二遍清漆→刷第三遍清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基层处理：首先将木门窗和木料表面基层面上的灰尘、油污、斑点、胶迹等用刮刀或碎玻璃片刮除干净。注意不要刮出毛刺，也不要刮破抹灰墙面。然后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以上砂纸顺木纹打磨，先磨线角，后磨四口平面，直到光滑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门窗基层有小块活翘皮时，可用小刀撕掉。重皮的地方应用小钉子钉牢固，如重皮较大或有烤糊印疤，应由木工修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润色油粉：用大白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松香水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熟桐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重量比）等混合搅拌成色油粉（颜色同样板颜色），盛在小油桶内。用棉丝蘸油粉板复涂于木料表面，擦进木料鬃眼内，而后用麻布或木丝擦净，线角应用竹片除去余粉。注意墙面及五金上不得沾染油粉。待油粉干后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纸轻轻顺木纹打磨，先磨线角、裁口，后磨四口平面，直到光滑为止。注意保护棱角，不要将鬃眼内油粉磨掉。磨完后用潮布将磨下的粉末、灰尘擦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满刮油腻子：抹腻子的重量配合比为石膏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熟桐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水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（重量比），并加颜料调成油色腻子（颜色浅于样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色），要注意腻子油性不可过大或过小，如油性大，刷时不易浸入木质内，如油性小，则易钻入木质内，这样刷的油色不易均匀，颜色不能一致。用开刀或牛角板将腻子刮入钉孔、裂纹、鬃眼内。刮抹时要横抹竖起，如遇接缝或节疤较大时，应用开刀、牛角板将腻子挤入缝内，然后抹平。腻子一定要刮光，不留野腻子。待腻子干透后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砂红轻轻顺木纹打磨，先磨线角、裁口，后磨四口平面，注意保护棱角，来回打磨至光滑为止。磨完后用潮布将磨下的粉末擦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刷油色：先将铅油（或调合漆）、汽油、光油、清油等混合在一起过箩（颜色同样板颜色），然后倒在小油桶内，使用时经常搅拌，以免沉淀造成颜色不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刷油色时，应从外至内，从左至右，从上至下进行，顺着木纹涂刷。刷门窗框时不得污染墙面，刷到接头处要轻飘，达到颜色一致；因油色干燥较快，所以刷油色时动作应敏捷，要求无缕无节，横平竖直，刷油过刷子要轻飘，避免出刷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刷木窗时，刷好框子上部后再刷亮子；亮子全部刷完后，将梃钩勾住，再刷窗扇；如为双扇窗，应先刷左扇后刷右扇；三扇窗最后刷中间扇；纱窗扇先刷外面后刷里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刷木门时，先刷亮子后刷门框、门扇背面，刷完后用木楔将门扇固定，最后刷门扇正面；全部刷好后，检查是否有漏刷，小五金上沾染的油色要及时擦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色涂刷后，要求木材色泽一致，而又不盖住木纹，所以每一个刷面一定要一次刷好，不留接头，两个刷面交接棱口不要互相沾油，沾油后要及时擦掉，达到颜色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刷第一遍清漆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刷清漆：刷法与刷油色相同，但刷第一遍用的清漆应略加一些稀料便于快干。因清漆粘性较大，最好使用已用出刷口的旧刷子，刷时要注意不流、不坠，涂刷均匀。待清漆完全干透后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或旧砂红彻底打磨一遍，将头遍清漆面上的光亮基本打磨掉，再用潮布将粉尘擦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修补腻子：一般要求刷油色后不抹腻子，特殊情况下，可以使用油性略大的带色石膏腻子，修补残缺不全之处，操作时必须使用牛角板刮抹，不得损伤漆膜，腻子要收刮干净，光滑无腻子疤（有腻子疤必须点漆片处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修色：木料表面上的黑斑、节疤、腻子疤和材色不一致处，应用漆片、酒精加色调配（颜色同样板颜色），或用由浅到深清漆调合漆和稀释剂调配，进行修色；材色深的应修浅，浅的提深，将深浅色的木料拼成一色，并绘出木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4</w:t>
      </w:r>
      <w:r>
        <w:rPr>
          <w:rFonts w:ascii="宋体;SimSun" w:hAnsi="宋体;SimSun" w:cs="宋体;SimSun"/>
        </w:rPr>
        <w:t>磨砂纸：使用细砂纸轻轻往返打磨，然后用潮布擦净粉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安装玻璃：详见玻璃安装工艺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刷第二遍清漆：应使用原桶清漆不加稀释剂（冬季可略加催干剂），刷油操作同前，但刷油动作要敏捷，多刷多理，清漆涂刷得饱满一致，不流不坠，光亮均匀，刷完后再仔细检查一遍，有毛病要及时纠正。刷此遍清漆时，周围环境要整洁，宜暂时禁止通行，最后将木门窗用梃钩勾住或用木楔固定牢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刷第三遍清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第二遍清漆干透后，首先要进行磨光，然后过水布，最后刷第三遍清漆，刷法同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冬期施工：室内油漆工程，应在采暖条件下进行，室温保持均衡，一般油漆施工的环境温度不宜低于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相对湿度不宜大于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不得突然变化。同时应设专人负责测温和开关门窗，以利通风排除湿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溶剂型涂料涂饰工程质量检验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41"/>
        <w:gridCol w:w="1608"/>
        <w:gridCol w:w="1416"/>
        <w:gridCol w:w="1890"/>
        <w:gridCol w:w="2730"/>
      </w:tblGrid>
      <w:tr>
        <w:trPr>
          <w:trHeight w:val="439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涂料质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书、性能检测报告和进场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、光泽、图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饰综合质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处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：检查施工记录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其他材料、设备衔接处界面应清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泽、光滑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基本均匀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无挡手感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均匀一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纹通顺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刷纹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裹隐漱皱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显处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线、分色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度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一致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匀一致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棕眼刮平、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清楚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棕眼刮平、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纹清楚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泽、光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基本均匀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无挡手感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泽均匀一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滑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刷纹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刷纹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裹棱、流坠、皱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显处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涂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每遍油漆前，都应将地面、窗台清扫干净，防止尘土飞扬，影响油漆质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每遍油漆后，都应将门窗扇用梃钩勾住，防止门窗扇、框油漆粘结，破坏漆膜，造成修补及损伤扇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刷油后应将滴在地面或窗台上及污染在墙上的油点清刷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油漆完成后，应派专人负责看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漏刷：漏刷一般多发生在门窗的上、下冒头和靠合页小面以及门窗框、压缝条的上、下端部和衣柜六框的内侧等，其主要原因是内门扇安装时油工与木工不配合，故往往下冒头未刷油漆就把门扇安装了，事后油工根本刷不了（除非把门扇合页卸下来重刷）；加上习惯后装及把关不严、管理不到位等，往往有少刷一遍油漆的现象。其他漏刷问题主要是操作者不认真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缺腻子、缺砂纸：缺腻子、缺砂纸一般多发生在合页槽、上中下冒头、榫头和钉孔、裂缝、节疤以及边棱残缺处等。主要原因是操作未认真按照工艺规程去操作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流坠、裹楞：油漆流坠、裹楞主要原因有二：一是由于漆料太稀、漆膜太厚或环境温度高，油漆干性慢等原因，都易造成流坠、裹楞；二是由于操作顺序和手法不当，尤其是门窗边棱分色处，如一旦油量大和操作不注意，就往往容易造成流坠、裹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刷纹明显：主要是油刷子小或油刷未泡开刷毛发硬所致。应用相应合适的刷子，并把油刷用稀料泡软后使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粗糙：主要原因是基层不干净，油漆内有杂质或在尘土飞扬时施工，造成油漆表面常发生粗糙现象。应注意用湿布擦净，油漆要过箩，严禁刷油时清扫或刮大风时刷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皱纹：主要是漆质不好，兑配不均匀，溶剂挥发快或催干剂过多等原因造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五金污染：除了操作要细，宜将门锁、拉手、插销等五金后装（但可以事先把位置和门锁孔眼钻好），确保五金洁净美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油漆等材料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8:00Z</dcterms:created>
  <dc:creator>恒智天成</dc:creator>
  <dc:description/>
  <cp:keywords/>
  <dc:language>en-US</dc:language>
  <cp:lastModifiedBy>wk135</cp:lastModifiedBy>
  <dcterms:modified xsi:type="dcterms:W3CDTF">2008-05-23T03:08:00Z</dcterms:modified>
  <cp:revision>2</cp:revision>
  <dc:subject/>
  <dc:title>木料表面施涂清漆涂料施工质量控制</dc:title>
</cp:coreProperties>
</file>