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长条、拼花实木地板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地面工程施工质量验收规范》   </w:t>
      </w:r>
      <w:r>
        <w:rPr>
          <w:rFonts w:cs="宋体;SimSun" w:ascii="宋体;SimSun" w:hAnsi="宋体;SimSun"/>
          <w:color w:val="000000"/>
          <w:kern w:val="0"/>
          <w:szCs w:val="21"/>
        </w:rPr>
        <w:t>GB50209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材料及主要机具：</w:t>
      </w:r>
    </w:p>
    <w:p>
      <w:pPr>
        <w:pStyle w:val="Normal"/>
        <w:spacing w:lineRule="auto" w:line="360"/>
        <w:rPr/>
      </w:pPr>
      <w:r>
        <w:rPr/>
        <w:t>2.1.1</w:t>
      </w:r>
      <w:r>
        <w:rPr/>
        <w:t>长条木地板宜用红松、云杉或耐磨、不易腐朽、不易开裂的木材做成，每块板宽度不超过</w:t>
      </w:r>
      <w:r>
        <w:rPr/>
        <w:t>120mm</w:t>
      </w:r>
      <w:r>
        <w:rPr/>
        <w:t>，厚度应符合设计要求，侧面带企口，顶面应刨平。拼花木板面层采用的木材树种应按设计选用，设计无要求时，应用水曲柳、核桃木、柞木等质地优良、不易腐朽开裂的木材，并做成企口、截口或平头接缝（图</w:t>
      </w:r>
      <w:r>
        <w:rPr/>
        <w:t>7-5</w:t>
      </w:r>
      <w:r>
        <w:rPr/>
        <w:t>）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6703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花木板接缝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口接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口接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头接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拼花木地板的长度、宽度和厚度均应符合设计要求。长条及拼花木板均应有商品检验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双层板下的毛地板、木板面下木搁栅和垫木均要做防腐处理，其规格、尺寸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实木踢脚板：宽度、厚度应按设计要求的尺寸加工，其含水率不得超过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背面应满涂防腐剂，花纹和颜色应力求与面层地板相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其它材料：木楔、防潮纸、氟化钠或其它防腐材料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镀锌铁丝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钉子、扒钉、镀锌木螺丝、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厚钢垫、隔声材料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主要机具：斧子、锤子、冲子、凿子、改锥、方尺、钢尺、割角尺、墨斗、小电锯、小电刨、手枪钻、刨地板机、磨地板机、手锯、手刨、单线刨、磨刀石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墙、顶抹灰完，门框安装完已弹好</w:t>
      </w:r>
      <w:r>
        <w:rPr>
          <w:rFonts w:cs="宋体;SimSun" w:ascii="宋体;SimSun" w:hAnsi="宋体;SimSun"/>
          <w:szCs w:val="21"/>
        </w:rPr>
        <w:t>+50cm</w:t>
      </w:r>
      <w:r>
        <w:rPr>
          <w:rFonts w:ascii="宋体;SimSun" w:hAnsi="宋体;SimSun" w:cs="宋体;SimSun"/>
          <w:szCs w:val="21"/>
        </w:rPr>
        <w:t>水平标高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屋面防水、穿楼面管线均已做完，管洞已堵塞密实。预埋在地面内电管已做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暖、卫管道试水、打压完成，并已经验收合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房间四周弹好踢脚板上口水平线，并已预埋好固定木踢脚的木砖（必须经防腐处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5</w:t>
      </w:r>
      <w:r>
        <w:rPr>
          <w:rFonts w:ascii="宋体;SimSun" w:hAnsi="宋体;SimSun" w:cs="宋体;SimSun"/>
          <w:szCs w:val="21"/>
        </w:rPr>
        <w:t>凡是与混凝土或砖墙基体接触的木料，如木搁栅、踢脚板背面、地板底面、剪刀撑、木楔子、木砖等，均预先满涂木材防腐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6</w:t>
      </w:r>
      <w:r>
        <w:rPr>
          <w:rFonts w:ascii="宋体;SimSun" w:hAnsi="宋体;SimSun" w:cs="宋体;SimSun"/>
          <w:szCs w:val="21"/>
        </w:rPr>
        <w:t>木地板采用空铺法时，按设计要求的尺寸砌好的垄墙，每道墙留</w:t>
      </w:r>
      <w:r>
        <w:rPr>
          <w:rFonts w:cs="宋体;SimSun" w:ascii="宋体;SimSun" w:hAnsi="宋体;SimSun"/>
          <w:szCs w:val="21"/>
        </w:rPr>
        <w:t>120mm×120mm</w:t>
      </w:r>
      <w:r>
        <w:rPr>
          <w:rFonts w:ascii="宋体;SimSun" w:hAnsi="宋体;SimSun" w:cs="宋体;SimSun"/>
          <w:szCs w:val="21"/>
        </w:rPr>
        <w:t>通风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并预埋好铁丝，墙顶抹一层防水砂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7</w:t>
      </w:r>
      <w:r>
        <w:rPr>
          <w:rFonts w:ascii="宋体;SimSun" w:hAnsi="宋体;SimSun" w:cs="宋体;SimSun"/>
          <w:szCs w:val="21"/>
        </w:rPr>
        <w:t>木地板采用实铺法时，预先在垫层内预埋好铁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板（又称普通木地板）和拼花木地板按构造方法不同，有“实铺”和“空铺”两种。“空铺”是由搁栅、企口板、剪刀撑等组成，一般均设在首层房间。当搁栅跨度较大时，应在房中间加设地垄墙，地垄墙顶上要铺油毡或抹防水砂浆及放置沿缘木，见图</w:t>
      </w:r>
      <w:r>
        <w:rPr>
          <w:rFonts w:cs="宋体;SimSun" w:ascii="宋体;SimSun" w:hAnsi="宋体;SimSun"/>
          <w:szCs w:val="21"/>
        </w:rPr>
        <w:t>7-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铺木地板，是木搁栅铺在钢筋混凝土板或垫层上，它是由木搁栅及企口板等组成，见图</w:t>
      </w:r>
      <w:r>
        <w:rPr/>
        <w:t>7-7</w:t>
      </w:r>
      <w:r>
        <w:rPr/>
        <w:t>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1122836542"/>
            <w:bookmarkEnd w:id="0"/>
            <w:r>
              <w:rPr>
                <w:rFonts w:cs="宋体;SimSun" w:ascii="宋体;SimSun" w:hAnsi="宋体;SimSun"/>
                <w:szCs w:val="21"/>
              </w:rPr>
              <w:object w:dxaOrig="5536" w:dyaOrig="33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6.8pt;height:168.05pt" filled="f" o:ole="">
                  <v:imagedata r:id="rId4" o:title=""/>
                </v:shape>
                <o:OLEObject Type="Embed" ProgID="" ShapeID="ole_rId3" DrawAspect="Content" ObjectID="_564933576" r:id="rId3"/>
              </w:objec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层房间空铺木地板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1122836571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  <w:object w:dxaOrig="4366" w:dyaOrig="328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3pt;height:164.3pt" filled="f" o:ole="">
                  <v:imagedata r:id="rId6" o:title=""/>
                </v:shape>
                <o:OLEObject Type="Embed" ProgID="" ShapeID="ole_rId5" DrawAspect="Content" ObjectID="_561756645" r:id="rId5"/>
              </w:objec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铺木地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工艺流程：</w:t>
      </w:r>
      <w:r>
        <w:rPr/>
        <w:t>安装木搁栅</w:t>
      </w:r>
      <w:r>
        <w:rPr>
          <w:rFonts w:ascii="宋体;SimSun" w:hAnsi="宋体;SimSun" w:cs="宋体;SimSun"/>
          <w:color w:val="000000"/>
          <w:szCs w:val="21"/>
        </w:rPr>
        <w:t>→钉木地板→刨平→</w:t>
      </w:r>
      <w:r>
        <w:rPr/>
        <w:t>净面细刨、磨光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/>
        <w:t>安装踢脚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安装木搁栅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1</w:t>
      </w:r>
      <w:r>
        <w:rPr>
          <w:rFonts w:ascii="宋体;SimSun" w:hAnsi="宋体;SimSun" w:cs="宋体;SimSun"/>
          <w:szCs w:val="21"/>
        </w:rPr>
        <w:t>空铺法：在砖砌基础墙上和地垄墙上垫放通长沿缘木（见图</w:t>
      </w:r>
      <w:r>
        <w:rPr>
          <w:rFonts w:cs="宋体;SimSun" w:ascii="宋体;SimSun" w:hAnsi="宋体;SimSun"/>
          <w:szCs w:val="21"/>
        </w:rPr>
        <w:t>7-6</w:t>
      </w:r>
      <w:r>
        <w:rPr>
          <w:rFonts w:ascii="宋体;SimSun" w:hAnsi="宋体;SimSun" w:cs="宋体;SimSun"/>
          <w:szCs w:val="21"/>
        </w:rPr>
        <w:t>），用预埋的铁丝将其捆绑好，并在沿缘木表面划出各搁栅的中线，然后将搁栅对准中线摆好，端头离开墙面约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的缝隙，依次将中间的搁栅摆好，当顶面不平时，可用垫木或木楔在搁栅底下垫平，并将其钉牢在沿缘木上，为防止搁栅活动，应在固定好的木搁栅表面临时钉设木拉条，使之互相牵拉着，搁栅摆正后，在搁栅上按剪刀撑的间距弹线，然后按线将剪刀撑钉于搁栅侧面，同一行剪刀撑要对齐顺线，上口齐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.2</w:t>
      </w:r>
      <w:r>
        <w:rPr>
          <w:rFonts w:ascii="宋体;SimSun" w:hAnsi="宋体;SimSun" w:cs="宋体;SimSun"/>
          <w:szCs w:val="21"/>
        </w:rPr>
        <w:t>实铺法：楼层木地板的铺设，通常采用实铺法施工，应先在楼板上弹出各木搁栅的安装位置线（间距约</w:t>
      </w:r>
      <w:r>
        <w:rPr>
          <w:rFonts w:cs="宋体;SimSun" w:ascii="宋体;SimSun" w:hAnsi="宋体;SimSun"/>
          <w:szCs w:val="21"/>
        </w:rPr>
        <w:t>400mm</w:t>
      </w:r>
      <w:r>
        <w:rPr>
          <w:rFonts w:ascii="宋体;SimSun" w:hAnsi="宋体;SimSun" w:cs="宋体;SimSun"/>
          <w:szCs w:val="21"/>
        </w:rPr>
        <w:t>）及标高，将搁栅（断面呈梯形，宽面在下）放平、放稳，并找好标高，将预埋在楼板内的铁丝拉出，捆绑好木搁栅（如未预埋镀锌铁丝，可按设计要求用膨胀螺栓等方法固定木搁栅），然后把干炉渣或其他保温材料塞满两搁栅之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钉木地板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.1</w:t>
      </w:r>
      <w:r>
        <w:rPr>
          <w:rFonts w:ascii="宋体;SimSun" w:hAnsi="宋体;SimSun" w:cs="宋体;SimSun"/>
          <w:szCs w:val="21"/>
        </w:rPr>
        <w:t>条板铺钉：空铺的条板铺钉方法为剪刀撑钉完之后，可从墙的一边开始铺钉企口条板，靠墙的一块板应离墙面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缝隙，以后逐块排紧，用钉从板侧凹角处斜向钉入，钉长为板厚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，钉帽要砸扁，企口条板要钉牢、排紧。板的排紧方法一般可在木搁栅上钉扒钉一只，在扒钉与板之间夹一对实木楔，打紧实木楔就可以使板排紧。钉到最后一块企口板时，因无法斜着钉，可用明钉钉牢，钉帽要砸扁，冲入板内。企口板的接头要在搁栅中间，接头要互相错开，板与板之间应排紧，搁栅上临时固定的木拉条，应随企口板的安装随时拆去，铺钉完之后及时清理干净，先应垂直木纹方向粗刨一遍，再依顺木纹方向细刨一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铺条板铺钉方法同上。</w:t>
      </w:r>
    </w:p>
    <w:p>
      <w:pPr>
        <w:pStyle w:val="Normal"/>
        <w:spacing w:lineRule="auto" w:line="360"/>
        <w:rPr/>
      </w:pPr>
      <w:r>
        <w:rPr/>
        <w:t>3.1.2.2</w:t>
      </w:r>
      <w:r>
        <w:rPr/>
        <w:t>拼花木地板铺钉：实木地板下层一般都钉毛地板，可采用纯棱料，其宽度不宜大于</w:t>
      </w:r>
      <w:r>
        <w:rPr/>
        <w:t>120mm</w:t>
      </w:r>
      <w:r>
        <w:rPr/>
        <w:t>，毛地板与搁栅成</w:t>
      </w:r>
      <w:r>
        <w:rPr/>
        <w:t>45°</w:t>
      </w:r>
      <w:r>
        <w:rPr/>
        <w:t>或</w:t>
      </w:r>
      <w:r>
        <w:rPr/>
        <w:t>30°</w:t>
      </w:r>
      <w:r>
        <w:rPr/>
        <w:t>方向铺钉，并应斜向钉牢，板间缝隙不应大于</w:t>
      </w:r>
      <w:r>
        <w:rPr/>
        <w:t>3mm</w:t>
      </w:r>
      <w:r>
        <w:rPr/>
        <w:t>，毛地板与墙之间应留</w:t>
      </w:r>
      <w:r>
        <w:rPr/>
        <w:t>10</w:t>
      </w:r>
      <w:r>
        <w:rPr/>
        <w:t>～</w:t>
      </w:r>
      <w:r>
        <w:rPr/>
        <w:t>20mm</w:t>
      </w:r>
      <w:r>
        <w:rPr/>
        <w:t>缝隙，每块毛地板应在每根搁栅上各钉两个钉子固定，钉子的长度应为板厚的</w:t>
      </w:r>
      <w:r>
        <w:rPr/>
        <w:t>2.5</w:t>
      </w:r>
      <w:r>
        <w:rPr/>
        <w:t>倍。铺钉拼花地板前，宜先铺设一层沥青纸（或油毡），以隔声和防潮用（图</w:t>
      </w:r>
      <w:r>
        <w:rPr/>
        <w:t>7-8</w:t>
      </w:r>
      <w:r>
        <w:rPr/>
        <w:t>）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_1122836830"/>
            <w:bookmarkEnd w:id="2"/>
            <w:r>
              <w:rPr>
                <w:rFonts w:cs="宋体;SimSun" w:ascii="宋体;SimSun" w:hAnsi="宋体;SimSun"/>
                <w:szCs w:val="21"/>
              </w:rPr>
              <w:object w:dxaOrig="9061" w:dyaOrig="78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5.15pt;height:194.95pt" filled="f" o:ole="">
                  <v:imagedata r:id="rId8" o:title=""/>
                </v:shape>
                <o:OLEObject Type="Embed" ProgID="" ShapeID="ole_rId7" DrawAspect="Content" ObjectID="_231279685" r:id="rId7"/>
              </w:objec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花木地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铺钉实木拼花地板前，应根据设计要求的地板图案，一般应在房间中央弹出图案墨线，再按墨线从中央向四边铺钉。有镶边的图案，应先钉镶边部分，再从中央向四边铺钉，各块木板应相互排紧，对于企口拼装的实木地板，应从板的侧边斜向钉入毛地板中，钉头不要露出：钉长为板厚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，当木板长度小于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时，侧边应钉两个钉子，长度大于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时，应钉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钉子，板的两端应各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钉固定。板块间缝隙不应大于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面层与墙之间缝隙，应以木踢脚板封盖。钉完后，清扫干净刨光，刨刀吃口不应过深，防止板面出现刀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.3</w:t>
      </w:r>
      <w:r>
        <w:rPr>
          <w:rFonts w:ascii="宋体;SimSun" w:hAnsi="宋体;SimSun" w:cs="宋体;SimSun"/>
          <w:szCs w:val="21"/>
        </w:rPr>
        <w:t>拼花地板粘结：采用沥青胶结料铺贴拼花木板面层时，其下一层应平整、洁净、干燥，并应先涂刷一遍同类底子油，然后用沥青胶结料随涂随铺，其厚度宜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在铺贴时，木板块背面亦应涂刷一层薄而均匀的沥青胶结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采用胶粘剂铺贴拼花板面层时，胶粘剂应通过试验确定。胶粘剂应存放在阴凉通风、干燥的室内。超过生产期三个月的产品，应取样检验，合格后方可使用，超过保质期的产品，不得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净面细刨、磨光：地板刨光宜采用地板刨光机（或六面刨），转速在</w:t>
      </w:r>
      <w:r>
        <w:rPr>
          <w:rFonts w:cs="宋体;SimSun" w:ascii="宋体;SimSun" w:hAnsi="宋体;SimSun"/>
          <w:szCs w:val="21"/>
        </w:rPr>
        <w:t>5000r/min</w:t>
      </w:r>
      <w:r>
        <w:rPr>
          <w:rFonts w:ascii="宋体;SimSun" w:hAnsi="宋体;SimSun" w:cs="宋体;SimSun"/>
          <w:szCs w:val="21"/>
        </w:rPr>
        <w:t>以上。长条地板应顺木纹刨，拼花地板应与地板木纹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斜刨。刨时不宜走得太快，刨口不要过大，要多走几遍，地板机不用时应先将机器提起关闭，防止啃伤地面。机器刨不到的地方要用手刨，并用细刨净面。地板刨平后，应使用地板磨光机磨光，所用砂布应先粗后细，砂布应绷紧绷平，磨光方向及角度与刨光方向相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地板油漆、打蜡详见装饰工程木地板油漆工艺标准。</w:t>
      </w:r>
    </w:p>
    <w:p>
      <w:pPr>
        <w:pStyle w:val="Normal"/>
        <w:spacing w:lineRule="auto" w:line="360"/>
        <w:rPr/>
      </w:pPr>
      <w:r>
        <w:rPr/>
        <w:t>3.1.4</w:t>
      </w:r>
      <w:r>
        <w:rPr/>
        <w:t>木踢脚板安装：木踢脚应提前刨光，在靠墙的一面开成凹槽，并每隔</w:t>
      </w:r>
      <w:r>
        <w:rPr/>
        <w:t>1m</w:t>
      </w:r>
      <w:r>
        <w:rPr/>
        <w:t>钻直径</w:t>
      </w:r>
      <w:r>
        <w:rPr/>
        <w:t>6mm</w:t>
      </w:r>
      <w:r>
        <w:rPr/>
        <w:t>的通风孔，在墙上应每隔</w:t>
      </w:r>
      <w:r>
        <w:rPr/>
        <w:t>75cm</w:t>
      </w:r>
      <w:r>
        <w:rPr/>
        <w:t>砌防腐木砖，在防腐木砖外面钉防腐木块，再把踢脚板用明钉钉牢在防腐木块上，钉帽砸扁冲入木板内，踢脚板板面要垂直，上口呈水平，在木踢脚板与地板交角处，钉三角木条，以盖住缝隙。木踢脚板阴阳角交角处应切割成</w:t>
      </w:r>
      <w:r>
        <w:rPr/>
        <w:t>45°</w:t>
      </w:r>
      <w:r>
        <w:rPr/>
        <w:t>角后再进行拼装，踢脚板的接头应固定在防腐木块上（图</w:t>
      </w:r>
      <w:r>
        <w:rPr/>
        <w:t>7-9</w:t>
      </w:r>
      <w:r>
        <w:rPr/>
        <w:t>）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1122836968"/>
            <w:bookmarkEnd w:id="3"/>
            <w:r>
              <w:rPr>
                <w:rFonts w:cs="宋体;SimSun" w:ascii="宋体;SimSun" w:hAnsi="宋体;SimSun"/>
                <w:szCs w:val="21"/>
              </w:rPr>
              <w:object w:dxaOrig="9046" w:dyaOrig="65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5.05pt;height:183.7pt" filled="f" o:ole="">
                  <v:imagedata r:id="rId10" o:title=""/>
                </v:shape>
                <o:OLEObject Type="Embed" ProgID="" ShapeID="ole_rId9" DrawAspect="Content" ObjectID="_666055537" r:id="rId9"/>
              </w:objec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踢脚板安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质量标准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实木地板面层工程质量检验标准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576"/>
        <w:gridCol w:w="1104"/>
        <w:gridCol w:w="288"/>
        <w:gridCol w:w="950"/>
        <w:gridCol w:w="1702"/>
        <w:gridCol w:w="3159"/>
      </w:tblGrid>
      <w:tr>
        <w:trPr>
          <w:trHeight w:val="4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产品合格证明书文件及检测报告</w:t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栅栏安装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牢固平直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、脚踩检查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铺设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、脚踩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质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、手摸和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踩检查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缝隙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花地板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踢脚线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面缝隙宽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拼花地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钢尺检查缝隙宽度允许偏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和楔形塞尺检查表面平整度的允许偏差，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线用钢尺检查平齐和平直度允许偏差；用钢尺和楔形塞尺检查相邻板材高差允许偏差；用楔形塞尺检查接缝允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差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木地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松木地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拼花、硬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地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松木地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脚线上口平齐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面拼缝平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邻板材高差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踢脚线与面层接缝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铺钉地板和踢脚板时，注意不要损坏墙面抹灰和木门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地板材料进现场后，经检验合格，应码放在室内，分规格码放整齐，使用时轻拿轻放，不可以乱扔乱堆，以免损坏棱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铺钉木板面层时，操作人员要穿软底鞋，且不得在地面上敲砸，防止损坏面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木地板铺设应注意施工环境的温度、湿度的变化，施工完应及时覆盖塑料薄膜，防止开裂及变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地板磨光后及时刷油和打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通水和通暖气时设专人观察管道节门、三通弯头、风机盘管等处，防止渗漏浸泡地板，造成地板开裂及起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铺完地板后，人行走时有响声：主要是木搁栅没有垫实、垫平，捆绑不牢固、有孔隙，木搁栅间距过大，地板弹性大所致。要求在钉毛地板前，先检查搁栅的施工质量，人踩在搁栅上检查没响声后，再铺毛地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拼缝不严：铺地板时接口处要插严，钉子的入木方向应该是斜向的，一般常采用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斜钉入木，促使接缝挤压紧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木踢脚板出墙厚度不一致：在铺钉木踢脚板时，先检查墙面垂直偏差和平整度，如超出允许偏差时，应先处理墙面，达标准要求后再钉踢脚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地板面平整度超出允许偏差：主要是木搁栅上平未找平，就钉铺木地板。铺钉之前，应对搁栅顶进行拉线找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刨地板时吃力不要过深，走刀速度不应过快，防止产生戗茬，刨光机的刨刃应勤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采用粘贴方法施工的拼花木地板空鼓：主要原因是地面基层未清理干净就进行粘结，或者是清理后刷胶粘剂时间过长、胶粘剂失效（未经试验室试验就使用）、温度过低，也易造成粘结不牢而空鼓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木地板出厂证明书、含水率测验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胶粘剂试验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分项质量检验评定记录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0:00Z</dcterms:created>
  <dc:creator>恒智天成</dc:creator>
  <dc:description/>
  <cp:keywords/>
  <dc:language>en-US</dc:language>
  <cp:lastModifiedBy>wk135</cp:lastModifiedBy>
  <dcterms:modified xsi:type="dcterms:W3CDTF">2008-05-22T09:00:00Z</dcterms:modified>
  <cp:revision>2</cp:revision>
  <dc:subject/>
  <dc:title>长条、拼花硬木地板施工工艺标准</dc:title>
</cp:coreProperties>
</file>