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sz w:val="24"/>
          <w:szCs w:val="28"/>
        </w:rPr>
        <w:t>塑料板地面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工程</w:t>
      </w:r>
      <w:r>
        <w:rPr>
          <w:rFonts w:ascii="黑体;SimHei" w:hAnsi="黑体;SimHei" w:cs="宋体;SimSun" w:eastAsia="黑体;SimHei"/>
          <w:bCs/>
          <w:sz w:val="24"/>
          <w:szCs w:val="28"/>
        </w:rPr>
        <w:t>质量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管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依据标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工程施工质量验收统一标准》   </w:t>
      </w:r>
      <w:r>
        <w:rPr>
          <w:rFonts w:cs="宋体;SimSun" w:ascii="宋体;SimSun" w:hAnsi="宋体;SimSun"/>
          <w:color w:val="000000"/>
          <w:kern w:val="0"/>
          <w:szCs w:val="21"/>
        </w:rPr>
        <w:t>GB50300-2001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《建筑地面工程施工质量验收规范》   </w:t>
      </w:r>
      <w:r>
        <w:rPr>
          <w:rFonts w:cs="宋体;SimSun" w:ascii="宋体;SimSun" w:hAnsi="宋体;SimSun"/>
          <w:color w:val="000000"/>
          <w:kern w:val="0"/>
          <w:szCs w:val="21"/>
        </w:rPr>
        <w:t>GB50209-200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施工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材料及主要机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1</w:t>
      </w:r>
      <w:r>
        <w:rPr>
          <w:rFonts w:ascii="宋体;SimSun" w:hAnsi="宋体;SimSun" w:cs="宋体;SimSun"/>
          <w:szCs w:val="21"/>
        </w:rPr>
        <w:t>塑料板：板块表面应平整、光洁、无裂纹、色泽均匀、厚薄一致、边缘平直，板内不应有杂物和气泡，并应符合产品的各项技术指标，进场时要有出厂合格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2</w:t>
      </w:r>
      <w:r>
        <w:rPr>
          <w:rFonts w:ascii="宋体;SimSun" w:hAnsi="宋体;SimSun" w:cs="宋体;SimSun"/>
          <w:szCs w:val="21"/>
        </w:rPr>
        <w:t>塑料卷材：材质及颜色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3</w:t>
      </w:r>
      <w:r>
        <w:rPr>
          <w:rFonts w:ascii="宋体;SimSun" w:hAnsi="宋体;SimSun" w:cs="宋体;SimSun"/>
          <w:szCs w:val="21"/>
        </w:rPr>
        <w:t>在运输塑料板块及卷材时，应防止日晒雨淋和撞击；在贮存时，应堆放在干燥、洁净的仓库，并距热源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以外，其环境温度不宜大于</w:t>
      </w:r>
      <w:r>
        <w:rPr>
          <w:rFonts w:cs="宋体;SimSun" w:ascii="宋体;SimSun" w:hAnsi="宋体;SimSun"/>
          <w:szCs w:val="21"/>
        </w:rPr>
        <w:t>32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4</w:t>
      </w:r>
      <w:r>
        <w:rPr>
          <w:rFonts w:ascii="宋体;SimSun" w:hAnsi="宋体;SimSun" w:cs="宋体;SimSun"/>
          <w:szCs w:val="21"/>
        </w:rPr>
        <w:t>胶粘剂：应根据基层所铺材料和面层材料使用的要求，通过试验确定。胶粘剂应存放在阴凉通风、干燥的室内。超过生产期三个月的产品，应取样检验，合格后方可使用。超过保质期的产品，不得使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胶粘剂可采用乙烯类（聚醋酸乙烯乳液）、氯丁橡胶型、聚胺酯、环氧树脂、合成橡胶溶液型、沥青类和</w:t>
      </w:r>
      <w:r>
        <w:rPr>
          <w:rFonts w:cs="宋体;SimSun" w:ascii="宋体;SimSun" w:hAnsi="宋体;SimSun"/>
          <w:szCs w:val="21"/>
        </w:rPr>
        <w:t>926</w:t>
      </w:r>
      <w:r>
        <w:rPr>
          <w:rFonts w:ascii="宋体;SimSun" w:hAnsi="宋体;SimSun" w:cs="宋体;SimSun"/>
          <w:szCs w:val="21"/>
        </w:rPr>
        <w:t>多功能建筑胶等。应放置阴凉处保管，避免日光直射，并隔离火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5</w:t>
      </w:r>
      <w:r>
        <w:rPr>
          <w:rFonts w:ascii="宋体;SimSun" w:hAnsi="宋体;SimSun" w:cs="宋体;SimSun"/>
          <w:szCs w:val="21"/>
        </w:rPr>
        <w:t>水泥宜采用硅酸盐水泥、普通硅酸盐水泥，其标号不宜低于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6</w:t>
      </w:r>
      <w:r>
        <w:rPr>
          <w:rFonts w:ascii="宋体;SimSun" w:hAnsi="宋体;SimSun" w:cs="宋体;SimSun"/>
          <w:szCs w:val="21"/>
        </w:rPr>
        <w:t>二甲苯、丙酮、硝基稀料、醇酸稀料、汽油、软蜡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7</w:t>
      </w:r>
      <w:r>
        <w:rPr>
          <w:rFonts w:ascii="宋体;SimSun" w:hAnsi="宋体;SimSun" w:cs="宋体;SimSun"/>
          <w:szCs w:val="21"/>
        </w:rPr>
        <w:t>聚醋酸乙烯乳液、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作业条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1</w:t>
      </w:r>
      <w:r>
        <w:rPr>
          <w:rFonts w:ascii="宋体;SimSun" w:hAnsi="宋体;SimSun" w:cs="宋体;SimSun"/>
          <w:szCs w:val="21"/>
        </w:rPr>
        <w:t>水暖管线已安装完，并已经试压合格。符合要求后办完验收手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</w:t>
      </w:r>
      <w:r>
        <w:rPr>
          <w:rFonts w:ascii="宋体;SimSun" w:hAnsi="宋体;SimSun" w:cs="宋体;SimSun"/>
          <w:szCs w:val="21"/>
        </w:rPr>
        <w:t>顶、墙喷浆或墙面裱糊及一切油漆活已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3</w:t>
      </w:r>
      <w:r>
        <w:rPr>
          <w:rFonts w:ascii="宋体;SimSun" w:hAnsi="宋体;SimSun" w:cs="宋体;SimSun"/>
          <w:szCs w:val="21"/>
        </w:rPr>
        <w:t>室内细木装饰及油漆活已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4</w:t>
      </w:r>
      <w:r>
        <w:rPr>
          <w:rFonts w:ascii="宋体;SimSun" w:hAnsi="宋体;SimSun" w:cs="宋体;SimSun"/>
          <w:szCs w:val="21"/>
        </w:rPr>
        <w:t>地面及踢脚线的水泥砂浆找平层已抹完，其含水率不应大于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5</w:t>
      </w:r>
      <w:r>
        <w:rPr>
          <w:rFonts w:ascii="宋体;SimSun" w:hAnsi="宋体;SimSun" w:cs="宋体;SimSun"/>
          <w:szCs w:val="21"/>
        </w:rPr>
        <w:t>室内相对湿度不应大于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6</w:t>
      </w:r>
      <w:r>
        <w:rPr>
          <w:rFonts w:ascii="宋体;SimSun" w:hAnsi="宋体;SimSun" w:cs="宋体;SimSun"/>
          <w:szCs w:val="21"/>
        </w:rPr>
        <w:t>施工前应先做样板，对于有拼花要求的地面、应绘出大样图，经甲方及质检部门验收后，方可大面积施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操作工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工艺流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层处理→弹线→试铺→刷底子胶→铺贴塑料地面→铺贴塑料踢脚板→擦光上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基层处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1</w:t>
      </w:r>
      <w:r>
        <w:rPr>
          <w:rFonts w:ascii="宋体;SimSun" w:hAnsi="宋体;SimSun" w:cs="宋体;SimSun"/>
          <w:szCs w:val="21"/>
        </w:rPr>
        <w:t>地面基层为水泥砂浆抹面时，表面应平整（其平整度采用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直尺检查时，其允许空隙不应大于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）、坚硬、干燥，无油及其它杂质。当表面有麻面、起砂、裂缝现象时，应采用乳液腻子处理（配合比为水泥﹕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胶﹕水</w:t>
      </w:r>
      <w:r>
        <w:rPr>
          <w:rFonts w:cs="宋体;SimSun" w:ascii="宋体;SimSun" w:hAnsi="宋体;SimSun"/>
          <w:szCs w:val="21"/>
        </w:rPr>
        <w:t>=1﹕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﹕0.3</w:t>
      </w:r>
      <w:r>
        <w:rPr>
          <w:rFonts w:ascii="宋体;SimSun" w:hAnsi="宋体;SimSun" w:cs="宋体;SimSun"/>
          <w:szCs w:val="21"/>
        </w:rPr>
        <w:t>）处理时每次涂刷的厚度不应大于</w:t>
      </w:r>
      <w:r>
        <w:rPr>
          <w:rFonts w:cs="宋体;SimSun" w:ascii="宋体;SimSun" w:hAnsi="宋体;SimSun"/>
          <w:szCs w:val="21"/>
        </w:rPr>
        <w:t>0.8mm</w:t>
      </w:r>
      <w:r>
        <w:rPr>
          <w:rFonts w:ascii="宋体;SimSun" w:hAnsi="宋体;SimSun" w:cs="宋体;SimSun"/>
          <w:szCs w:val="21"/>
        </w:rPr>
        <w:t>，干燥后应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铁砂布打磨，然后再涂刷第二遍腻子，直到表面平整后，再用水稀释的乳液涂刷一遍（配合比为水泥﹕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胶﹕水</w:t>
      </w:r>
      <w:r>
        <w:rPr>
          <w:rFonts w:cs="宋体;SimSun" w:ascii="宋体;SimSun" w:hAnsi="宋体;SimSun"/>
          <w:szCs w:val="21"/>
        </w:rPr>
        <w:t>=1﹕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8﹕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.2</w:t>
      </w:r>
      <w:r>
        <w:rPr>
          <w:rFonts w:ascii="宋体;SimSun" w:hAnsi="宋体;SimSun" w:cs="宋体;SimSun"/>
          <w:szCs w:val="21"/>
        </w:rPr>
        <w:t>基层为预制大楼板时，将大楼板过口处的板缝勾严、勾平、压光。将板面上多余的钢筋头、埋件剔掉，凹坑填平，板面清理干净后，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火碱水刷净，晾干。再刷水泥乳液腻子（配合比为水泥﹕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胶﹕水</w:t>
      </w:r>
      <w:r>
        <w:rPr>
          <w:rFonts w:cs="宋体;SimSun" w:ascii="宋体;SimSun" w:hAnsi="宋体;SimSun"/>
          <w:szCs w:val="21"/>
        </w:rPr>
        <w:t>=1﹕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﹕0.4</w:t>
      </w:r>
      <w:r>
        <w:rPr>
          <w:rFonts w:ascii="宋体;SimSun" w:hAnsi="宋体;SimSun" w:cs="宋体;SimSun"/>
          <w:szCs w:val="21"/>
        </w:rPr>
        <w:t>），刮平后，第二天磨砂纸，将其接槎痕迹磨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面基层处理完之后，必须将基层表面清理干净，在铺贴塑料板块前不得进其它工序人员操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弹线：在房间长、宽方向弹十字线，应按设计要求进行分格定位，根据塑料板规格尺寸弹出板块分格线。如房内长、宽尺寸不符合板块尺寸倍数时，应沿地面四周弹出加条镶边线，一般距墙面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0mm</w:t>
      </w:r>
      <w:r>
        <w:rPr>
          <w:rFonts w:ascii="宋体;SimSun" w:hAnsi="宋体;SimSun" w:cs="宋体;SimSun"/>
          <w:szCs w:val="21"/>
        </w:rPr>
        <w:t>为宜。板块定位方法一般有对角定位法和直角定位法，见图</w:t>
      </w:r>
      <w:r>
        <w:rPr>
          <w:rFonts w:cs="宋体;SimSun" w:ascii="宋体;SimSun" w:hAnsi="宋体;SimSun"/>
          <w:szCs w:val="21"/>
        </w:rPr>
        <w:t>7-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试铺：在铺贴塑料板块前，按定位图及弹线应先试铺，并进行编号，然后将板块掀起按编号码放好，将基层清理干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配制胶粘剂：配料前应由专人对原材料进行检查，有无出厂合格证和出厂日期，原剂在原筒内搅拌均匀，如发现胶中有胶团、变色及杂质时，不能使用。使用稀料对胶液进行稀释时，亦应随拌随用，存放间隔不应大于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。在拌合、运输、贮存时，应用塑料或搪瓷容器，严禁使用铁器，防止发生化学反应，胶液失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刷底子胶：基层清理干净后，先刷一道薄而均匀的结合层底子胶，待其干燥后，按弹线位置沿轴线由中央向四面铺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底子胶的配制，当采用非水溶性胶粘剂时，宜按同类胶粘剂（非水溶性）加入其重量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汽油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号）和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醋酸乙酯（或乙酸乙酯），并搅拌均匀；当采用水溶性胶粘剂时，宜按同类胶粘剂加水，并搅拌均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铺贴塑料地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.1</w:t>
      </w:r>
      <w:r>
        <w:rPr>
          <w:rFonts w:ascii="宋体;SimSun" w:hAnsi="宋体;SimSun" w:cs="宋体;SimSun"/>
          <w:szCs w:val="21"/>
        </w:rPr>
        <w:t>粘贴塑料板：拆开包装后，用干净布将塑料板的背面灰尘清擦干净。应从十字线往外粘贴，当采用乳液型胶粘剂时，应在塑料板背面和基层上同时均匀涂胶，即用</w:t>
      </w:r>
      <w:r>
        <w:rPr>
          <w:rFonts w:cs="宋体;SimSun" w:ascii="宋体;SimSun" w:hAnsi="宋体;SimSun"/>
          <w:szCs w:val="21"/>
        </w:rPr>
        <w:t>3″</w:t>
      </w:r>
      <w:r>
        <w:rPr>
          <w:rFonts w:ascii="宋体;SimSun" w:hAnsi="宋体;SimSun" w:cs="宋体;SimSun"/>
          <w:szCs w:val="21"/>
        </w:rPr>
        <w:t>油刷沿塑料板粘贴地面及塑料板的背面各涂刷一道胶。当采用溶剂型胶粘剂时，应在基层上均匀涂胶。在涂刷基层时，应超出分格线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，涂刷厚度应小于或等于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。在铺贴塑料板块时，应待胶层干燥至不粘手（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）为宜，按已弹好的墨线铺贴，应一次就位准确，粘贴密实（用滚子压实），再进行第二块铺贴方法同第一块，以后逐块进行。基层涂刷胶粘剂时，不得面积过大，要随贴随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缝铺贴的塑料板，缝子必须做到横平竖直，十字缝处缝子通顺无歪斜，对缝严实，缝隙均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.2</w:t>
      </w:r>
      <w:r>
        <w:rPr>
          <w:rFonts w:ascii="宋体;SimSun" w:hAnsi="宋体;SimSun" w:cs="宋体;SimSun"/>
          <w:szCs w:val="21"/>
        </w:rPr>
        <w:t>半硬质聚氯乙烯板地面的铺贴：预先对板块进行处理，宜采用丙酮、汽油混合溶液（</w:t>
      </w:r>
      <w:r>
        <w:rPr>
          <w:rFonts w:cs="宋体;SimSun" w:ascii="宋体;SimSun" w:hAnsi="宋体;SimSun"/>
          <w:szCs w:val="21"/>
        </w:rPr>
        <w:t>1﹕8</w:t>
      </w:r>
      <w:r>
        <w:rPr>
          <w:rFonts w:ascii="宋体;SimSun" w:hAnsi="宋体;SimSun" w:cs="宋体;SimSun"/>
          <w:szCs w:val="21"/>
        </w:rPr>
        <w:t>）进行脱脂除蜡，干后再进行涂胶贴铺，方法同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.3</w:t>
      </w:r>
      <w:r>
        <w:rPr>
          <w:rFonts w:ascii="宋体;SimSun" w:hAnsi="宋体;SimSun" w:cs="宋体;SimSun"/>
          <w:szCs w:val="21"/>
        </w:rPr>
        <w:t>软质聚氯乙烯板地面的铺贴：铺贴前先对板块进行预热处理，宜放入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热水浸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，待板面全部松软伸平后，取出晾干待用，但不得用炉火或电热炉预热。当板块缝隙需要焊接时，宜在铺贴</w:t>
      </w:r>
      <w:r>
        <w:rPr>
          <w:rFonts w:cs="宋体;SimSun" w:ascii="宋体;SimSun" w:hAnsi="宋体;SimSun"/>
          <w:szCs w:val="21"/>
        </w:rPr>
        <w:t>48h</w:t>
      </w:r>
      <w:r>
        <w:rPr>
          <w:rFonts w:ascii="宋体;SimSun" w:hAnsi="宋体;SimSun" w:cs="宋体;SimSun"/>
          <w:szCs w:val="21"/>
        </w:rPr>
        <w:t>以后方可施焊，亦可采用先焊后铺贴。焊条成分、性能与被焊的板材性能要相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.4</w:t>
      </w:r>
      <w:r>
        <w:rPr>
          <w:rFonts w:ascii="宋体;SimSun" w:hAnsi="宋体;SimSun" w:cs="宋体;SimSun"/>
          <w:szCs w:val="21"/>
        </w:rPr>
        <w:t>塑料卷材铺贴：预先按已计划好的卷材铺贴方向及房间尺寸裁料，按铺贴的顺序编号，刷胶铺贴时，将卷材的一边对准所弹的尺寸线，用压滚压实，要求对线连接平顺，不卷不翘。然后依以上方法铺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铺贴塑料踢脚板：地面铺贴完后，弹出踢脚上口线，并分别在房间墙面下部的两端铺贴踢脚后，挂线粘贴，应先铺贴阴阳角，后铺贴大面，用滚子反复压实，注意踢脚上口及踢脚与地面交接处阴角的滚压，并及时将挤出的胶痕擦净，侧面应平整、接槎应严密，阴阳角应做成直角或圆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擦光上蜡：铺贴好塑料地面及踢脚板后，用墩布擦干净、晾干，然后用砂布包裹已配好的上光软蜡，满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遍（重量配合比为软蜡﹕汽油</w:t>
      </w:r>
      <w:r>
        <w:rPr>
          <w:rFonts w:cs="宋体;SimSun" w:ascii="宋体;SimSun" w:hAnsi="宋体;SimSun"/>
          <w:szCs w:val="21"/>
        </w:rPr>
        <w:t>=100﹕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，另掺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与地板相同颜色的颜料，稍干后用净布擦拭，直至表面光滑、光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0</w:t>
      </w:r>
      <w:r>
        <w:rPr>
          <w:rFonts w:ascii="宋体;SimSun" w:hAnsi="宋体;SimSun" w:cs="宋体;SimSun"/>
          <w:szCs w:val="21"/>
        </w:rPr>
        <w:t>冬期施工：室内操作时，环境温度不得低于</w:t>
      </w:r>
      <w:r>
        <w:rPr>
          <w:rFonts w:cs="宋体;SimSun" w:ascii="宋体;SimSun" w:hAnsi="宋体;SimSun"/>
          <w:szCs w:val="21"/>
        </w:rPr>
        <w:t>+1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质量标准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Cs w:val="21"/>
        </w:rPr>
        <w:t>塑料板面层工程质量检验标准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630"/>
        <w:gridCol w:w="1575"/>
        <w:gridCol w:w="2415"/>
        <w:gridCol w:w="3360"/>
      </w:tblGrid>
      <w:tr>
        <w:trPr>
          <w:trHeight w:val="444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项目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或允许值</w:t>
            </w:r>
            <w:r>
              <w:rPr>
                <w:rFonts w:cs="宋体;SimSun"/>
                <w:color w:val="000000"/>
                <w:szCs w:val="21"/>
              </w:rPr>
              <w:t>(mm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板块质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要求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和检查材质合格证明文件及检测报告</w:t>
            </w:r>
          </w:p>
        </w:tc>
      </w:tr>
      <w:tr>
        <w:trPr>
          <w:trHeight w:val="58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层与下一层粘结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和用小锤敲击及尺量检查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MS Gothic;方正舒体" w:hAnsi="MS Gothic;方正舒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层质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质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检查和检查检测报告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镶边用料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钢尺和观察检查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平整度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靠尺和楔形塞尺检查表面平整度的允许偏差，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和用钢尺检查平直度允许偏差：用钢尺和楔形塞尺检查高低差和间隙宽度允许偏差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格平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m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缝高低差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;方正舒体" w:hAnsi="MS Gothic;方正舒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S Gothic;方正舒体" w:hAnsi="MS Gothic;方正舒体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踢脚线上口平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成品保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塑料地面铺贴完后，房间应设专人看管，非工作人员严禁入内，必须进入室内工作时，应穿拖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塑料地面铺贴完后，及时用塑料薄膜覆盖保护好，以防污染。严禁在面层上放置油漆容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电工、油工等工种操作时所用木梯、凳腿下端头，要包泡沫塑料或软布头保护，防止划伤地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应注意的质量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塑料地面铺贴完后，房间应设专人看管，非工作人员严禁入内，必须进入室内工作时，应穿拖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塑料地面铺贴完后，及时用塑料薄膜覆盖保护好，以防污染。严禁在面层上放置油漆容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电工、油工等工种操作时所用木梯、凳腿下端头，要包泡沫塑料或软布头保护，防止划伤地面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质量记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塑料板材的出厂合格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胶粘剂的出厂合格证及试验记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分项工程质量检验评定记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7:00Z</dcterms:created>
  <dc:creator>恒智天成</dc:creator>
  <dc:description/>
  <cp:keywords/>
  <dc:language>en-US</dc:language>
  <cp:lastModifiedBy>wk135</cp:lastModifiedBy>
  <dcterms:modified xsi:type="dcterms:W3CDTF">2008-05-22T08:57:00Z</dcterms:modified>
  <cp:revision>2</cp:revision>
  <dc:subject/>
  <dc:title>塑料板地面质量控制</dc:title>
</cp:coreProperties>
</file>