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kern w:val="0"/>
          <w:sz w:val="3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0085</wp:posOffset>
                </wp:positionH>
                <wp:positionV relativeFrom="paragraph">
                  <wp:posOffset>873760</wp:posOffset>
                </wp:positionV>
                <wp:extent cx="5257800" cy="66389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638760"/>
                          <a:chOff x="0" y="0"/>
                          <a:chExt cx="5257800" cy="6638760"/>
                        </a:xfrm>
                      </wpg:grpSpPr>
                      <wps:wsp>
                        <wps:cNvSpPr txBox="1"/>
                        <wps:spPr>
                          <a:xfrm>
                            <a:off x="1486080" y="59436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开挖埋设护筒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887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nimals 1;Symbol" w:hAnsi="Animals 1;Symbol" w:eastAsia="仿宋_GB2312" w:cs="Animals 1;Symbol"/>
                                  <w:color w:val="auto"/>
                                  <w:lang w:val="en-US" w:eastAsia="zh-CN" w:bidi="ar-SA"/>
                                </w:rPr>
                                <w:t>钻机就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imals 1;Symbol" w:hAnsi="Animals 1;Symbol" w:eastAsia="仿宋_GB2312" w:cs="Animals 1;Symbo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护筒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783080"/>
                            <a:ext cx="102888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钻  进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07080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清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66516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设立钢筋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585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设立导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05224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灌注水下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64660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拔除护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6341760"/>
                            <a:ext cx="165744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截除桩头、无损检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6516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钢筋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585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测量沉碴厚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5224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测量砼面高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783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钻孔注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1794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泥浆沉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240" y="1486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供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179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泥浆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0708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设置泥浆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0708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泥浆备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66516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组拼及检验导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0522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吊运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0522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制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891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486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4764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939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320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783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2377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192960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773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960" y="2488680"/>
                            <a:ext cx="25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15">
                                <a:moveTo>
                                  <a:pt x="0" y="915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773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806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499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193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38156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5202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5202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368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962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4655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5349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59436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54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准备工作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1680" y="193788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68.8pt;width:414pt;height:522.75pt" coordorigin="1071,1376" coordsize="8280,10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411;top:2312;width:16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开挖埋设护筒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1;top:3248;width:16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nimals 1;Symbol" w:hAnsi="Animals 1;Symbol" w:eastAsia="仿宋_GB2312" w:cs="Animals 1;Symbol"/>
                            <w:color w:val="auto"/>
                            <w:lang w:val="en-US" w:eastAsia="zh-CN" w:bidi="ar-SA"/>
                          </w:rPr>
                          <w:t>钻机就位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imals 1;Symbol" w:hAnsi="Animals 1;Symbol" w:eastAsia="仿宋_GB2312" w:cs="Animals 1;Symbo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1;top:2312;width:125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制作护筒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1;top:4184;width:1619;height:10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钻  进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1;top:6212;width:16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清孔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1;top:7148;width:16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设立钢筋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1;top:8240;width:16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设立导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1;top:9332;width:16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灌注水下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1;top:10268;width:16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拔除护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76;top:11363;width:260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截除桩头、无损检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1;top:7148;width:16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制作钢筋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1;top:8240;width:16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测量沉碴厚度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1;top:9332;width:16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测量砼面高度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1;top:4184;width:125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钻孔注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1;top:4808;width:125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泥浆沉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61;top:3716;width:89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供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1;top:4808;width:107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泥浆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1;top:6212;width:14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设置泥浆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1;top:6212;width:125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泥浆备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1;top:7148;width:197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组拼及检验导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1;top:9332;width:107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吊运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1;top:9332;width:125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备制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221,1844" to="4221,231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1,2780" to="4221,324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1,3716" to="4221,418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1,5276" to="4221,621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1,4430" to="6110,443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1,5030" to="6110,5030" stroked="t" o:allowincell="f" style="position:absolute;flip:x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811,4184" to="8811,480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1,5120" to="8270,5120" stroked="t" o:allowincell="f" style="position:absolute;flip:x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371,4415" to="8490,441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1,5744" to="8810,574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4,915" path="m0,915l4,0e" stroked="t" o:allowincell="f" style="position:absolute;left:8816;top:5295;width:3;height:914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6831,5744" to="6831,621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691,7370" to="3410,737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1,8462" to="3410,846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1,9554" to="3410,955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1,7385" to="7370,738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1,9569" to="6110,956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1,9569" to="8090,956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1,6680" to="4221,714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1,7616" to="4221,823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1,8708" to="4221,933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1,9800" to="4221,1026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1,10736" to="4221,1135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1,2564" to="3410,256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411;top:1376;width:16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准备工作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491,4428" to="8491,48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/>
          <w:sz w:val="32"/>
        </w:rPr>
        <w:t>钻孔桩施工工艺流程图</w:t>
      </w:r>
    </w:p>
    <w:p>
      <w:pPr>
        <w:pStyle w:val="Normal"/>
        <w:rPr>
          <w:rFonts w:eastAsia="黑体;SimHei"/>
          <w:kern w:val="0"/>
          <w:sz w:val="32"/>
          <w:szCs w:val="20"/>
        </w:rPr>
      </w:pPr>
      <w:r>
        <w:rPr>
          <w:rFonts w:eastAsia="黑体;SimHei"/>
          <w:kern w:val="0"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imals 1">
    <w:altName w:val="Symbol"/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08:00Z</dcterms:created>
  <dc:creator>王震</dc:creator>
  <dc:description/>
  <cp:keywords/>
  <dc:language>en-US</dc:language>
  <cp:lastModifiedBy>wk135</cp:lastModifiedBy>
  <dcterms:modified xsi:type="dcterms:W3CDTF">2008-05-22T02:08:00Z</dcterms:modified>
  <cp:revision>2</cp:revision>
  <dc:subject/>
  <dc:title>钻孔桩施工工艺流程图</dc:title>
</cp:coreProperties>
</file>