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架法浇注砼连续箱梁施工工艺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0.6pt" to="311.2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73pt" to="311.25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3.4pt" to="311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63.8pt" to="311.2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17pt" to="311.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8.8pt" to="34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82.2pt" to="311.2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48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24765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5pt" to="248.2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66.6pt" to="248.2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5575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49.6pt" to="248.2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2975</wp:posOffset>
                </wp:positionH>
                <wp:positionV relativeFrom="paragraph">
                  <wp:posOffset>45567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58.8pt" to="410.2pt,3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53492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21.2pt" to="248.2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44.6pt" to="311.2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2875</wp:posOffset>
                </wp:positionH>
                <wp:positionV relativeFrom="paragraph">
                  <wp:posOffset>614172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83.6pt" to="311.2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875</wp:posOffset>
                </wp:positionH>
                <wp:positionV relativeFrom="paragraph">
                  <wp:posOffset>66370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522.6pt" to="311.25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础处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础处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330</wp:posOffset>
                </wp:positionH>
                <wp:positionV relativeFrom="paragraph">
                  <wp:posOffset>1184275</wp:posOffset>
                </wp:positionV>
                <wp:extent cx="1609090" cy="306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铺设枕木或方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93.2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铺设枕木或方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1778635</wp:posOffset>
                </wp:positionV>
                <wp:extent cx="1609090" cy="3060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装碗扣脚手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140.0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装碗扣脚手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2372995</wp:posOffset>
                </wp:positionV>
                <wp:extent cx="1609090" cy="306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装底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186.8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装底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330</wp:posOffset>
                </wp:positionH>
                <wp:positionV relativeFrom="paragraph">
                  <wp:posOffset>2967355</wp:posOffset>
                </wp:positionV>
                <wp:extent cx="1609090" cy="504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绑扎底板、腹板钢筋骨架及安装内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9.7pt;mso-wrap-distance-left:9.05pt;mso-wrap-distance-right:9.05pt;mso-wrap-distance-top:0pt;mso-wrap-distance-bottom:0pt;margin-top:233.6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绑扎底板、腹板钢筋骨架及安装内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2769235</wp:posOffset>
                </wp:positionV>
                <wp:extent cx="1609090" cy="306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2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绑扎顶板钢筋和支立侧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218.05pt;mso-position-vertical-relative:text;margin-left:-72.35pt;mso-position-horizontal-relative:text">
                <v:fill opacity="32767.5f"/>
                <v:textbox inset="0in,0.0395833333333333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4"/>
                      </w:tblGrid>
                      <w:tr>
                        <w:trPr/>
                        <w:tc>
                          <w:tcPr>
                            <w:tcW w:w="2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绑扎顶板钢筋和支立侧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3759835</wp:posOffset>
                </wp:positionV>
                <wp:extent cx="1609090" cy="5041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段浇筑箱梁砼，预留墩顶工作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9.7pt;mso-wrap-distance-left:9.05pt;mso-wrap-distance-right:9.05pt;mso-wrap-distance-top:0pt;mso-wrap-distance-bottom:0pt;margin-top:296.05pt;mso-position-vertical-relative:text;margin-left:246.4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段浇筑箱梁砼，预留墩顶工作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330</wp:posOffset>
                </wp:positionH>
                <wp:positionV relativeFrom="paragraph">
                  <wp:posOffset>5146675</wp:posOffset>
                </wp:positionV>
                <wp:extent cx="1609090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养护强度达到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70%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设计强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9.7pt;mso-wrap-distance-left:9.05pt;mso-wrap-distance-right:9.05pt;mso-wrap-distance-top:0pt;mso-wrap-distance-bottom:0pt;margin-top:405.2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养护强度达到</w:t>
                            </w:r>
                            <w:r>
                              <w:rPr>
                                <w:rFonts w:eastAsia="仿宋_GB2312"/>
                              </w:rPr>
                              <w:t>70%</w:t>
                            </w:r>
                            <w:r>
                              <w:rPr>
                                <w:rFonts w:eastAsia="仿宋_GB2312"/>
                              </w:rPr>
                              <w:t>设计强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架设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94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架设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230</wp:posOffset>
                </wp:positionH>
                <wp:positionV relativeFrom="paragraph">
                  <wp:posOffset>4354195</wp:posOffset>
                </wp:positionV>
                <wp:extent cx="1266190" cy="7023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模板、钢筋、预埋件及支架稳定检查验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5.3pt;mso-wrap-distance-left:9.05pt;mso-wrap-distance-right:9.05pt;mso-wrap-distance-top:0pt;mso-wrap-distance-bottom:0pt;margin-top:342.85pt;mso-position-vertical-relative:text;margin-left:94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模板、钢筋、预埋件及支架稳定检查验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2372995</wp:posOffset>
                </wp:positionV>
                <wp:extent cx="1266190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模板设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24.1pt;mso-wrap-distance-left:9.05pt;mso-wrap-distance-right:9.05pt;mso-wrap-distance-top:0pt;mso-wrap-distance-bottom:0pt;margin-top:186.85pt;mso-position-vertical-relative:text;margin-left:94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模板设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230</wp:posOffset>
                </wp:positionH>
                <wp:positionV relativeFrom="paragraph">
                  <wp:posOffset>3066415</wp:posOffset>
                </wp:positionV>
                <wp:extent cx="1494790" cy="306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装支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24.1pt;mso-wrap-distance-left:9.05pt;mso-wrap-distance-right:9.05pt;mso-wrap-distance-top:0pt;mso-wrap-distance-bottom:0pt;margin-top:241.45pt;mso-position-vertical-relative:text;margin-left:94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6"/>
                      </w:tblGrid>
                      <w:tr>
                        <w:trPr/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装支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5730</wp:posOffset>
                </wp:positionH>
                <wp:positionV relativeFrom="paragraph">
                  <wp:posOffset>4453255</wp:posOffset>
                </wp:positionV>
                <wp:extent cx="69469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取试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4.1pt;mso-wrap-distance-left:9.05pt;mso-wrap-distance-right:9.05pt;mso-wrap-distance-top:0pt;mso-wrap-distance-bottom:0pt;margin-top:350.65pt;mso-position-vertical-relative:text;margin-left:409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取试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5245735</wp:posOffset>
                </wp:positionV>
                <wp:extent cx="694690" cy="3060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压试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4.1pt;mso-wrap-distance-left:9.05pt;mso-wrap-distance-right:9.05pt;mso-wrap-distance-top:0pt;mso-wrap-distance-bottom:0pt;margin-top:413.05pt;mso-position-vertical-relative:text;margin-left:139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压试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8330</wp:posOffset>
                </wp:positionH>
                <wp:positionV relativeFrom="paragraph">
                  <wp:posOffset>5840095</wp:posOffset>
                </wp:positionV>
                <wp:extent cx="1609090" cy="306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灌筑工作缝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459.8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灌筑工作缝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8330</wp:posOffset>
                </wp:positionH>
                <wp:positionV relativeFrom="paragraph">
                  <wp:posOffset>6335395</wp:posOffset>
                </wp:positionV>
                <wp:extent cx="1609090" cy="3060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砼强度达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设计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498.8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砼强度达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0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设计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6830695</wp:posOffset>
                </wp:positionV>
                <wp:extent cx="1609090" cy="3060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拆除支架及模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537.8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拆除支架及模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6:00Z</dcterms:created>
  <dc:creator>王震</dc:creator>
  <dc:description/>
  <cp:keywords/>
  <dc:language>en-US</dc:language>
  <cp:lastModifiedBy>wk135</cp:lastModifiedBy>
  <dcterms:modified xsi:type="dcterms:W3CDTF">2008-05-22T02:16:00Z</dcterms:modified>
  <cp:revision>2</cp:revision>
  <dc:subject/>
  <dc:title>支架法浇注砼连续箱梁施工工艺流程图</dc:title>
</cp:coreProperties>
</file>