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公路设施及预埋管线施工工艺流程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2085</wp:posOffset>
                </wp:positionH>
                <wp:positionV relativeFrom="paragraph">
                  <wp:posOffset>297180</wp:posOffset>
                </wp:positionV>
                <wp:extent cx="4343400" cy="534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349240"/>
                          <a:chOff x="0" y="0"/>
                          <a:chExt cx="4343400" cy="534924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514600" cy="8917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体工程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路基或桥梁或涵洞或隧道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84080"/>
                            <a:ext cx="2286000" cy="792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埋件、预留孔洞及设施的测量放样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16980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埋件、预留孔洞及设施与主体工程配合施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5388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养护、保护、验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设计图纸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埋件加工及定型产品进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916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监理审批与检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91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5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91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61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23.4pt;width:342pt;height:421.2pt" coordorigin="2271,468" coordsize="6840,8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5151;top:468;width:3959;height:1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主体工程施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路基或桥梁或涵洞或隧道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31;top:3120;width:3599;height:1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预埋件、预留孔洞及设施的测量放样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31;top:5460;width:3599;height:1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预埋件、预留孔洞及设施与主体工程配合施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31;top:8112;width:359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养护、保护、验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71;top:1092;width:215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审核设计图纸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71;top:3120;width:2159;height:1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预埋件加工及定型产品进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71;top:5617;width:2159;height:1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监理审批与检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351,1873" to="3351,31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1,4368" to="3351,56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6240" to="5330,624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1873" to="7131,31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4368" to="7131,54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6864" to="7131,81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  <w:t>〖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8:00Z</dcterms:created>
  <dc:creator>wk135</dc:creator>
  <dc:description/>
  <cp:keywords/>
  <dc:language>en-US</dc:language>
  <cp:lastModifiedBy>wk135</cp:lastModifiedBy>
  <dcterms:modified xsi:type="dcterms:W3CDTF">2008-05-21T08:59:00Z</dcterms:modified>
  <cp:revision>1</cp:revision>
  <dc:subject/>
  <dc:title>公路设施及预埋管线施工工艺流程图</dc:title>
</cp:coreProperties>
</file>