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路基填筑施工工艺流程图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ragraph">
                  <wp:posOffset>42545</wp:posOffset>
                </wp:positionV>
                <wp:extent cx="5086350" cy="4413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4413960"/>
                          <a:chOff x="0" y="0"/>
                          <a:chExt cx="5086440" cy="4413960"/>
                        </a:xfrm>
                      </wpg:grpSpPr>
                      <wps:wsp>
                        <wps:cNvSpPr txBox="1"/>
                        <wps:spPr>
                          <a:xfrm>
                            <a:off x="1771560" y="0"/>
                            <a:ext cx="17146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基填筑压实工艺流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696600"/>
                            <a:ext cx="11430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阶段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96600"/>
                            <a:ext cx="11430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阶段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696600"/>
                            <a:ext cx="11430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修验收阶段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34812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6404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640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4640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58600"/>
                            <a:ext cx="67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6">
                                <a:moveTo>
                                  <a:pt x="0" y="0"/>
                                </a:moveTo>
                                <a:lnTo>
                                  <a:pt x="1056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869400"/>
                            <a:ext cx="6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">
                                <a:moveTo>
                                  <a:pt x="0" y="0"/>
                                </a:moveTo>
                                <a:lnTo>
                                  <a:pt x="10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04508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150948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50948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50948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150948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2776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277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277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77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277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450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629360"/>
                            <a:ext cx="8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">
                                <a:moveTo>
                                  <a:pt x="0" y="0"/>
                                </a:move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筑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1626120"/>
                            <a:ext cx="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626120"/>
                            <a:ext cx="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045080"/>
                            <a:ext cx="0" cy="22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67192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67192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671920"/>
                            <a:ext cx="3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0">
                                <a:moveTo>
                                  <a:pt x="6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67192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90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90448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90448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75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75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375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754080"/>
                            <a:ext cx="171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75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754080"/>
                            <a:ext cx="518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">
                                <a:moveTo>
                                  <a:pt x="0" y="0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7180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">
                                <a:moveTo>
                                  <a:pt x="0" y="0"/>
                                </a:moveTo>
                                <a:lnTo>
                                  <a:pt x="20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.35pt;width:400.5pt;height:347.55pt" coordorigin="450,67" coordsize="8010,6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67;width:2699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基填筑压实工艺流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164;width:1799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阶段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1164;width:1799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阶段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164;width:1799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修验收阶段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615" to="4680,11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0,798" to="7559,7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0,798" to="1800,11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60,798" to="7560,11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056,6" path="m0,0l1056,6e" stroked="t" o:allowincell="f" style="position:absolute;left:2754;top:1419;width:1055;height: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56,1" path="m0,0l1056,0e" stroked="t" o:allowincell="f" style="position:absolute;left:5604;top:1436;width:1055;height: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680,1713" to="4680,20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5;top:2444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2444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5;top:2444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2444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079" to="6659,20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80,2079" to="2880,2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80,2079" to="3780,2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60,2079" to="5760,2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60,2079" to="6660,2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0,1713" to="1800,26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380,1" path="m0,0l1380,0e" stroked="t" o:allowincell="f" style="position:absolute;left:714;top:2633;width:1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50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筑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5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晒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5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628" to="720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2628" to="2085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60,1713" to="7560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60,4275" to="6660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60,4275" to="5760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6,310" path="m6,0l0,310e" stroked="t" o:allowincell="f" style="position:absolute;left:3774;top:4275;width:5;height:3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925,4275" to="2925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00,4641" to="4499,46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00,4641" to="3600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00,4641" to="4500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60,5978" to="6419,59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5978" to="7319,59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5978" to="5519,59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0,1" path="m0,0l270,0e" stroked="t" o:allowincell="f" style="position:absolute;left:3999;top:5979;width:269;height:18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340,5978" to="2699,59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16,1" path="m0,0l816,0e" stroked="t" o:allowincell="f" style="position:absolute;left:984;top:5979;width:815;height:18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04,1" path="m0,0l204,1e" stroked="t" o:allowincell="f" style="position:absolute;left:3240;top:5922;width:203;height: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15:00Z</dcterms:created>
  <dc:creator>wk135</dc:creator>
  <dc:description/>
  <cp:keywords/>
  <dc:language>en-US</dc:language>
  <cp:lastModifiedBy>wk135</cp:lastModifiedBy>
  <dcterms:modified xsi:type="dcterms:W3CDTF">2008-05-21T08:16:00Z</dcterms:modified>
  <cp:revision>1</cp:revision>
  <dc:subject/>
  <dc:title>路基填筑施工工艺流程图</dc:title>
</cp:coreProperties>
</file>