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-495300</wp:posOffset>
                </wp:positionV>
                <wp:extent cx="5333365" cy="6934200"/>
                <wp:effectExtent l="95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934320"/>
                          <a:chOff x="0" y="0"/>
                          <a:chExt cx="5333400" cy="6934320"/>
                        </a:xfrm>
                      </wpg:grpSpPr>
                      <wps:wsp>
                        <wps:cNvSpPr txBox="1"/>
                        <wps:spPr>
                          <a:xfrm>
                            <a:off x="2932920" y="525024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外单元电路试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1240"/>
                            <a:ext cx="1933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内单元电路试验、模拟试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88208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缆敷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882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杆子、稳信号基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882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轨道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188208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转辙装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8208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外电缆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入、固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82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  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8872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内施工准备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18872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室外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360" y="0"/>
                            <a:ext cx="14670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施工准备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1467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基础预制、线把预配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990720"/>
                            <a:ext cx="27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683360"/>
                            <a:ext cx="943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700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6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480" y="2773800"/>
                            <a:ext cx="399960" cy="99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27738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做头、灌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7738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挂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27738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连通轨道电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773800"/>
                            <a:ext cx="627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动机及杆件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575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1605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导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655880"/>
                            <a:ext cx="1467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保险管、插继电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5661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线、上设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56616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穿线、机构配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35661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绝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3566160"/>
                            <a:ext cx="7142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整道岔密贴、表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55688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导    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625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52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595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25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0522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1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061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448240"/>
                            <a:ext cx="29336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5800" y="59436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室内外联调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9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364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5800" y="118872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验收、开通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44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6800" y="2378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9pt;width:419.95pt;height:545.95pt" coordorigin="3960,-780" coordsize="8399,10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79;top:7488;width:241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外单元电路试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4;top:7332;width:304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内单元电路试验、模拟试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9;top:2184;width:73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电缆敷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5;top:2184;width:125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立杆子、稳信号基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65;top:2184;width:8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打轨道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14;top:2184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转辙装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9;top:2184;width:136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外电缆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入、固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0;top:2184;width:125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放  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4;top:1092;width:178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内施工准备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98;top:1092;width:16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室外施工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95;top:-780;width:2310;height:1248">
                  <v:shape id="shape_0" stroked="t" o:allowincell="f" style="position:absolute;left:7214;top:-780;width:157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施工准备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95;top:0;width:230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基础预制、线把预配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950,-312" to="7950,-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760,780" to="10141,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780" to="5760,10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6,780" to="10146,10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468" to="7950,7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4,1871" to="6479,18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0,1872" to="6480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1872" to="4994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1560" to="5745,18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5,1872" to="11834,18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65,1872" to="8265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5,1872" to="9525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5,1872" to="10785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5,1872" to="11835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6,1560" to="10156,18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270;top:3588;width:629;height:1559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60;top:3588;width:629;height:1559;mso-wrap-style:none;v-text-anchor:middle;mso-position-horizont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95;top:3588;width:629;height:1559;mso-wrap-style:none;v-text-anchor:middle;mso-position-horizontal-relative:pag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30;top:3588;width:629;height:1559;mso-wrap-style:none;v-text-anchor:middle;mso-position-horizontal-relative:pag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40;top:3588;width:8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做头、灌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4;top:3588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挂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54;top:3588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连通轨道电路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12;top:3588;width:9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电动机及杆件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90,3276" to="5759,32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3276" to="5760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3276" to="4290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2964" to="6585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5,2964" to="8265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5,2964" to="9315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0,2964" to="10680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5,2964" to="11835,35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99;top:5772;width:115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导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0;top:6552;width:230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上保险管、插继电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4;top:4836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线、上设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5;top:4836;width:104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穿线、机构配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54;top:4836;width:94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绝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04;top:4836;width:112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整道岔密贴、表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9;top:6396;width:220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导    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75,5460" to="6584,5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5,5148" to="4275,5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0,5148" to="5010,5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5,5148" to="5745,5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5,5148" to="6585,5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5,5460" to="5325,57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6240" to="5325,65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7020" to="5325,73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4368" to="8160,4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5,4368" to="9315,4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5,4368" to="10575,4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5,4368" to="11835,4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5928" to="9419,59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55,5616" to="8055,59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20,5616" to="9420,59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85,5928" to="8685,63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7176" to="11939,7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80,6864" to="8580,7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80,5616" to="10680,7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940,5616" to="11940,7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0,7176" to="9840,74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20;top:7800;width:4619;height:2340">
                  <v:shape id="shape_0" stroked="t" o:allowincell="f" style="position:absolute;left:6584;top:8736;width:157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室内外联调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220,8424" to="9839,84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8424" to="7320,873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7800" to="5220,84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7956" to="9840,84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584;top:9672;width:157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验收、开通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320,9204" to="7320,967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26,2966" to="5026,3580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2"/>
        </w:rPr>
        <w:t>信号工程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4:00Z</dcterms:created>
  <dc:creator>wk135</dc:creator>
  <dc:description/>
  <cp:keywords/>
  <dc:language>en-US</dc:language>
  <cp:lastModifiedBy>wk135</cp:lastModifiedBy>
  <dcterms:modified xsi:type="dcterms:W3CDTF">2008-05-21T08:36:00Z</dcterms:modified>
  <cp:revision>1</cp:revision>
  <dc:subject/>
  <dc:title>信号工程施工工艺流程图</dc:title>
</cp:coreProperties>
</file>