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5676900" cy="6468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6468840"/>
                          <a:chOff x="0" y="0"/>
                          <a:chExt cx="5676840" cy="6468840"/>
                        </a:xfrm>
                      </wpg:grpSpPr>
                      <wps:wsp>
                        <wps:cNvSpPr txBox="1"/>
                        <wps:spPr>
                          <a:xfrm>
                            <a:off x="1647360" y="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51804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础施工及基坑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48608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底层砼面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00484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铺设拉筋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52360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滤水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04236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沥青附属填塞沉降缝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56040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土压实至上一层筋带位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407916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上层砼面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459792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铺设拉筋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511668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砂浆填塞竖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563580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注砼调平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6154560"/>
                            <a:ext cx="21430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注砼帽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3150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388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115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3259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8497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64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8786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4024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9168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431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964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27868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373572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440" y="37357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29528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制混凝土面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09044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51444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、验收、签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0800" y="6940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447pt;height:509.4pt" coordorigin="4140,156" coordsize="8940,10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735;top:156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972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基础施工及基坑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2496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底层砼面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3313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铺设拉筋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4130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滤水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4947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沥青附属填塞沉降缝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5763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填土压实至上一层筋带位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6580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上层砼面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7397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铺设拉筋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8214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砂浆填塞竖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9031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浇注砼调平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735;top:9848;width:33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浇注砼帽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8430,652" to="8430,9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1477" to="8385,24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3009" to="8400,33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3819" to="8385,41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4644" to="8385,49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5454" to="8385,57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6264" to="8400,65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7089" to="8385,74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7899" to="8385,82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8709" to="8385,90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9549" to="8385,98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0,8469" to="11624,84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625,6039" to="11625,846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9,6039" to="11623,60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140;top:1560;width:203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制混凝土面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6195,1873" to="8384,18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920;top:966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检查、验收、签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10110,1249" to="10919,124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Cs/>
          <w:sz w:val="32"/>
        </w:rPr>
        <w:t>加筋挡土墙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1:00Z</dcterms:created>
  <dc:creator>wk135</dc:creator>
  <dc:description/>
  <cp:keywords/>
  <dc:language>en-US</dc:language>
  <cp:lastModifiedBy>wk135</cp:lastModifiedBy>
  <dcterms:modified xsi:type="dcterms:W3CDTF">2008-05-21T09:02:00Z</dcterms:modified>
  <cp:revision>1</cp:revision>
  <dc:subject/>
  <dc:title>加筋挡土墙施工工艺流程图</dc:title>
</cp:coreProperties>
</file>