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left" w:pos="6330" w:leader="none"/>
        </w:tabs>
        <w:rPr/>
      </w:pPr>
      <w:r>
        <w:rPr>
          <w:rFonts w:eastAsia="黑体;SimHei"/>
          <w:sz w:val="32"/>
        </w:rPr>
        <w:t>给排水施工工艺流程图</w:t>
      </w:r>
      <w:r>
        <w:rPr>
          <w:rFonts w:eastAsia="黑体;SimHei"/>
          <w:sz w:val="32"/>
        </w:rPr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9185</wp:posOffset>
                </wp:positionH>
                <wp:positionV relativeFrom="paragraph">
                  <wp:posOffset>594360</wp:posOffset>
                </wp:positionV>
                <wp:extent cx="4914900" cy="5052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5052240"/>
                          <a:chOff x="0" y="0"/>
                          <a:chExt cx="4915080" cy="505224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施工准备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2848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测量放线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5660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沟槽开挖和沟底处理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32596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隐蔽验收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58508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坐标、高程控制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2220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附属构筑物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508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工作坑施工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64168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局部管顶回填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11320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接口施工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58508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下管和稳管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16980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分段压力试验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69828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全部回填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22640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管道冲洗和消毒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75488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验交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97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7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30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7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48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7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9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7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415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7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952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7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67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7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000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7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4537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7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31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810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81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731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4764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46.8pt;width:387pt;height:397.8pt" coordorigin="1731,936" coordsize="7740,79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431;top:936;width:25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施工准备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31;top:1768;width:25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测量放线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31;top:2600;width:25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沟槽开挖和沟底处理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91;top:4599;width:197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隐蔽验收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91;top:3432;width:197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坐标、高程控制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31;top:4278;width:215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附属构筑物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31;top:3432;width:215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工作坑施工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31;top:5096;width:25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局部管顶回填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31;top:4264;width:25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接口施工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31;top:3432;width:25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下管和稳管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31;top:5928;width:25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分段压力试验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31;top:6760;width:25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全部回填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31;top:7592;width:25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管道冲洗和消毒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31;top:8424;width:25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验交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1,357" path="m0,0l0,357e" stroked="t" o:allowincell="f" style="position:absolute;left:5691;top:1404;width:0;height:356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357" path="m0,0l0,357e" stroked="t" o:allowincell="f" style="position:absolute;left:5691;top:2244;width:0;height:356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357" path="m0,0l0,357e" stroked="t" o:allowincell="f" style="position:absolute;left:5691;top:3060;width:0;height:356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357" path="m0,0l0,357e" stroked="t" o:allowincell="f" style="position:absolute;left:5691;top:3915;width:0;height:356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357" path="m0,0l0,357e" stroked="t" o:allowincell="f" style="position:absolute;left:5691;top:4740;width:0;height:356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357" path="m0,0l0,357e" stroked="t" o:allowincell="f" style="position:absolute;left:5691;top:5586;width:0;height:356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357" path="m0,0l0,357e" stroked="t" o:allowincell="f" style="position:absolute;left:5691;top:6396;width:0;height:356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357" path="m0,0l0,357e" stroked="t" o:allowincell="f" style="position:absolute;left:5691;top:7236;width:0;height:356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357" path="m0,0l0,357e" stroked="t" o:allowincell="f" style="position:absolute;left:5676;top:8082;width:0;height:356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3891,3663" to="4430,366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,231" path="m0,231l0,0e" stroked="t" o:allowincell="f" style="position:absolute;left:3171;top:4056;width:0;height:23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3171,4056" to="5690,405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1,3663" to="7490,3663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1,4836" to="7490,483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  <w:p>
    <w:pPr>
      <w:pStyle w:val="Header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9:00Z</dcterms:created>
  <dc:creator>wk135</dc:creator>
  <dc:description/>
  <cp:keywords/>
  <dc:language>en-US</dc:language>
  <cp:lastModifiedBy>wk135</cp:lastModifiedBy>
  <dcterms:modified xsi:type="dcterms:W3CDTF">2008-05-21T08:50:00Z</dcterms:modified>
  <cp:revision>1</cp:revision>
  <dc:subject/>
  <dc:title>给排水施工工艺流程图</dc:title>
</cp:coreProperties>
</file>