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管井降水施工工艺流程图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 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7550</wp:posOffset>
                </wp:positionH>
                <wp:positionV relativeFrom="paragraph">
                  <wp:posOffset>635</wp:posOffset>
                </wp:positionV>
                <wp:extent cx="5201285" cy="7471410"/>
                <wp:effectExtent l="5080" t="5080" r="381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1280" cy="7471440"/>
                          <a:chOff x="0" y="0"/>
                          <a:chExt cx="5201280" cy="7471440"/>
                        </a:xfrm>
                      </wpg:grpSpPr>
                      <wpg:grpSp>
                        <wpg:cNvGrpSpPr/>
                        <wpg:grpSpPr>
                          <a:xfrm>
                            <a:off x="1770840" y="0"/>
                            <a:ext cx="1496520" cy="747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8000" cy="60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58000" cy="297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cc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井点测量定位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Times New Roman" w:hAnsi="Times New Roman" w:cs="Times New Roman" w:eastAsia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3636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34400" y="30276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20" y="1228680"/>
                              <a:ext cx="1458000" cy="60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58000" cy="297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cc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钻       孔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Times New Roman" w:hAnsi="Times New Roman" w:cs="Times New Roman" w:eastAsia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3636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34040" y="30312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20" y="619200"/>
                              <a:ext cx="1458000" cy="60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58000" cy="297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cc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钻 孔 定 位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Times New Roman" w:hAnsi="Times New Roman" w:cs="Times New Roman" w:eastAsia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3636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34040" y="30276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520" y="1821240"/>
                              <a:ext cx="1458000" cy="60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58000" cy="297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cc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清       孔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Times New Roman" w:hAnsi="Times New Roman" w:cs="Times New Roman" w:eastAsia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3636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34040" y="30276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520" y="2405880"/>
                              <a:ext cx="1458000" cy="60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58000" cy="297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cc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吊放钢筋笼井管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Times New Roman" w:hAnsi="Times New Roman" w:cs="Times New Roman" w:eastAsia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3636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34040" y="30312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520" y="3009960"/>
                              <a:ext cx="1458000" cy="60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58000" cy="297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cc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回填砂砾过滤层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Times New Roman" w:hAnsi="Times New Roman" w:cs="Times New Roman" w:eastAsia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3636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34040" y="30276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880" y="3607920"/>
                              <a:ext cx="1458000" cy="386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8000" cy="60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58000" cy="2973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cc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封        口</w:t>
                                    </w: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Times New Roman" w:hAnsi="Times New Roman" w:cs="Times New Roman" w:eastAsia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3636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34040" y="30312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4360"/>
                                <a:ext cx="1458000" cy="60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58000" cy="2973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cc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洗        井</w:t>
                                    </w: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Times New Roman" w:hAnsi="Times New Roman" w:cs="Times New Roman" w:eastAsia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3636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34040" y="30312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96640"/>
                                <a:ext cx="1458000" cy="60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58000" cy="2973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cc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安装水泵及控制电路</w:t>
                                    </w: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Times New Roman" w:hAnsi="Times New Roman" w:cs="Times New Roman" w:eastAsia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3636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34040" y="30276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13680"/>
                                <a:ext cx="1458000" cy="60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58000" cy="2973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cc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试   抽   水</w:t>
                                    </w: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Times New Roman" w:hAnsi="Times New Roman" w:cs="Times New Roman" w:eastAsia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3636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34040" y="30276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77440"/>
                                <a:ext cx="1458000" cy="60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58000" cy="2973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cc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降水井正常工作</w:t>
                                    </w: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Times New Roman" w:hAnsi="Times New Roman" w:cs="Times New Roman" w:eastAsia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3636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34040" y="30312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971800"/>
                                <a:ext cx="1458000" cy="60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58000" cy="2973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cc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降水完毕拔井管</w:t>
                                    </w: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Times New Roman" w:hAnsi="Times New Roman" w:cs="Times New Roman" w:eastAsia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3636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34040" y="30312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566160"/>
                                <a:ext cx="1458000" cy="297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cc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封        井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Times New Roman" w:hAnsi="Times New Roman" w:cs="Times New Roman" w:eastAsia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3636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3760" y="0"/>
                            <a:ext cx="1458000" cy="60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800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原 土 造 浆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lIns="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4040" y="30276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3480" y="594360"/>
                            <a:ext cx="1458000" cy="60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800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泥  浆  池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lIns="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4040" y="30276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3480" y="1198080"/>
                            <a:ext cx="1458000" cy="60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800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沉  淀  池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lIns="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4040" y="30312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2840" y="1821240"/>
                            <a:ext cx="1458000" cy="60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800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泥 浆 排 放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lIns="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4040" y="30276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19640" y="75456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754560"/>
                            <a:ext cx="72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79">
                                <a:moveTo>
                                  <a:pt x="0" y="0"/>
                                </a:moveTo>
                                <a:lnTo>
                                  <a:pt x="0" y="879"/>
                                </a:lnTo>
                              </a:path>
                            </a:pathLst>
                          </a:cu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7000" y="131652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1377360"/>
                            <a:ext cx="285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3">
                                <a:moveTo>
                                  <a:pt x="0" y="0"/>
                                </a:moveTo>
                                <a:lnTo>
                                  <a:pt x="450" y="3"/>
                                </a:lnTo>
                              </a:path>
                            </a:pathLst>
                          </a:cu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192024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1478160"/>
                            <a:ext cx="171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5">
                                <a:moveTo>
                                  <a:pt x="0" y="5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1486080"/>
                            <a:ext cx="72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72">
                                <a:moveTo>
                                  <a:pt x="0" y="672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203256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20325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241560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0560" y="750600"/>
                            <a:ext cx="720" cy="162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62">
                                <a:moveTo>
                                  <a:pt x="0" y="25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0040" y="7408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3000"/>
                            <a:ext cx="14580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制作钢筋笼井管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9600" y="257544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pt;margin-top:0pt;width:409.55pt;height:588.3pt" coordorigin="1130,0" coordsize="8191,11766">
                <v:group id="shape_0" style="position:absolute;left:3919;top:0;width:2357;height:11766">
                  <v:group id="shape_0" style="position:absolute;left:3919;top:0;width:2296;height:956"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#ccffff" stroked="t" o:allowincell="f" style="position:absolute;left:3919;top:0;width:2295;height:467;mso-wrap-style:square;v-text-anchor:top;mso-position-horizontal-relative:pag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井点测量定位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type="solid" color2="#330000" opacity="0.5"/>
                      <v:stroke color="black" weight="9360" joinstyle="miter" endcap="flat"/>
                      <w10:wrap type="none"/>
                    </v:shape>
                    <v:line id="shape_0" from="5075,477" to="5075,956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948;top:1935;width:2296;height:956">
                    <v:shape id="shape_0" fillcolor="#ccffff" stroked="t" o:allowincell="f" style="position:absolute;left:3948;top:1935;width:2295;height:467;mso-wrap-style:square;v-text-anchor:top;mso-position-horizontal-relative:pag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钻       孔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type="solid" color2="#330000" opacity="0.5"/>
                      <v:stroke color="black" weight="9360" joinstyle="miter" endcap="flat"/>
                      <w10:wrap type="none"/>
                    </v:shape>
                    <v:line id="shape_0" from="5104,2412" to="5104,2891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934;top:975;width:2296;height:956">
                    <v:shape id="shape_0" fillcolor="#ccffff" stroked="t" o:allowincell="f" style="position:absolute;left:3934;top:975;width:2295;height:467;mso-wrap-style:square;v-text-anchor:top;mso-position-horizontal-relative:pag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钻 孔 定 位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type="solid" color2="#330000" opacity="0.5"/>
                      <v:stroke color="black" weight="9360" joinstyle="miter" endcap="flat"/>
                      <w10:wrap type="none"/>
                    </v:shape>
                    <v:line id="shape_0" from="5090,1452" to="5090,1931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965;top:2868;width:2296;height:956">
                    <v:shape id="shape_0" fillcolor="#ccffff" stroked="t" o:allowincell="f" style="position:absolute;left:3965;top:2868;width:2295;height:467;mso-wrap-style:square;v-text-anchor:top;mso-position-horizontal-relative:pag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清       孔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type="solid" color2="#330000" opacity="0.5"/>
                      <v:stroke color="black" weight="9360" joinstyle="miter" endcap="flat"/>
                      <w10:wrap type="none"/>
                    </v:shape>
                    <v:line id="shape_0" from="5121,3345" to="5121,3824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965;top:3789;width:2296;height:956">
                    <v:shape id="shape_0" fillcolor="#ccffff" stroked="t" o:allowincell="f" style="position:absolute;left:3965;top:3789;width:2295;height:467;mso-wrap-style:square;v-text-anchor:top;mso-position-horizontal-relative:pag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吊放钢筋笼井管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type="solid" color2="#330000" opacity="0.5"/>
                      <v:stroke color="black" weight="9360" joinstyle="miter" endcap="flat"/>
                      <w10:wrap type="none"/>
                    </v:shape>
                    <v:line id="shape_0" from="5121,4266" to="5121,4745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965;top:4740;width:2296;height:956">
                    <v:shape id="shape_0" fillcolor="#ccffff" stroked="t" o:allowincell="f" style="position:absolute;left:3965;top:4740;width:2295;height:467;mso-wrap-style:square;v-text-anchor:top;mso-position-horizontal-relative:pag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回填砂砾过滤层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type="solid" color2="#330000" opacity="0.5"/>
                      <v:stroke color="black" weight="9360" joinstyle="miter" endcap="flat"/>
                      <w10:wrap type="none"/>
                    </v:shape>
                    <v:line id="shape_0" from="5121,5217" to="5121,5696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980;top:5682;width:2296;height:6084">
                    <v:group id="shape_0" style="position:absolute;left:3980;top:5682;width:2296;height:956">
                      <v:shape id="shape_0" fillcolor="#ccffff" stroked="t" o:allowincell="f" style="position:absolute;left:3980;top:5682;width:2295;height:467;mso-wrap-style:square;v-text-anchor:top;mso-position-horizontal-relative:page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封        口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#330000" opacity="0.5"/>
                        <v:stroke color="black" weight="9360" joinstyle="miter" endcap="flat"/>
                        <w10:wrap type="none"/>
                      </v:shape>
                      <v:line id="shape_0" from="5136,6159" to="5136,6638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980;top:6618;width:2296;height:956">
                      <v:shape id="shape_0" fillcolor="#ccffff" stroked="t" o:allowincell="f" style="position:absolute;left:3980;top:6618;width:2295;height:467;mso-wrap-style:square;v-text-anchor:top;mso-position-horizontal-relative:page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洗        井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#330000" opacity="0.5"/>
                        <v:stroke color="black" weight="9360" joinstyle="miter" endcap="flat"/>
                        <w10:wrap type="none"/>
                      </v:shape>
                      <v:line id="shape_0" from="5136,7095" to="5136,7574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980;top:7566;width:2296;height:956">
                      <v:shape id="shape_0" fillcolor="#ccffff" stroked="t" o:allowincell="f" style="position:absolute;left:3980;top:7566;width:2295;height:467;mso-wrap-style:square;v-text-anchor:top;mso-position-horizontal-relative:page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安装水泵及控制电路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#330000" opacity="0.5"/>
                        <v:stroke color="black" weight="9360" joinstyle="miter" endcap="flat"/>
                        <w10:wrap type="none"/>
                      </v:shape>
                      <v:line id="shape_0" from="5136,8043" to="5136,8522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980;top:8538;width:2296;height:956">
                      <v:shape id="shape_0" fillcolor="#ccffff" stroked="t" o:allowincell="f" style="position:absolute;left:3980;top:8538;width:2295;height:467;mso-wrap-style:square;v-text-anchor:top;mso-position-horizontal-relative:page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试   抽   水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#330000" opacity="0.5"/>
                        <v:stroke color="black" weight="9360" joinstyle="miter" endcap="flat"/>
                        <w10:wrap type="none"/>
                      </v:shape>
                      <v:line id="shape_0" from="5136,9015" to="5136,9494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980;top:9426;width:2296;height:956">
                      <v:shape id="shape_0" fillcolor="#ccffff" stroked="t" o:allowincell="f" style="position:absolute;left:3980;top:9426;width:2295;height:467;mso-wrap-style:square;v-text-anchor:top;mso-position-horizontal-relative:page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降水井正常工作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#330000" opacity="0.5"/>
                        <v:stroke color="black" weight="9360" joinstyle="miter" endcap="flat"/>
                        <w10:wrap type="none"/>
                      </v:shape>
                      <v:line id="shape_0" from="5136,9903" to="5136,10382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980;top:10362;width:2296;height:956">
                      <v:shape id="shape_0" fillcolor="#ccffff" stroked="t" o:allowincell="f" style="position:absolute;left:3980;top:10362;width:2295;height:467;mso-wrap-style:square;v-text-anchor:top;mso-position-horizontal-relative:page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降水完毕拔井管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#330000" opacity="0.5"/>
                        <v:stroke color="black" weight="9360" joinstyle="miter" endcap="flat"/>
                        <w10:wrap type="none"/>
                      </v:shape>
                      <v:line id="shape_0" from="5136,10839" to="5136,11318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#ccffff" stroked="t" o:allowincell="f" style="position:absolute;left:3980;top:11298;width:2295;height:467;mso-wrap-style:square;v-text-anchor:top;mso-position-horizontal-relative:pag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封        井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type="solid" color2="#330000" opacity="0.5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6695;top:0;width:2296;height:956">
                  <v:shape id="shape_0" fillcolor="#ccffff" stroked="t" o:allowincell="f" style="position:absolute;left:6695;top:0;width:2295;height:467;mso-wrap-style:square;v-text-anchor:top;mso-position-horizontal-relative:pag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原 土 造 浆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330000" opacity="0.5"/>
                    <v:stroke color="black" weight="9360" joinstyle="miter" endcap="flat"/>
                    <w10:wrap type="none"/>
                  </v:shape>
                  <v:line id="shape_0" from="7851,477" to="7851,956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710;top:936;width:2296;height:956">
                  <v:shape id="shape_0" fillcolor="#ccffff" stroked="t" o:allowincell="f" style="position:absolute;left:6710;top:936;width:2295;height:467;mso-wrap-style:square;v-text-anchor:top;mso-position-horizontal-relative:pag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泥  浆  池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330000" opacity="0.5"/>
                    <v:stroke color="black" weight="9360" joinstyle="miter" endcap="flat"/>
                    <w10:wrap type="none"/>
                  </v:shape>
                  <v:line id="shape_0" from="7866,1413" to="7866,1892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710;top:1887;width:2296;height:956">
                  <v:shape id="shape_0" fillcolor="#ccffff" stroked="t" o:allowincell="f" style="position:absolute;left:6710;top:1887;width:2295;height:467;mso-wrap-style:square;v-text-anchor:top;mso-position-horizontal-relative:pag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沉  淀  池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330000" opacity="0.5"/>
                    <v:stroke color="black" weight="9360" joinstyle="miter" endcap="flat"/>
                    <w10:wrap type="none"/>
                  </v:shape>
                  <v:line id="shape_0" from="7866,2364" to="7866,2843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725;top:2868;width:2296;height:956">
                  <v:shape id="shape_0" fillcolor="#ccffff" stroked="t" o:allowincell="f" style="position:absolute;left:6725;top:2868;width:2295;height:467;mso-wrap-style:square;v-text-anchor:top;mso-position-horizontal-relative:pag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泥 浆 排 放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330000" opacity="0.5"/>
                    <v:stroke color="black" weight="9360" joinstyle="miter" endcap="flat"/>
                    <w10:wrap type="none"/>
                  </v:shape>
                  <v:line id="shape_0" from="7881,3345" to="7881,3824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6515,1188" to="6724,118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size="1,879" path="m0,0l0,879e" fillcolor="#ccffff" stroked="t" o:allowincell="f" style="position:absolute;left:6500;top:1188;width:0;height:878;mso-wrap-style:none;v-text-anchor:middle;mso-position-horizontal-relative:page">
                  <v:fill o:detectmouseclick="t" type="solid" color2="#330000" opacity="0.5"/>
                  <v:stroke color="black" weight="9360" joinstyle="round" endcap="flat"/>
                  <w10:wrap type="none"/>
                </v:shape>
                <v:line id="shape_0" from="6275,2073" to="6484,2073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50,3" path="m0,0l450,3e" fillcolor="#ccffff" stroked="t" o:allowincell="f" style="position:absolute;left:6275;top:2169;width:449;height:2;mso-wrap-style:none;v-text-anchor:middle;mso-position-horizontal-relative:page">
                  <v:fill o:detectmouseclick="t" type="solid" color2="#330000" opacity="0.5"/>
                  <v:stroke color="black" weight="9360" endarrow="block" endarrowwidth="medium" endarrowlength="medium" joinstyle="round" endcap="flat"/>
                  <w10:wrap type="none"/>
                </v:shape>
                <v:line id="shape_0" from="6260,3024" to="6469,302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size="270,5" path="m0,5l270,0e" fillcolor="#ccffff" stroked="t" o:allowincell="f" style="position:absolute;left:6455;top:2328;width:269;height:4;mso-wrap-style:none;v-text-anchor:middle;mso-position-horizontal-relative:page">
                  <v:fill o:detectmouseclick="t" type="solid" color2="#330000" opacity="0.5"/>
                  <v:stroke color="black" weight="9360" endarrow="block" endarrowwidth="medium" endarrowlength="medium" joinstyle="round" endcap="flat"/>
                  <w10:wrap type="none"/>
                </v:shape>
                <v:shape id="shape_0" coordsize="1,672" path="m0,672l1,0e" fillcolor="#ccffff" stroked="t" o:allowincell="f" style="position:absolute;left:6455;top:2340;width:0;height:671;mso-wrap-style:none;v-text-anchor:middle;mso-position-horizontal-relative:page">
                  <v:fill o:detectmouseclick="t" type="solid" color2="#330000" opacity="0.5"/>
                  <v:stroke color="black" weight="9360" joinstyle="round" endcap="flat"/>
                  <w10:wrap type="none"/>
                </v:shape>
                <v:line id="shape_0" from="6260,3201" to="6469,320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470,3201" to="6470,382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485,3804" to="9319,380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size="1,2562" path="m0,2562l0,0e" fillcolor="#ccffff" stroked="t" o:allowincell="f" style="position:absolute;left:9320;top:1182;width:0;height:2561;mso-wrap-style:none;v-text-anchor:middle;mso-position-horizontal-relative:page">
                  <v:fill o:detectmouseclick="t" type="solid" color2="#330000" opacity="0.5"/>
                  <v:stroke color="black" weight="9360" joinstyle="round" endcap="flat"/>
                  <w10:wrap type="none"/>
                </v:shape>
                <v:line id="shape_0" from="9004,1167" to="9318,1167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1130;top:3784;width:2295;height:467;mso-wrap-style:square;v-text-anchor:top;mso-position-horizontal-relative:pag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制作钢筋笼井管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line id="shape_0" from="3460,4056" to="3984,405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;SimHei" w:ascii="黑体;SimHei" w:hAnsi="黑体;SimHei"/>
          <w:sz w:val="32"/>
        </w:rPr>
        <w:t> 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 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 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 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 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 </w:t>
      </w:r>
    </w:p>
    <w:p>
      <w:pPr>
        <w:pStyle w:val="Normal"/>
        <w:tabs>
          <w:tab w:val="clear" w:pos="420"/>
          <w:tab w:val="left" w:pos="2420" w:leader="none"/>
        </w:tabs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ab/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 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 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 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 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 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59:00Z</dcterms:created>
  <dc:creator>wk135</dc:creator>
  <dc:description/>
  <cp:keywords/>
  <dc:language>en-US</dc:language>
  <cp:lastModifiedBy>wk135</cp:lastModifiedBy>
  <dcterms:modified xsi:type="dcterms:W3CDTF">2008-05-21T09:00:00Z</dcterms:modified>
  <cp:revision>1</cp:revision>
  <dc:subject/>
  <dc:title>管井降水施工工艺流程图</dc:title>
</cp:coreProperties>
</file>