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330" w:leader="none"/>
        </w:tabs>
        <w:rPr>
          <w:rFonts w:eastAsia="黑体;SimHei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1230</wp:posOffset>
                </wp:positionH>
                <wp:positionV relativeFrom="paragraph">
                  <wp:posOffset>990600</wp:posOffset>
                </wp:positionV>
                <wp:extent cx="3679190" cy="4385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4385880"/>
                          <a:chOff x="0" y="0"/>
                          <a:chExt cx="3679200" cy="43858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828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场地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99560"/>
                            <a:ext cx="183060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筑预拱坡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6880"/>
                            <a:ext cx="183060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砂垫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3074760"/>
                            <a:ext cx="148608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板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72880"/>
                            <a:ext cx="182880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带移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08240"/>
                            <a:ext cx="183060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设塑料排水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308320"/>
                            <a:ext cx="18306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50796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0176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098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8220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57372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30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78pt;width:289.7pt;height:345.35pt" coordorigin="3498,1560" coordsize="5794,6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02;top:1560;width:2879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场地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1;top:2819;width:288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筑预拱坡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8;top:4059;width:2882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砂垫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2;top:6402;width:2339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板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2;top:7659;width:2879;height: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带移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1;top:6455;width:288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设塑料排水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1;top:5195;width:2882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357" path="m0,0l0,357e" stroked="t" o:allowincell="f" style="position:absolute;left:4942;top:2360;width:0;height:45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939;top:3610;width:0;height:45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942;top:4725;width:0;height:45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942;top:6004;width:0;height:45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942;top:7188;width:0;height:45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397,6771" to="6936,67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28"/>
        </w:rPr>
        <w:t>塑料排水板施工工艺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9:00Z</dcterms:created>
  <dc:creator>wk135</dc:creator>
  <dc:description/>
  <cp:keywords/>
  <dc:language>en-US</dc:language>
  <cp:lastModifiedBy>wk135</cp:lastModifiedBy>
  <dcterms:modified xsi:type="dcterms:W3CDTF">2008-05-21T08:39:00Z</dcterms:modified>
  <cp:revision>1</cp:revision>
  <dc:subject/>
  <dc:title>塑料排水板施工工艺流程图</dc:title>
</cp:coreProperties>
</file>