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</w:r>
      <w:r>
        <w:rPr/>
        <w:t>顶面工程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木龙骨石膏板吊顶工程施工：木龙骨选择：无节吧，无开裂，无树皮，无虫蛀，干燥无变形。木龙骨（</w:t>
      </w:r>
      <w:r>
        <w:rPr/>
        <w:t>3X4CM</w:t>
      </w:r>
      <w:r>
        <w:rPr/>
        <w:t>）框架间隔小于</w:t>
      </w:r>
      <w:r>
        <w:rPr/>
        <w:t>400CM</w:t>
      </w:r>
      <w:r>
        <w:rPr/>
        <w:t>，面涂防火涂料，膨胀螺栓固定。面</w:t>
      </w:r>
      <w:r>
        <w:rPr/>
        <w:t>1.2CM</w:t>
      </w:r>
      <w:r>
        <w:rPr/>
        <w:t>厚优质双面石膏板，自攻螺丝钉固定，钉盖涂防锈漆，石膏板嵌逢处使用专用嵌缝石膏找平，贴优质防裂绷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轻钢龙骨石膏板吊顶施工：轻钢龙骨选择：表面光泽自然，壁厚</w:t>
      </w:r>
      <w:r>
        <w:rPr/>
        <w:t>0.6CM</w:t>
      </w:r>
      <w:r>
        <w:rPr/>
        <w:t>以上，无锈斑、扭曲。轻钢龙骨（</w:t>
      </w:r>
      <w:r>
        <w:rPr/>
        <w:t>60</w:t>
      </w:r>
      <w:r>
        <w:rPr/>
        <w:t>系列）框架间隔小于</w:t>
      </w:r>
      <w:r>
        <w:rPr/>
        <w:t>400CM</w:t>
      </w:r>
      <w:r>
        <w:rPr/>
        <w:t>，膨胀螺栓固定。面封</w:t>
      </w:r>
      <w:r>
        <w:rPr/>
        <w:t>1.2CM</w:t>
      </w:r>
      <w:r>
        <w:rPr/>
        <w:t>厚优质双面石膏板，自攻螺丝钉固定，钉盖涂防锈漆，石膏板嵌逢处使用专用嵌缝石膏找平，贴优质防裂绷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木制吊顶施工：木龙骨选择：无节吧，无开裂，无树皮，无虫蛀，干燥无变形。木龙骨（</w:t>
      </w:r>
      <w:r>
        <w:rPr/>
        <w:t>3X4CM</w:t>
      </w:r>
      <w:r>
        <w:rPr/>
        <w:t>）框架间隔小于</w:t>
      </w:r>
      <w:r>
        <w:rPr/>
        <w:t>400CM</w:t>
      </w:r>
      <w:r>
        <w:rPr/>
        <w:t>，（或选择优质大芯板），内刷防火涂料。面封优质饰面板，批透明腻子，打磨光滑，面刷硝基清漆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石膏顶角线安装施工：适用于简洁风格装修及欧式风格装修，石膏线选择：石膏线条外观光滑、洁白、干燥，无变形、扭曲、破损。使用石膏线专用快粘粉固定，基底为木制部分使用枪钉加固。衔接部分用嵌缝石膏修补，面刷顶漆</w:t>
      </w:r>
      <w:r>
        <w:rPr/>
        <w:t>3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木制顶角线安装施工：适用于简洁风格装修。松木实木线条或（</w:t>
      </w:r>
      <w:r>
        <w:rPr/>
        <w:t>0.9——1.2CM</w:t>
      </w:r>
      <w:r>
        <w:rPr/>
        <w:t>）澳松板开条，表面可用裸机开槽做装饰。自攻螺丝钉固定，钉盖涂防锈漆。衔接部分使用原子灰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木制扣板吊顶安装施工：适用于阳台及和室顶面吊顶。木制扣板选择：优质松木扣板，无太多节吧、开裂、扭曲、霉变，色泽统一，扣槽严密，表面处理光滑。优质木龙骨框架，间隔小于</w:t>
      </w:r>
      <w:r>
        <w:rPr/>
        <w:t>400CM</w:t>
      </w:r>
      <w:r>
        <w:rPr/>
        <w:t>，膨胀螺栓固定。内刷防火涂料。面封优质</w:t>
      </w:r>
      <w:r>
        <w:rPr/>
        <w:t>9</w:t>
      </w:r>
      <w:r>
        <w:rPr/>
        <w:t>厘板，封环保白乳</w:t>
      </w:r>
      <w:r>
        <w:rPr>
          <w:rFonts w:eastAsia="Times New Roman"/>
        </w:rPr>
        <w:t xml:space="preserve"> </w:t>
      </w:r>
      <w:r>
        <w:rPr/>
        <w:br/>
      </w:r>
      <w:r>
        <w:rPr/>
        <w:t>　　胶，枪钉加固松木扣板，松木实木线条收边。面批透明腻子，刷硝基清漆</w:t>
      </w:r>
      <w:r>
        <w:rPr/>
        <w:t>8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</w:t>
      </w:r>
      <w:r>
        <w:rPr/>
        <w:t>、铝扣板吊顶安装施工：适用于厨房、卫生间、阳台吊顶。选用优质铝扣板、轻钢龙骨及专用配件，膨胀螺栓固定，专用配套铝质阴角（阳角）收边条收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8</w:t>
      </w:r>
      <w:r>
        <w:rPr/>
        <w:t>、塑料扣板吊顶安装施工：适用于厨房、卫生间、阳台吊顶。优质木龙骨框架，间隔小于</w:t>
      </w:r>
      <w:r>
        <w:rPr/>
        <w:t>400CM</w:t>
      </w:r>
      <w:r>
        <w:rPr/>
        <w:t>，膨胀螺栓固定。内刷防火涂料。选用优质塑料扣板，枪钉固定。专用配套角线收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</w:t>
      </w:r>
      <w:r>
        <w:rPr/>
        <w:t>隔断及墙面工程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石膏板轻体墙施工：适用于室内隔断工程。使用优质</w:t>
      </w:r>
      <w:r>
        <w:rPr/>
        <w:t>80</w:t>
      </w:r>
      <w:r>
        <w:rPr/>
        <w:t>系列轻钢龙骨做框架，间隔小于</w:t>
      </w:r>
      <w:r>
        <w:rPr/>
        <w:t>600CM</w:t>
      </w:r>
      <w:r>
        <w:rPr/>
        <w:t>，内填充苯板，双面封</w:t>
      </w:r>
      <w:r>
        <w:rPr/>
        <w:t>1.2</w:t>
      </w:r>
      <w:r>
        <w:rPr/>
        <w:t>双面石膏板。衔接处使用嵌缝石膏修补，自攻螺丝钉固定，钉盖涂防锈漆，石膏板嵌逢处使用专用嵌缝石膏找平，贴优质防裂绷带。（如一面需要贴墙砖，单面封水泥压力板，面挂铁网，自攻螺丝钉固定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保温墙施工：适用于阳台及外墙无保温处理工程。使用优质</w:t>
      </w:r>
      <w:r>
        <w:rPr/>
        <w:t>80</w:t>
      </w:r>
      <w:r>
        <w:rPr/>
        <w:t>系列轻钢龙骨做框架，间隔小于</w:t>
      </w:r>
      <w:r>
        <w:rPr/>
        <w:t>600CM</w:t>
      </w:r>
      <w:r>
        <w:rPr/>
        <w:t>，内填充苯板，单面封</w:t>
      </w:r>
      <w:r>
        <w:rPr/>
        <w:t>1.2CM</w:t>
      </w:r>
      <w:r>
        <w:rPr/>
        <w:t>双面石膏板。衔接处使用嵌缝石膏修补，自攻螺丝钉固定，钉盖涂防锈漆，石膏板嵌逢处使用专用嵌缝石膏找平，贴优质防裂绷带。（如一面需要贴墙砖，单面封水泥压力板，面挂铁网，自攻螺丝钉固定。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隔音墙施工：适用于墙体隔音性差及音像室。使用优质</w:t>
      </w:r>
      <w:r>
        <w:rPr/>
        <w:t>80</w:t>
      </w:r>
      <w:r>
        <w:rPr/>
        <w:t>系列轻钢龙骨做框架，间隔小于</w:t>
      </w:r>
      <w:r>
        <w:rPr/>
        <w:t>600CM</w:t>
      </w:r>
      <w:r>
        <w:rPr/>
        <w:t>，内填充隔音棉，单（双）面封</w:t>
      </w:r>
      <w:r>
        <w:rPr/>
        <w:t>1.2CM</w:t>
      </w:r>
      <w:r>
        <w:rPr/>
        <w:t>双面石膏板。衔接处使用嵌缝石膏修补，自攻螺丝钉固定，钉盖涂防锈漆，石膏板嵌逢处使用专用嵌缝石膏找平，贴优质防裂绷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木制玻璃隔断施工：适用于室内隔断工程。大芯板开条切块做框架，选用</w:t>
      </w:r>
      <w:r>
        <w:rPr/>
        <w:t>0.5—1.2CM</w:t>
      </w:r>
      <w:r>
        <w:rPr/>
        <w:t>浮法平板玻璃或艺术玻璃。木制表面贴</w:t>
      </w:r>
      <w:r>
        <w:rPr/>
        <w:t>0.3CM</w:t>
      </w:r>
      <w:r>
        <w:rPr/>
        <w:t>澳松板，衔接处使用原子腻子修补，表面批腻子打磨平整光滑，面喷</w:t>
      </w:r>
      <w:r>
        <w:rPr/>
        <w:t>8-10</w:t>
      </w:r>
      <w:r>
        <w:rPr/>
        <w:t>遍硝基混油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不锈钢玻璃隔断施工：适用于室内及卫生间、厨房隔断。选用</w:t>
      </w:r>
      <w:r>
        <w:rPr/>
        <w:t>0.8——1.2CM</w:t>
      </w:r>
      <w:r>
        <w:rPr/>
        <w:t>不锈钢做框架。选用</w:t>
      </w:r>
      <w:r>
        <w:rPr/>
        <w:t>0.8—1.2CM</w:t>
      </w:r>
      <w:r>
        <w:rPr/>
        <w:t>浮法平板玻璃或艺术玻璃。专用不锈钢金属件安装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门、门套、窗套、垭口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混油平板造型门（空心门）施工：优质大芯板开条切块做框架，间隔小于</w:t>
      </w:r>
      <w:r>
        <w:rPr/>
        <w:t>15CM</w:t>
      </w:r>
      <w:r>
        <w:rPr/>
        <w:t>，双面封</w:t>
      </w:r>
      <w:r>
        <w:rPr/>
        <w:t>0.3CM</w:t>
      </w:r>
      <w:r>
        <w:rPr/>
        <w:t>澳松板，</w:t>
      </w:r>
      <w:r>
        <w:rPr/>
        <w:t>0.9CM</w:t>
      </w:r>
      <w:r>
        <w:rPr/>
        <w:t>澳松板开条门边</w:t>
      </w:r>
      <w:r>
        <w:rPr/>
        <w:t>45</w:t>
      </w:r>
      <w:r>
        <w:rPr/>
        <w:t>度切角收口。表面开凹槽做造型。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混油平板造型门（实心门）施工：优质大芯板开条切块，保留收缩缝，双面封</w:t>
      </w:r>
      <w:r>
        <w:rPr/>
        <w:t>0.3CM</w:t>
      </w:r>
      <w:r>
        <w:rPr/>
        <w:t>澳松板，</w:t>
      </w:r>
      <w:r>
        <w:rPr/>
        <w:t>0.9CM</w:t>
      </w:r>
      <w:r>
        <w:rPr/>
        <w:t>澳松板开条门边</w:t>
      </w:r>
      <w:r>
        <w:rPr/>
        <w:t>45</w:t>
      </w:r>
      <w:r>
        <w:rPr/>
        <w:t>度切角收口。表面开凹槽做造型。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混油凹凸造型门（实心门）施工：优质大芯板开条切块做凹凸，实木线条</w:t>
      </w:r>
      <w:r>
        <w:rPr/>
        <w:t>45</w:t>
      </w:r>
      <w:r>
        <w:rPr/>
        <w:t>度切角收口，双面封</w:t>
      </w:r>
      <w:r>
        <w:rPr/>
        <w:t>0.3CM</w:t>
      </w:r>
      <w:r>
        <w:rPr/>
        <w:t>澳松板，</w:t>
      </w:r>
      <w:r>
        <w:rPr/>
        <w:t>0.9CM</w:t>
      </w:r>
      <w:r>
        <w:rPr/>
        <w:t>澳松板开条门边</w:t>
      </w:r>
      <w:r>
        <w:rPr/>
        <w:t>45</w:t>
      </w:r>
      <w:r>
        <w:rPr/>
        <w:t>度切角收口。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混油木框玻璃门：优质大芯板开条切块做造型，实木线条或澳松板开条收口，双面封</w:t>
      </w:r>
      <w:r>
        <w:rPr/>
        <w:t>0.3CM</w:t>
      </w:r>
      <w:r>
        <w:rPr/>
        <w:t>澳松板，</w:t>
      </w:r>
      <w:r>
        <w:rPr/>
        <w:t>0.9CM</w:t>
      </w:r>
      <w:r>
        <w:rPr/>
        <w:t>澳松板开条门边</w:t>
      </w:r>
      <w:r>
        <w:rPr/>
        <w:t>45</w:t>
      </w:r>
      <w:r>
        <w:rPr/>
        <w:t>度切角收口。造型内镶嵌</w:t>
      </w:r>
      <w:r>
        <w:rPr/>
        <w:t>0.5CM</w:t>
      </w:r>
      <w:r>
        <w:rPr/>
        <w:t>浮法平板玻璃，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混油木格玻璃门：优质大芯板开条切块做造型，实木线条或澳松板开条收口，双面封</w:t>
      </w:r>
      <w:r>
        <w:rPr/>
        <w:t>0.3</w:t>
      </w:r>
      <w:r>
        <w:rPr/>
        <w:t>澳松板，</w:t>
      </w:r>
      <w:r>
        <w:rPr/>
        <w:t>0.9</w:t>
      </w:r>
      <w:r>
        <w:rPr/>
        <w:t>澳松板开条做造型及</w:t>
      </w:r>
      <w:r>
        <w:rPr/>
        <w:t>45</w:t>
      </w:r>
      <w:r>
        <w:rPr/>
        <w:t>度切角收口。造型内镶嵌</w:t>
      </w:r>
      <w:r>
        <w:rPr/>
        <w:t>0.5CM</w:t>
      </w:r>
      <w:r>
        <w:rPr/>
        <w:t>浮法平板玻璃，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清油平板造型门施工：优质大芯板开条切块做框架，面封饰面板，同木质实木线条</w:t>
      </w:r>
      <w:r>
        <w:rPr/>
        <w:t>45</w:t>
      </w:r>
      <w:r>
        <w:rPr/>
        <w:t>度切角收口。钉孔及衔接处使用透明腻子修补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</w:t>
      </w:r>
      <w:r>
        <w:rPr/>
        <w:t>、清油平板造型门施工：优质大芯板开条切块做框架，面封饰面板，同木质实木线条</w:t>
      </w:r>
      <w:r>
        <w:rPr/>
        <w:t>45</w:t>
      </w:r>
      <w:r>
        <w:rPr/>
        <w:t>度切角收口。钉孔及衔接处使用透明腻子修补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8</w:t>
      </w:r>
      <w:r>
        <w:rPr/>
        <w:t>、清油凹凸造型门施工：优质大芯板开条切块做凹凸，面封饰面板，同木质实木线条</w:t>
      </w:r>
      <w:r>
        <w:rPr/>
        <w:t>45</w:t>
      </w:r>
      <w:r>
        <w:rPr/>
        <w:t>度切角收口。钉孔及衔接处使用透明腻子修补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9</w:t>
      </w:r>
      <w:r>
        <w:rPr/>
        <w:t>、清油木框玻璃门施工：优质大芯板开条切块做框架，面封饰面板，同木质实木线条</w:t>
      </w:r>
      <w:r>
        <w:rPr/>
        <w:t>45</w:t>
      </w:r>
      <w:r>
        <w:rPr/>
        <w:t>度切角收口。钉孔及衔接处使用透明腻子修补，造型内镶嵌</w:t>
      </w:r>
      <w:r>
        <w:rPr/>
        <w:t>0.5CM</w:t>
      </w:r>
      <w:r>
        <w:rPr/>
        <w:t>浮法平板玻璃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0</w:t>
      </w:r>
      <w:r>
        <w:rPr/>
        <w:t>、清油木格玻璃门施工：优质大芯板开条切块做框架，面封饰面板，同木质实木线条做造型及</w:t>
      </w:r>
      <w:r>
        <w:rPr/>
        <w:t>45</w:t>
      </w:r>
      <w:r>
        <w:rPr/>
        <w:t>度切角收口。钉孔及衔接处使用透明腻子修补，造型内镶嵌</w:t>
      </w:r>
      <w:r>
        <w:rPr/>
        <w:t>0.5CM</w:t>
      </w:r>
      <w:r>
        <w:rPr/>
        <w:t>浮法平板玻璃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1</w:t>
      </w:r>
      <w:r>
        <w:rPr/>
        <w:t>、混油垭口及门套施工：优质大芯板开条做框架，面封</w:t>
      </w:r>
      <w:r>
        <w:rPr/>
        <w:t>0.3CM</w:t>
      </w:r>
      <w:r>
        <w:rPr/>
        <w:t>澳松板，</w:t>
      </w:r>
      <w:r>
        <w:rPr/>
        <w:t>0.9CM</w:t>
      </w:r>
      <w:r>
        <w:rPr/>
        <w:t>澳松板开条</w:t>
      </w:r>
      <w:r>
        <w:rPr/>
        <w:t>45</w:t>
      </w:r>
      <w:r>
        <w:rPr/>
        <w:t>度切角收口。钉孔及衔接处使用原子腻子修补，表面批腻子打磨平整光滑，面喷硝基混油</w:t>
      </w:r>
      <w:r>
        <w:rPr/>
        <w:t>8-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2</w:t>
      </w:r>
      <w:r>
        <w:rPr/>
        <w:t>、清油垭口及门套施工：优质大芯板开条切块做框架，面封饰面板，同木质实木线条</w:t>
      </w:r>
      <w:r>
        <w:rPr/>
        <w:t>45</w:t>
      </w:r>
      <w:r>
        <w:rPr/>
        <w:t>度切角收口。钉孔及衔接处使用透明腻子修补，表面打磨平整光滑，面喷硝基清油</w:t>
      </w:r>
      <w:r>
        <w:rPr/>
        <w:t>8——10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</w:t>
      </w:r>
      <w:r>
        <w:rPr/>
        <w:t>墙、顶面基底及涂料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墙、顶面涂料滚涂施工：原墙、顶面如基底劣质，铲除原有表层腻子；原墙、顶面如有空鼓，铲除空鼓层；原墙、顶面基底为防水涂料，对表面进行打磨处理。滚刷环保型界面剂，加固底层。非保温墙发现裂纹，需进行局部贴防裂布进行防裂处理。保温墙建议满墙贴防裂布进行防裂处理。首先批刮石膏腻子找平，继续批刮环保墙面腻子两遍找平并打磨平整。滚涂底漆一遍，面漆两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墙面贴壁纸施工：原墙、顶面如基底劣质，铲除原有表层腻子；原墙、顶面如有空鼓，铲除空鼓层；原墙、顶面基底为防水涂料，对表面进行打磨处理。滚刷环保型界面剂，加固底层。非保，温墙发现裂纹，需进行局部贴防裂布进行防裂处理。保温墙建议满墙贴防裂布进行防裂处理。首先批刮石膏腻子大面找平，继续批刮环保墙衬腻子两遍找平并打磨平整。滚涂环保硝基清漆一遍，使用环保白乳胶（或配套专业壁纸粉）进行壁纸粘贴施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防水漆施工：适用于卫生间墙面施工。原墙、顶面如基底劣质，铲除原有表层；原墙、顶面如有空鼓，铲除空鼓层；批刮专用防水腻子找平打磨光滑，面滚涂专用防水涂料</w:t>
      </w:r>
      <w:r>
        <w:rPr/>
        <w:t>3</w:t>
      </w:r>
      <w:r>
        <w:rPr/>
        <w:t>遍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</w:t>
      </w:r>
      <w:r>
        <w:rPr/>
        <w:t>墙、地面材料：墙地砖、马赛克、复合木地板、实木（竹木）地板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墙面墙砖施工：原墙面如为水泥粗糙墙面，可直接进行施工。墙面如为水泥压力板新建墙面，表面需先固定铁网，再进行施工。墙面如为光滑墙面，需进行拉毛处理后再进行施工。贴砖施工时应先核算每面墙横、竖向所需数量，确定</w:t>
      </w:r>
      <w:r>
        <w:rPr/>
        <w:t>45</w:t>
      </w:r>
      <w:r>
        <w:rPr/>
        <w:t>度阴阳角贴砖处理及门、窗口部分的贴砖方案，务必做到美观节省。事先确定腰线及花砖位置（或排列顺序）。墙砖施工前应先泡水</w:t>
      </w:r>
      <w:r>
        <w:rPr/>
        <w:t>40</w:t>
      </w:r>
      <w:r>
        <w:rPr/>
        <w:t>分钟取出，水泥沙浆以</w:t>
      </w:r>
      <w:r>
        <w:rPr/>
        <w:t>1</w:t>
      </w:r>
      <w:r>
        <w:rPr/>
        <w:t>：</w:t>
      </w:r>
      <w:r>
        <w:rPr/>
        <w:t>3</w:t>
      </w:r>
      <w:r>
        <w:rPr/>
        <w:t>的比例混合，墙面抹灰厚度为</w:t>
      </w:r>
      <w:r>
        <w:rPr/>
        <w:t>1.5—2.5CM</w:t>
      </w:r>
      <w:r>
        <w:rPr/>
        <w:t>贴砖对缝找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墙面马赛克施工：原墙面如为水泥粗糙墙面，可直接进行施工。墙面如为水泥压力板新建墙面，表面需先固定铁网，再进行施工。墙面如为光滑墙面，需进行拉毛处理后再进行施工。施工步骤：将施工面挂</w:t>
      </w:r>
      <w:r>
        <w:rPr/>
        <w:t>1</w:t>
      </w:r>
      <w:r>
        <w:rPr/>
        <w:t>：</w:t>
      </w:r>
      <w:r>
        <w:rPr/>
        <w:t>3</w:t>
      </w:r>
      <w:r>
        <w:rPr/>
        <w:t>比例的水泥沙浆找平，保留粗糙表面待凝固；在凝固水泥沙浆表面挂水泥灰浆，将马赛克底面铺贴紧密找平及拼块对缝；待水泥灰浆凝固后，将马赛克面层纸面打湿并揭下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地面地砖施工：将地砖泡水</w:t>
      </w:r>
      <w:r>
        <w:rPr/>
        <w:t>15</w:t>
      </w:r>
      <w:r>
        <w:rPr/>
        <w:t>分钟取出，水泥沙浆以</w:t>
      </w:r>
      <w:r>
        <w:rPr/>
        <w:t>1</w:t>
      </w:r>
      <w:r>
        <w:rPr/>
        <w:t>：</w:t>
      </w:r>
      <w:r>
        <w:rPr/>
        <w:t>3</w:t>
      </w:r>
      <w:r>
        <w:rPr/>
        <w:t>的比例混合，地面抹灰厚度为</w:t>
      </w:r>
      <w:r>
        <w:rPr/>
        <w:t>2.5—3CM</w:t>
      </w:r>
      <w:r>
        <w:rPr/>
        <w:t>铺砖对缝找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地面水泥沙浆找平施工：水泥沙浆以</w:t>
      </w:r>
      <w:r>
        <w:rPr/>
        <w:t>1</w:t>
      </w:r>
      <w:r>
        <w:rPr/>
        <w:t>：</w:t>
      </w:r>
      <w:r>
        <w:rPr/>
        <w:t>3</w:t>
      </w:r>
      <w:r>
        <w:rPr/>
        <w:t>的比例混合，地面抹灰厚度为</w:t>
      </w:r>
      <w:r>
        <w:rPr/>
        <w:t>1.5—2CM</w:t>
      </w:r>
      <w:r>
        <w:rPr/>
        <w:t>找平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复合木地板施工：检测地面平整度是否需要找平，大面积找平使用水泥沙浆，局部找平使用石膏粉。先铺设复合地板配套地垫，观察室内采光，一般使用顺光铺设。复合木地板进行拼装，要求拼合严密，点胶加固。延墙保留</w:t>
      </w:r>
      <w:r>
        <w:rPr/>
        <w:t>0.6——1CM</w:t>
      </w:r>
      <w:r>
        <w:rPr/>
        <w:t>伸缩缝。过道及门口加设过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实木（竹木）地板施工：地面铺设木龙骨（</w:t>
      </w:r>
      <w:r>
        <w:rPr/>
        <w:t>3X2CM</w:t>
      </w:r>
      <w:r>
        <w:rPr/>
        <w:t>）框架进行大面积找平，间隔内铺洒防虫剂、干燥剂，面铺设实木（竹木）地板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</w:t>
      </w:r>
      <w:r>
        <w:rPr/>
        <w:t>包立管及下水管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包暖气立管施工：使用优质</w:t>
      </w:r>
      <w:r>
        <w:rPr/>
        <w:t>50</w:t>
      </w:r>
      <w:r>
        <w:rPr/>
        <w:t>系列轻钢龙骨做框架，间隔小于</w:t>
      </w:r>
      <w:r>
        <w:rPr/>
        <w:t>400CM</w:t>
      </w:r>
      <w:r>
        <w:rPr/>
        <w:t>，面封</w:t>
      </w:r>
      <w:r>
        <w:rPr/>
        <w:t>1.2</w:t>
      </w:r>
      <w:r>
        <w:rPr/>
        <w:t>双面石膏板。衔接处使用嵌缝石膏修补，自攻螺丝钉固定，钉盖涂防锈漆，石膏板嵌逢处使用专用嵌缝石膏找平，贴优质防裂绷带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包下水管施工：适用于厨、卫室内下水管。使用优质</w:t>
      </w:r>
      <w:r>
        <w:rPr/>
        <w:t>50</w:t>
      </w:r>
      <w:r>
        <w:rPr/>
        <w:t>系列轻钢龙骨做框架，间隔小于</w:t>
      </w:r>
      <w:r>
        <w:rPr/>
        <w:t>400CM</w:t>
      </w:r>
      <w:r>
        <w:rPr/>
        <w:t>，面封水泥压力板，挂铁网，自攻螺丝钉固定。）或采用立砖砌墙包管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</w:t>
      </w:r>
      <w:r>
        <w:rPr/>
        <w:t>水、电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水路施工：使用优质上海地康（</w:t>
      </w:r>
      <w:r>
        <w:rPr/>
        <w:t>PPR</w:t>
      </w:r>
      <w:r>
        <w:rPr/>
        <w:t>）及标准配件，做到冷、热水管连接无误。确保施工质量。管路完成后，必须通知客户及公司质检进行管道打压实验，避免施工隐患。明装管路应做到连接美观，牢固。暗装管路做到开槽规范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电路施工：选用国标电线，优质</w:t>
      </w:r>
      <w:r>
        <w:rPr/>
        <w:t>PVC</w:t>
      </w:r>
      <w:r>
        <w:rPr/>
        <w:t>线管。做到照明、插座电路分离，针对空调线路，必须使用</w:t>
      </w:r>
      <w:r>
        <w:rPr/>
        <w:t>4</w:t>
      </w:r>
      <w:r>
        <w:rPr/>
        <w:t>平方电线铺设。强、弱电路施工避免互扰。墙面开槽遵循物业要求，禁止承重墙体横向开槽超过</w:t>
      </w:r>
      <w:r>
        <w:rPr/>
        <w:t>1</w:t>
      </w:r>
      <w:r>
        <w:rPr/>
        <w:t>米。开关，插座面板应安装整齐，牢固。强、弱电面板保持</w:t>
      </w:r>
      <w:r>
        <w:rPr/>
        <w:t>50CM</w:t>
      </w:r>
      <w:r>
        <w:rPr/>
        <w:t>间距。电路插座接线做到左零线、右火线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水路施工项目安装施工：项目安装注意物品保护及规范施工，严防划伤及损坏（如有损坏照价赔偿），仔细阅读安装说明书，准确安装。安装完毕自检，使用正常，无不良现象，各接口无误、无渗水。各种龙头安装，开启使用做到左热水、右冷水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电路施工项目安装施工：项目安装注意物品保护及规范施工，严防划伤及损坏（如有损坏照价赔偿），仔细阅读安装说明书，准确安装。安装完毕自检，使用正常，无漏电，无接错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H</w:t>
      </w:r>
      <w:r>
        <w:rPr/>
        <w:t>墙、地面防水涂料施工工艺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防水涂料施工：使用公司选定的优质防水涂料。施工前做好底层清理。普通墙面防水涂料施工，上返</w:t>
      </w:r>
      <w:r>
        <w:rPr/>
        <w:t>30CM</w:t>
      </w:r>
      <w:r>
        <w:rPr/>
        <w:t>，淋浴区墙面防水涂料施工，上返</w:t>
      </w:r>
      <w:r>
        <w:rPr/>
        <w:t>180CM</w:t>
      </w:r>
      <w:r>
        <w:rPr/>
        <w:t>。防水涂层施工完毕，通知客户做</w:t>
      </w:r>
      <w:r>
        <w:rPr/>
        <w:t>24</w:t>
      </w:r>
      <w:r>
        <w:rPr/>
        <w:t>小时闭水试验。在进行下道工序施工时，对已完成的防水涂层做好保护，严防破损。确保做到万无一失。</w:t>
      </w:r>
      <w:r>
        <w:rPr>
          <w:rFonts w:eastAsia="Times New Roman"/>
        </w:rPr>
        <w:t xml:space="preserve"> </w:t>
      </w:r>
      <w:r>
        <w:rPr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8T08:28:00Z</dcterms:modified>
  <cp:revision>3</cp:revision>
  <dc:subject/>
  <dc:title> </dc:title>
</cp:coreProperties>
</file>