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>
          <w:b/>
          <w:b/>
          <w:sz w:val="21"/>
          <w:szCs w:val="21"/>
        </w:rPr>
      </w:pPr>
      <w:r>
        <w:rPr>
          <w:sz w:val="21"/>
          <w:szCs w:val="21"/>
        </w:rPr>
        <w:t>附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</w:p>
    <w:p>
      <w:pPr>
        <w:pStyle w:val="Style15"/>
        <w:spacing w:lineRule="atLeast" w:line="300"/>
        <w:jc w:val="center"/>
        <w:rPr/>
      </w:pPr>
      <w:r>
        <w:rPr/>
        <w:t>工程勘察甲级工程项目划分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2243"/>
        <w:gridCol w:w="2243"/>
      </w:tblGrid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岩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土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工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程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文地质勘察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量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具有重大意义或影响的国家重点项目；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大、中型城市规划和大、中型企业供水水源可行性研究及水资源评价；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50k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以上大比例尺大、中型城乡规划测量；大型线路测量，大型水上测量；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场地等级为一、二级，抗震设防烈度高于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度的强震区，存在其它复杂环境岩土工程问题的地区，以及岩土工程条件复杂的工程项目；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国家重点工程、国外投资或中外合资水源勘察和评价；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0k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以上大比例尺大、中型工厂、矿山测量；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按《地基基础设计规范》、《岩土工程勘察规范》等有关规范规定的一级建筑物；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供水量</w:t>
            </w:r>
            <w:r>
              <w:rPr>
                <w:rFonts w:cs="Times New Roman" w:ascii="Times New Roman" w:hAnsi="Times New Roman"/>
                <w:szCs w:val="21"/>
              </w:rPr>
              <w:t>10000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/d</w:t>
            </w:r>
            <w:r>
              <w:rPr>
                <w:rFonts w:ascii="Times New Roman" w:hAnsi="Times New Roman" w:cs="Times New Roman"/>
                <w:szCs w:val="21"/>
              </w:rPr>
              <w:t>以上的水源工程勘察和评价；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k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以上改扩建竣工图和现状图测量。地籍测量；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需要采取特别处理措施的极软弱的或非均质地层，极不稳定的地基；建于不良的特殊性土上的大、中型项目；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水文地质条件复杂的水资源勘察和评价；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大型市政工程、线路、桥梁、隧道、交通、地铁、地下管网及建（构）筑物施工测量等工程测量；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有强烈地下水运动干扰或有特殊要求的深基开挖工程，有特殊工艺要求的超精密设备基础工程；大型深埋过江（河）地下管线、涵洞、核废料等深埋处理、高度超过</w:t>
            </w:r>
            <w:r>
              <w:rPr>
                <w:rFonts w:cs="Times New Roman" w:ascii="Times New Roman" w:hAnsi="Times New Roman"/>
                <w:szCs w:val="21"/>
              </w:rPr>
              <w:t>100m</w:t>
            </w:r>
            <w:r>
              <w:rPr>
                <w:rFonts w:ascii="Times New Roman" w:hAnsi="Times New Roman" w:cs="Times New Roman"/>
                <w:szCs w:val="21"/>
              </w:rPr>
              <w:t>的高耸构筑物基础，大于</w:t>
            </w:r>
            <w:r>
              <w:rPr>
                <w:rFonts w:cs="Times New Roman" w:ascii="Times New Roman" w:hAnsi="Times New Roman"/>
                <w:szCs w:val="21"/>
              </w:rPr>
              <w:t>100m</w:t>
            </w:r>
            <w:r>
              <w:rPr>
                <w:rFonts w:ascii="Times New Roman" w:hAnsi="Times New Roman" w:cs="Times New Roman"/>
                <w:szCs w:val="21"/>
              </w:rPr>
              <w:t>的高边坡工程，特大桥、大桥、大型立交桥、大型竖井、巷道、平洞、隧道、地下铁道、地下洞室、地下储库工程，深埋工程，超重型设备，大型基础托换、基础补强工程；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干旱地区、贫水地区、未开发地区水资源评价。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国家级重点工程、大中型国外投资和中外合资项目工程测量。整体性的三等以上平面控制测量与二等以上的高程控制测量；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大深沉井、沉箱，大于</w:t>
            </w:r>
            <w:r>
              <w:rPr>
                <w:rFonts w:cs="Times New Roman" w:ascii="Times New Roman" w:hAnsi="Times New Roman"/>
                <w:szCs w:val="21"/>
              </w:rPr>
              <w:t>30m</w:t>
            </w:r>
            <w:r>
              <w:rPr>
                <w:rFonts w:ascii="Times New Roman" w:hAnsi="Times New Roman" w:cs="Times New Roman"/>
                <w:szCs w:val="21"/>
              </w:rPr>
              <w:t>的超长桩基、墩基，特大型、大型桥基，架空索道基础；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一、二等建（构）筑物变形测量，其它精密与特殊工程测量。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复杂程度按有关规范规程划分为中等或复杂的岩土工程设计；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/>
        <w:tc>
          <w:tcPr>
            <w:tcW w:w="3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其他行业设计规模为大型的建设项目的工程勘察。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05:00Z</dcterms:created>
  <dc:creator>lijing</dc:creator>
  <dc:description/>
  <cp:keywords/>
  <dc:language>en-US</dc:language>
  <cp:lastModifiedBy>MC SYSTEM</cp:lastModifiedBy>
  <dcterms:modified xsi:type="dcterms:W3CDTF">2008-03-24T08:14:00Z</dcterms:modified>
  <cp:revision>4</cp:revision>
  <dc:subject/>
  <dc:title>附表1：</dc:title>
</cp:coreProperties>
</file>