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/>
      </w:pPr>
      <w:r>
        <w:rPr/>
        <w:t>园林中以造景为目的，用土、石等材料构筑的山。简史</w:t>
      </w:r>
    </w:p>
    <w:tbl>
      <w:tblPr>
        <w:tblW w:w="23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4"/>
      </w:tblGrid>
      <w:tr>
        <w:trPr/>
        <w:tc>
          <w:tcPr>
            <w:tcW w:w="234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0"/>
                <w:szCs w:val="20"/>
              </w:rPr>
              <w:drawing>
                <wp:inline distT="0" distB="0" distL="0" distR="0">
                  <wp:extent cx="1170940" cy="1714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环秀山庄的湖石</w:t>
            </w:r>
            <w:r>
              <w:rPr>
                <w:rFonts w:ascii="宋体;SimSun" w:hAnsi="宋体;SimSun" w:cs="宋体;SimSun"/>
                <w:kern w:val="0"/>
                <w:sz w:val="20"/>
              </w:rPr>
              <w:t>假山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  <w:sz w:val="20"/>
          <w:szCs w:val="20"/>
        </w:rPr>
        <w:t>中国在园林中造假山始于秦汉。秦汉时的假山从“筑土为山”到“构石为山”。由于魏晋南北朝山水诗和山水画对园林创作的影响，唐宋时园林中建造假山之风大盛，出现了专门堆筑假山的能工巧匠。宋徽宗于政和七年（</w:t>
      </w:r>
      <w:r>
        <w:rPr>
          <w:rFonts w:cs="宋体;SimSun" w:ascii="宋体;SimSun" w:hAnsi="宋体;SimSun"/>
          <w:kern w:val="0"/>
          <w:sz w:val="20"/>
          <w:szCs w:val="20"/>
        </w:rPr>
        <w:t>1117</w:t>
      </w:r>
      <w:r>
        <w:rPr>
          <w:rFonts w:ascii="宋体;SimSun" w:hAnsi="宋体;SimSun" w:cs="宋体;SimSun"/>
          <w:kern w:val="0"/>
          <w:sz w:val="20"/>
          <w:szCs w:val="20"/>
        </w:rPr>
        <w:t>），建艮岳于汴京（今开封），并命朱力用“花石纲”的名义搜罗江南奇花异石运往汴京。自此民间宅园赏石造山，蔚成风气。造假山的手艺人被称为“山匠”、“花园子”。明清两代又在宋代的基础上把假山技艺引向“一卷代山，一勺代水”的阶段。明代的计成、张南阳，明清之交的张涟（张南垣）、清代的戈裕良等假山宗师从实践和理论两方面使假山艺术臻于完善。明代计成的《园冶》、文震亨的《长物志》、清代李渔的《闲情偶寄》中有关于假山的论述。现存的假山名园有苏州的“环秀山庄”、上海的“豫园”、南京的“瞻园”、扬州的“个园”和北京北海的“静心斋”、中南海的“静谷”等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功能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假山具有多方面的造景功能，如构成园林的主景或地形骨架，划分和组织园林空间，布置庭院、驳岸、护坡、挡土，设置自然式花台。还可以与园林建筑、园路、场地和园林植物组合成富于变化的景致，借以减少人工气氛，增添自然生趣，使园林建筑</w:t>
      </w:r>
      <w:r>
        <w:rPr/>
        <w:t>融汇到山水环境中。因此，假山成为表现中国自然山水园的特征之一。</w:t>
      </w:r>
      <w:r>
        <w:rPr/>
        <w:br/>
      </w:r>
      <w:r>
        <w:rPr/>
        <w:t>创作原则</w:t>
      </w:r>
      <w:r>
        <w:rPr/>
        <w:br/>
      </w:r>
      <w:r>
        <w:rPr/>
        <w:t>　　假山艺术最根本的原则是“有真为假，做假成真”。大自然的山水是假山创作的艺术源泉和依据。真山虽好，却难得经常游览。假山布置在住宅附近，作为艺术作品，比真山更为概括、更为精炼，可寓以人的思想感情，使之有“片山有致，寸石生情”的魅力。人为的假山又必须力求不露人工的痕迹，令人真假难辨。与中国传统的山水画一脉相承的假山，贵在似真非真，虽假犹真，耐人寻味。</w:t>
      </w:r>
    </w:p>
    <w:tbl>
      <w:tblPr>
        <w:tblW w:w="2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4"/>
      </w:tblGrid>
      <w:tr>
        <w:trPr/>
        <w:tc>
          <w:tcPr>
            <w:tcW w:w="284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0"/>
                <w:szCs w:val="20"/>
              </w:rPr>
              <w:drawing>
                <wp:inline distT="0" distB="0" distL="0" distR="0">
                  <wp:extent cx="1714500" cy="111315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海静心斋假山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  <w:sz w:val="20"/>
          <w:szCs w:val="20"/>
        </w:rPr>
        <w:t>假山的主要理法有相地布局（即选择和结合环境条件确定山水的间架和山水形势），混假于真；宾主分明；兼顾三远（宋代画家郭熙《林泉高致》说：“山有三远。自山下而仰山巅谓之高远；自山前而窥山后谓之深远；自近山而望远山谓之平远。”）；依皴合山。按照水脉和</w:t>
      </w:r>
      <w:r>
        <w:rPr>
          <w:rFonts w:ascii="宋体;SimSun" w:hAnsi="宋体;SimSun" w:cs="宋体;SimSun"/>
          <w:kern w:val="0"/>
          <w:sz w:val="20"/>
        </w:rPr>
        <w:t>山石</w:t>
      </w:r>
      <w:r>
        <w:rPr>
          <w:rFonts w:ascii="宋体;SimSun" w:hAnsi="宋体;SimSun" w:cs="宋体;SimSun"/>
          <w:kern w:val="0"/>
          <w:sz w:val="20"/>
          <w:szCs w:val="20"/>
        </w:rPr>
        <w:t>的自然皴纹，将零碎的</w:t>
      </w:r>
      <w:r>
        <w:rPr>
          <w:rFonts w:ascii="宋体;SimSun" w:hAnsi="宋体;SimSun" w:cs="宋体;SimSun"/>
          <w:kern w:val="0"/>
          <w:sz w:val="20"/>
        </w:rPr>
        <w:t>山石</w:t>
      </w:r>
      <w:r>
        <w:rPr>
          <w:rFonts w:ascii="宋体;SimSun" w:hAnsi="宋体;SimSun" w:cs="宋体;SimSun"/>
          <w:kern w:val="0"/>
          <w:sz w:val="20"/>
          <w:szCs w:val="20"/>
        </w:rPr>
        <w:t>材料堆砌成为有整体感和一定类型的假山，使之远观有“势”，近看有“质”和对比衬托，包括大小、曲直、收放、明晦、起伏、虚实、寂喧、幽旷、浓淡、向背、险夷等。在工程结构方面主要技术是要求有稳固耐久的基础，递层而起，石间互咬，等分平衡，达到“其状可骇，万无一失”的效果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种类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假山按材料可分为土山、石山和土石相间的山（土多称土山戴石，石多称石山戴土）；按</w:t>
      </w:r>
      <w:r>
        <w:rPr>
          <w:rFonts w:ascii="宋体;SimSun" w:hAnsi="宋体;SimSun" w:cs="宋体;SimSun"/>
          <w:kern w:val="0"/>
          <w:sz w:val="20"/>
        </w:rPr>
        <w:t>施工</w:t>
      </w:r>
      <w:r>
        <w:rPr>
          <w:rFonts w:ascii="宋体;SimSun" w:hAnsi="宋体;SimSun" w:cs="宋体;SimSun"/>
          <w:kern w:val="0"/>
          <w:sz w:val="20"/>
          <w:szCs w:val="20"/>
        </w:rPr>
        <w:t>方式可分为筑山（版筑土山）、掇山（用山石掇合成山）、凿山（开凿自然岩石成山）和塑山（传统是用石灰浆塑成的，现代是用水泥、砖、钢丝网等塑成的假山，见岭南庭园）；按在园林中的位置和用途可分为园山、厅山、楼山、阁山、书房山、池山、室内山、壁山和兽山。假山的组合形态分为山体和水体。山体包括峰、峦、顶、岭、谷、壑、岗、壁、岩、岫、洞、坞、麓、台、磴道和栈道；水体包括泉、瀑、潭、溪、涧、池、矶和汀石等。山水宜结合一体，才相得益彰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</w:rPr>
        <w:t>国外</w:t>
      </w:r>
      <w:r>
        <w:rPr>
          <w:rFonts w:ascii="宋体;SimSun" w:hAnsi="宋体;SimSun" w:cs="宋体;SimSun"/>
          <w:kern w:val="0"/>
          <w:sz w:val="20"/>
          <w:szCs w:val="20"/>
        </w:rPr>
        <w:t>假山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外国园林也布置有假山。古代的亚述喜用人工造小丘和台地，并把宫殿建在大丘上，把神庙建在小丘上。日本很重视用假山布置园林。在山石命名和位置安排方面，受佛教的影响。欧洲一些国家在植物园中开辟的岩生植物园，以岩生植物为主体，用岩石和土壤创造岩生植物的生长条件，还在动物园中造兽山以展览动物。欧美现代园林中出现不少用水泥或钢化玻璃等材料塑成的假山。</w:t>
      </w:r>
    </w:p>
    <w:p>
      <w:pPr>
        <w:pStyle w:val="Normal"/>
        <w:rPr>
          <w:rStyle w:val="Ttag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ecmsonormal">
    <w:name w:val="ec_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pu.net.cn/gb/civilization/gardens/adorn/ado402_01b_pic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epu.net.cn/gb/civilization/gardens/adorn/ado402_02b_pic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>wk25</dc:creator>
  <dc:description/>
  <cp:keywords/>
  <dc:language>en-US</dc:language>
  <cp:lastModifiedBy>wk25</cp:lastModifiedBy>
  <dcterms:modified xsi:type="dcterms:W3CDTF">2008-03-21T09:16:00Z</dcterms:modified>
  <cp:revision>43</cp:revision>
  <dc:subject/>
  <dc:title/>
</cp:coreProperties>
</file>