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屋架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型钢钢屋架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、半成品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钢构件：钢构件型号、制作质量应符合设计要求和施工规范的规定，应有出厂合格证并应附有技术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连接材料：焊条、螺栓等连接材料应有质量证明书，并符合设计要求及有关国家标准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涂料：防锈涂料技术性能应符合设计要求和有关标准的规定，应有产品质量证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其它材料：各种规格垫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主要机具：吊装机械、吊装索具、电焊机、焊钳、焊把线、垫木、垫铁、扳手、撬根、扭矩扳手、手持电砂轮、电钻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按构件明细表，核对进场构件的数量，查验出厂合格证及有关技术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检查构件在装卸、运输及堆放中有无损坏或变形。损坏和变形的构件应予矫正或重新加工。被碰损的防锈涂料应补涂，并再次检查办理验收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对构件的外形几何尺寸、制孔、组装、焊接、摩擦面等进行检查，做出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钢结构构件应按安装顺序成套供应，现场堆放场地能满足现场拼装及顺序安装的需要。屋架分片出厂，在现场组拼应准备拼装工作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5  </w:t>
      </w:r>
      <w:r>
        <w:rPr/>
        <w:t>构件分类堆放，刚度较大的构件可以铺垫木水平堆放。多层叠放时垫木应在一条垂线上。屋架宜立放，紧靠立柱，绑扎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6  </w:t>
      </w:r>
      <w:r>
        <w:rPr/>
        <w:t>编制钢结构安装施工组织设计，经审批后，并向队组交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7  </w:t>
      </w:r>
      <w:r>
        <w:rPr/>
        <w:t>检查安装支座及预埋件，取得经总包确认合格的验收资料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9"/>
        <w:gridCol w:w="320"/>
        <w:gridCol w:w="900"/>
        <w:gridCol w:w="342"/>
        <w:gridCol w:w="918"/>
        <w:gridCol w:w="347"/>
        <w:gridCol w:w="1093"/>
        <w:gridCol w:w="320"/>
        <w:gridCol w:w="1100"/>
        <w:gridCol w:w="367"/>
        <w:gridCol w:w="1329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作业准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屋架组拼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屋架安装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连接与固定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检查、验收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除锈、刷涂料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安装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复验安装定位所用的轴线控制点和测量标高使用的水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放出标高控制线和屋架轴线的吊装辅助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复验屋架支座及支撑系统的预埋件，其轴线、标高、水平度、预埋螺栓位置及露出长度等，超出允许偏差时，应做好技术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4  </w:t>
      </w:r>
      <w:r>
        <w:rPr/>
        <w:t>检查吊装机械及吊具，按照施工组织设计的要求搭设脚手架或操作平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5  </w:t>
      </w:r>
      <w:r>
        <w:rPr/>
        <w:t>屋架腹杆设计为拉杆，但吊装时由于吊点位置使其受力改变为压杆时，为防止构件变形、失稳，必要时应采取加固措施，在平行于屋架上、下弦方向采用钢管、方木或其它临时加固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6  </w:t>
      </w:r>
      <w:r>
        <w:rPr/>
        <w:t>测量用钢尺应与钢结构制造用的钢尺校对，并取得计量法定单位检定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屋架组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架分片运至现场组装时，拼装平台应平整。组拼时应保证屋架总长及起拱尺寸的要求。焊接时焊完一面检查合格后，再翻身焊另一面，做好施工记录。经验收后方准吊装。屋架及天窗架也可以在地面上组装好一次吊装，但要临时加固，以保证吊装时有足够的刚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屋架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吊点必须设在屋架三汇交节点上。屋架起吊时离地</w:t>
      </w:r>
      <w:r>
        <w:rPr/>
        <w:t>50cm</w:t>
      </w:r>
      <w:r>
        <w:rPr/>
        <w:t>时暂停，检查无误后再继续起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安装第一榀屋架时，在松开吊钩前初步校正；对准屋架支座中心线或定位轴线就位，调整屋架垂直度，并检查屋架测向弯曲，将屋架临时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第二榀屋架同样方法吊装就位好后，不要松钩，用杉篙或方木临时与第一榀屋架固定，跟着安装支撑系统及部分檩条，最后校正固定，务使第一榀屋架与第二榀屋架形成一个具有空间刚度和稳定的整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4  </w:t>
      </w:r>
      <w:r>
        <w:rPr/>
        <w:t>从第三榀屋架开始，在屋脊点及上弦中点装上檀条即可将屋架固定，同时将屋架校正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构件连接与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构件安装采用焊接或螺栓连接的节点，需检查连接节点，合格后方能进行焊接或紧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安装螺栓孔不允许用气割扩孔，永久性螺栓不得垫两个以上垫圈，螺栓外露丝扣长度不少于</w:t>
      </w:r>
      <w:r>
        <w:rPr/>
        <w:t>2</w:t>
      </w:r>
      <w:r>
        <w:rPr/>
        <w:t>～</w:t>
      </w:r>
      <w:r>
        <w:rPr/>
        <w:t>3</w:t>
      </w:r>
      <w:r>
        <w:rPr/>
        <w:t>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安装定位焊缝不需承受荷载时，焊缝厚度不少于设计焊缝厚度的</w:t>
      </w:r>
      <w:r>
        <w:rPr/>
        <w:t>2/3</w:t>
      </w:r>
      <w:r>
        <w:rPr/>
        <w:t>，且不大于</w:t>
      </w:r>
      <w:r>
        <w:rPr/>
        <w:t>8mm</w:t>
      </w:r>
      <w:r>
        <w:rPr/>
        <w:t>，焊缝长度不宜小于</w:t>
      </w:r>
      <w:r>
        <w:rPr/>
        <w:t>25mm</w:t>
      </w:r>
      <w:r>
        <w:rPr/>
        <w:t>，位置应在焊道内。安装焊缝全数外观检查，主要的焊缝应按设计要求用超声波探伤检查内在质量。上述检查均需做出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4  </w:t>
      </w:r>
      <w:r>
        <w:rPr/>
        <w:t>焊接及高强螺栓连接操作工艺详见该项工艺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  </w:t>
      </w:r>
      <w:r>
        <w:rPr/>
        <w:t>屋架支座、支撑系统的构造做法需认真检查，必须符合设计要求，零配件不得遗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检查验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1  </w:t>
      </w:r>
      <w:r>
        <w:rPr/>
        <w:t>屋架安装后首先检查现场连接部位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2  </w:t>
      </w:r>
      <w:r>
        <w:rPr/>
        <w:t>屋架安装质量主要检查屋架跨中对两支座中心竖向面的不垂直度；屋架受压弦杆对屋架竖向面的侧面弯曲，必须保证上述偏差不超过允许偏差，以保证屋架符合设计受力状态及整体稳定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3  </w:t>
      </w:r>
      <w:r>
        <w:rPr/>
        <w:t>屋架支座的标高、轴线位移、跨中挠度，经测量做出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除锈、涂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  </w:t>
      </w:r>
      <w:r>
        <w:rPr/>
        <w:t>连接处焊缝无焊渣、油污，除锈合格后方可涂刷涂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  </w:t>
      </w:r>
      <w:r>
        <w:rPr/>
        <w:t>涂层干漆膜厚度应符合设计要求或施工规范的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钢结构安装工程的质量检验评定，应在该工程焊接或螺栓连接经质量检验评定符合标准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构件必须符合设计要求和施工规范的规定，检查构件出厂合格证及附件。由于运输、堆放和吊装造成的构件变形必须矫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支座位置、做法正确，接触面平稳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构件有标记；中心线和标高基准点完备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结构表面干净，无焊疤、油污和泥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；见表</w:t>
      </w:r>
      <w:r>
        <w:rPr/>
        <w:t>5-13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/>
        <w:t xml:space="preserve"> </w:t>
      </w:r>
      <w:r>
        <w:rPr/>
        <w:t>5-13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80"/>
        <w:gridCol w:w="1980"/>
        <w:gridCol w:w="2768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屋架弦杆在相邻节点间平直度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/1000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拉线和钢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檩条间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钢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垂直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h</w:t>
            </w:r>
            <w:r>
              <w:rPr>
                <w:position w:val="9"/>
                <w:sz w:val="18"/>
              </w:rPr>
              <w:t>/250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经纬仪或吊线和钢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侧向弯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/1000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拉线和钢尺检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i/>
          <w:sz w:val="18"/>
        </w:rPr>
        <w:t>h</w:t>
      </w:r>
      <w:r>
        <w:rPr>
          <w:sz w:val="18"/>
        </w:rPr>
        <w:t>为屋架高度，</w:t>
      </w:r>
      <w:r>
        <w:rPr>
          <w:i/>
          <w:sz w:val="18"/>
        </w:rPr>
        <w:t>L</w:t>
      </w:r>
      <w:r>
        <w:rPr>
          <w:sz w:val="18"/>
        </w:rPr>
        <w:t>为屋架长度，</w:t>
      </w:r>
      <w:r>
        <w:rPr>
          <w:i/>
          <w:sz w:val="18"/>
        </w:rPr>
        <w:t>l</w:t>
      </w:r>
      <w:r>
        <w:rPr>
          <w:sz w:val="18"/>
        </w:rPr>
        <w:t>为弦杆在相邻节点间的距离。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安装屋面板时，应缓慢下落，不得碰撞已安装好的钢屋架，天窗架等钢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吊装损坏的涂层应补涂，以保证漆膜厚度符合规定的要求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螺栓孔眼不对：不得任意扩孔或改为焊接，安装时发现上述问题，应报告技术负责人，经与设计单位洽商后，按要求进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现场焊接质量达不到设计及规范要求：焊工必须有上岗合格证，并应编号，焊接部位按编号做检查记录，全部焊缝经外观检查，凡达不到要求的部位，补焊后应复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不使用安装螺栓，直接安装高强螺栓；安装时必须按规范要求先使用安装螺栓临时固定，调整紧固后，再安装高强螺栓并替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屋架支座连接构造不符合设计要求：钢屋架安装完进行最后全面检查验收时，如支座构造不符合设计要求，不得办理验收手续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钢结构工程竣工图、设计变更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安装所用钢材、连接材料和涂料等材料质量证明书或试验、复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安装过程中形成的工程技术有关的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焊接质量检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结构安装检测记录及安装质量评定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6  </w:t>
      </w:r>
      <w:r>
        <w:rPr/>
        <w:t>钢结构安装后涂装检测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4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钢屋架安装</dc:title>
</cp:coreProperties>
</file>