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空心砖砌筑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工业与民用建筑粘土空心砖墙砌筑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空心砖、实心砖：品种、规格、强度等级必须符合设计要求，规格应一致。有出厂证明、试验报告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水泥：一般用</w:t>
      </w:r>
      <w:r>
        <w:rPr/>
        <w:t>325</w:t>
      </w:r>
      <w:r>
        <w:rPr/>
        <w:t>号矿渣硅酸盐水泥或普通硅酸盐水泥，有出厂证明、复试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砂：宜用中砂，过</w:t>
      </w:r>
      <w:r>
        <w:rPr/>
        <w:t>5mm</w:t>
      </w:r>
      <w:r>
        <w:rPr/>
        <w:t>孔径筛子，配制</w:t>
      </w:r>
      <w:r>
        <w:rPr/>
        <w:t>M5</w:t>
      </w:r>
      <w:r>
        <w:rPr/>
        <w:t>以下砂浆，砂含泥量不超过</w:t>
      </w:r>
      <w:r>
        <w:rPr/>
        <w:t>10%</w:t>
      </w:r>
      <w:r>
        <w:rPr/>
        <w:t>，</w:t>
      </w:r>
      <w:r>
        <w:rPr/>
        <w:t>M5</w:t>
      </w:r>
      <w:r>
        <w:rPr/>
        <w:t>及其以上砂浆，砂的含泥量不超过</w:t>
      </w:r>
      <w:r>
        <w:rPr/>
        <w:t>5%</w:t>
      </w:r>
      <w:r>
        <w:rPr/>
        <w:t>，并不含草根等杂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掺合料：选用石灰膏、粉煤灰、磨细生石灰粉等。生石灰熟化时不得少于</w:t>
      </w:r>
      <w:r>
        <w:rPr/>
        <w:t>7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水：用自来水或不含有害物质的洁净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其它材料：拉结钢筋、预埋件、木砖等，提前做好防腐处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7  </w:t>
      </w:r>
      <w:r>
        <w:rPr/>
        <w:t>主要机具：备有搅拌机、翻斗车、磅秤、吊斗、砖笼、手推车、胶皮管、筛子、铁锹、半截灰桶、喷水壶、托线板、线坠、水平尺、小白线、砖夹子、大铲、瓦刀、刨锛、工具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主体分部中承重结构已施工完毕，已经有关部门验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弹出轴线、墙边线、门窗洞口线，经复核，办理预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立皮数杆：宜用</w:t>
      </w:r>
      <w:r>
        <w:rPr/>
        <w:t>30mm</w:t>
      </w:r>
      <w:r>
        <w:rPr/>
        <w:t>×</w:t>
      </w:r>
      <w:r>
        <w:rPr/>
        <w:t>40mm</w:t>
      </w:r>
      <w:r>
        <w:rPr/>
        <w:t>木料制作，皮数杆上注明门窗洞口、木砖、拉结筋、圈梁、过梁的尺寸标高。皮数杆间距</w:t>
      </w:r>
      <w:r>
        <w:rPr/>
        <w:t>15</w:t>
      </w:r>
      <w:r>
        <w:rPr/>
        <w:t>～</w:t>
      </w:r>
      <w:r>
        <w:rPr/>
        <w:t>20mm</w:t>
      </w:r>
      <w:r>
        <w:rPr/>
        <w:t>，转角处均应设立，一般距墙皮或墙角</w:t>
      </w:r>
      <w:r>
        <w:rPr/>
        <w:t>50mm</w:t>
      </w:r>
      <w:r>
        <w:rPr/>
        <w:t>为宜。皮数杆应垂直、牢固、标高一致，经复核，办理预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根据最下面第一皮砖的标高，拉通线检查，如水平灰缝厚度超过</w:t>
      </w:r>
      <w:r>
        <w:rPr/>
        <w:t>20mm</w:t>
      </w:r>
      <w:r>
        <w:rPr/>
        <w:t>，用细石混凝土找平，不得用砂浆找平或砍砖包合子找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5  </w:t>
      </w:r>
      <w:r>
        <w:rPr/>
        <w:t>常温天气在砌筑前一天将砖浇水湿润，冬期施工应清除表面冰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6  </w:t>
      </w:r>
      <w:r>
        <w:rPr/>
        <w:t>砂浆配合比经试验室确定，准备好砂浆试模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0"/>
        <w:gridCol w:w="425"/>
        <w:gridCol w:w="1035"/>
        <w:gridCol w:w="389"/>
        <w:gridCol w:w="120"/>
        <w:gridCol w:w="960"/>
        <w:gridCol w:w="120"/>
        <w:gridCol w:w="8"/>
        <w:gridCol w:w="341"/>
        <w:gridCol w:w="8"/>
        <w:gridCol w:w="626"/>
        <w:gridCol w:w="8"/>
        <w:gridCol w:w="419"/>
        <w:gridCol w:w="8"/>
        <w:gridCol w:w="2040"/>
        <w:gridCol w:w="8"/>
        <w:gridCol w:w="412"/>
        <w:gridCol w:w="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拌制砂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↓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施工准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排砖撂底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空心砖墙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验评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砌筑前，基础墙或楼面清扫干净，洒水湿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根据设计图纸各部位尺寸，排砖撂底，使组砌方法合理，便于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拌制砂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砂浆配合比应用重量比，计量精度为，水泥</w:t>
      </w:r>
      <w:r>
        <w:rPr/>
        <w:t>±</w:t>
      </w:r>
      <w:r>
        <w:rPr/>
        <w:t>2%</w:t>
      </w:r>
      <w:r>
        <w:rPr/>
        <w:t>，砂及掺合料</w:t>
      </w:r>
      <w:r>
        <w:rPr/>
        <w:t>±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宜用机械搅拌，投料顺序为砂→水泥→掺合料→水，搅拌时间不少于</w:t>
      </w:r>
      <w:r>
        <w:rPr/>
        <w:t>l.5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砂浆应随拌随用，水泥或水泥混合砂浆一般在拌合后</w:t>
      </w:r>
      <w:r>
        <w:rPr/>
        <w:t>3</w:t>
      </w:r>
      <w:r>
        <w:rPr/>
        <w:t>～</w:t>
      </w:r>
      <w:r>
        <w:rPr/>
        <w:t>4h</w:t>
      </w:r>
      <w:r>
        <w:rPr/>
        <w:t>内用完，严禁用过夜砂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4  </w:t>
      </w:r>
      <w:r>
        <w:rPr/>
        <w:t>每一楼层或</w:t>
      </w:r>
      <w:r>
        <w:rPr/>
        <w:t>250m</w:t>
      </w:r>
      <w:r>
        <w:rPr>
          <w:vertAlign w:val="superscript"/>
        </w:rPr>
        <w:t>3</w:t>
      </w:r>
      <w:r>
        <w:rPr/>
        <w:t>砌体的各种强度等级的砂浆，每台搅拌机至少应作一组试块（每组</w:t>
      </w:r>
      <w:r>
        <w:rPr/>
        <w:t>6</w:t>
      </w:r>
      <w:r>
        <w:rPr/>
        <w:t>块），砂浆材料、配合比变动时，还应制作试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砌空心砖墙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组砌方法应正确，上、下错缝，交接处咬槎搭砌，掉角严重的空心砖不宜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水平灰缝不宜大于</w:t>
      </w:r>
      <w:r>
        <w:rPr/>
        <w:t>15mm</w:t>
      </w:r>
      <w:r>
        <w:rPr/>
        <w:t>，应砂浆饱满，平直道顺，立缝用砂浆填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空心砖墙在地面或楼面上先砌三皮实心砖，空心砖墙砌至梁或楼板下，用实心砖斜砌挤紧，并用砂浆填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4  </w:t>
      </w:r>
      <w:r>
        <w:rPr/>
        <w:t>空心砖墙按设计要求设置构造柱、圈梁、过梁或现浇混凝土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  </w:t>
      </w:r>
      <w:r>
        <w:rPr/>
        <w:t>各种预留洞、预埋件等，应按设计要求设置，避免后剔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6  </w:t>
      </w:r>
      <w:r>
        <w:rPr/>
        <w:t>空心砖墙门窗框两侧用实心砖砌筑，每边不少于</w:t>
      </w:r>
      <w:r>
        <w:rPr/>
        <w:t xml:space="preserve">24cm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7  </w:t>
      </w:r>
      <w:r>
        <w:rPr/>
        <w:t>转角及交接处同时砌筑，不得留直槎，斜槎高不大于</w:t>
      </w:r>
      <w:r>
        <w:rPr/>
        <w:t>1.2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8  </w:t>
      </w:r>
      <w:r>
        <w:rPr/>
        <w:t>拉通线砌筑时，随砌、随吊、随靠，保证墙体垂直、平整，不允许砸砖修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冬雨期施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1  </w:t>
      </w:r>
      <w:r>
        <w:rPr/>
        <w:t>冬期砂浆宜用普通硅酸盐水泥拌制，砂子不得含冻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2  </w:t>
      </w:r>
      <w:r>
        <w:rPr/>
        <w:t>空心砖表面粉尘、霜雪应清除干净，砖不宜浇水，适当增大砂浆稠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.3  </w:t>
      </w:r>
      <w:r>
        <w:rPr/>
        <w:t>采用掺盐砂浆，其掺盐量、材料加热温度应按冬施工方案规定执行，砂浆使用温度不应低于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。拉结筋、预埋件要做好防腐处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.1  </w:t>
      </w:r>
      <w:r>
        <w:rPr/>
        <w:t>空心砖的品种、规格、强度必须符合设计要求，有出厂合格证、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砂浆品种必须符合设计要求，强度必须符合下列规定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.2.1  </w:t>
      </w:r>
      <w:r>
        <w:rPr/>
        <w:t>同品种、同强度等级砂浆各组试块平均强度不小于</w:t>
      </w:r>
      <w:r>
        <w:rPr/>
        <w:t>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/>
        </w:rPr>
        <w:t xml:space="preserve">4.1.2.2 </w:t>
      </w:r>
      <w:r>
        <w:rPr/>
        <w:t xml:space="preserve"> </w:t>
      </w:r>
      <w:r>
        <w:rPr/>
        <w:t>任意一组试块强度不小于</w:t>
      </w:r>
      <w:r>
        <w:rPr/>
        <w:t>0.75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空心砖砌体水平灰缝砂浆饱满，立缝填塞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4  </w:t>
      </w:r>
      <w:r>
        <w:rPr/>
        <w:t>转角处严禁留直槎，其它部位应留斜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上下砖错缝，每间（处）</w:t>
      </w:r>
      <w:r>
        <w:rPr/>
        <w:t>2</w:t>
      </w:r>
      <w:r>
        <w:rPr/>
        <w:t>皮砖通缝不超过</w:t>
      </w:r>
      <w:r>
        <w:rPr/>
        <w:t>3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接槎处砂浆密实，缝砖平直，接槎处水平灰缝小于</w:t>
      </w:r>
      <w:r>
        <w:rPr/>
        <w:t>5mm</w:t>
      </w:r>
      <w:r>
        <w:rPr/>
        <w:t>或有透亮缺陷不超过</w:t>
      </w:r>
      <w:r>
        <w:rPr/>
        <w:t>5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拉结筋、构造柱、现浇钢筋混凝土带均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4  </w:t>
      </w:r>
      <w:r>
        <w:rPr/>
        <w:t>预埋木砖、预埋件符合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6-1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-11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20"/>
        <w:gridCol w:w="740"/>
        <w:gridCol w:w="1140"/>
        <w:gridCol w:w="1409"/>
        <w:gridCol w:w="3620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次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轴线位移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经纬仪或拉线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墙体顶面标高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准仪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5250</wp:posOffset>
                      </wp:positionV>
                      <wp:extent cx="3054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全高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5.05pt;mso-wrap-distance-left:9.05pt;mso-wrap-distance-right:9.05pt;mso-wrap-distance-top:0pt;mso-wrap-distance-bottom:0pt;margin-top:7.5pt;mso-position-vertical-relative:text;margin-left:8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全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10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、尺量检查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10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，楔形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平直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线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95885</wp:posOffset>
                      </wp:positionV>
                      <wp:extent cx="102235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05pt;height:19.05pt;mso-wrap-distance-left:9.05pt;mso-wrap-distance-right:9.05pt;mso-wrap-distance-top:0pt;mso-wrap-distance-bottom:0pt;margin-top:7.55pt;mso-position-vertical-relative:text;margin-left:1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宽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m</w:t>
            </w:r>
            <w:r>
              <w:rPr>
                <w:position w:val="9"/>
                <w:sz w:val="18"/>
              </w:rPr>
              <w:t>长拉线和尺量检查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后塞口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15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-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厚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皮数杆比较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构造柱截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墙窗口位置上下偏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检查，以底层窗口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暖卫、电气管线及预埋件应注意保护，防止碰撞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预埋的拉结筋应加强保护，不得踩倒、弯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手推车应平稳行驶，防止碰撞墙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空心砖墙上不得放脚手架排水，防止发生事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砂浆强度不够：注意不使用过期水泥，计量要准确，保证搅拌时间，砂浆试块的制作、养护、试压应符合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墙体顶面不平直：砌到顶部时不好使线，墙体容易里出外进，应在梁底或板底弹出墙边线，认真按线砌筑，以保证墙体顶部平直通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门窗框两侧漏砌实心砖：门窗两侧砌实心砖，便于埋设木砖或铁件，固定门窗框，并安放混凝土过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空心砖墙后剔凿：预留孔洞、预埋件应准备预留、预埋。防止后剔凿，以免影响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拉结筋不合砖行：混凝土墙、柱内预埋拉结筋经常不能与砖行灰缝吻合，应预先计算砖行模数、位置、标高控制准确，不应将拉结筋弯折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预埋在墙、柱内的拉结筋任意弯折、切断：应注意保护，不允许任意弯折或切断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材料（空心砖、实心砖、水泥、砂、钢筋等）的出厂合格证、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砂浆试块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分项工程质量检验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隐检、预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冬期施工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6  </w:t>
      </w:r>
      <w:r>
        <w:rPr/>
        <w:t>设计变更及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7  </w:t>
      </w:r>
      <w:r>
        <w:rPr/>
        <w:t>其它技术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7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空心砖砌筑</dc:title>
</cp:coreProperties>
</file>