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话插座与组线箱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弱电电话插座与组线箱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电话出线盒面板：不应有破损、划痕等缺陷，应采用合格配套产品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组线箱：有木制或铁制的两种。木制箱体不得有劈裂、破损等现象，箱体内表面应光滑平整，应有防腐措施；铁制箱体不得有凹凸不平等缺陷，做防腐处理后再刷灰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螺丝：各种规格的螺丝均必须经过镀锌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电话电缆型号及规格及电缆对数应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电话管路敷设及配线应符合设计规定。配管配线工艺请参阅有关章节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克丝钳、一字改锥、十字改锥、剥线钳、线坠、对讲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电话系统的管线、盒均敷设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土建的墙面油漆喷浆及装修作业全部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由地面引出端口时，应待土建地面抹灰完、盒子口修好后进行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318"/>
        <w:gridCol w:w="352"/>
        <w:gridCol w:w="1167"/>
        <w:gridCol w:w="360"/>
        <w:gridCol w:w="660"/>
        <w:gridCol w:w="400"/>
        <w:gridCol w:w="1419"/>
        <w:gridCol w:w="1239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电话插座组线箱安装要求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清理箱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盒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接线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核对导线编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电话插座、组线箱安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插座、组线箱等设备应安装牢固，位置难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一般明装插座距地面高度为</w:t>
      </w:r>
      <w:r>
        <w:rPr/>
        <w:t>1.5m</w:t>
      </w:r>
      <w:r>
        <w:rPr/>
        <w:t>；暗装插座距地为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3  </w:t>
      </w:r>
      <w:r>
        <w:rPr/>
        <w:t>插座安装的高度和位置应符合图纸设计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4  </w:t>
      </w:r>
      <w:r>
        <w:rPr/>
        <w:t>插座上方位置有暖气管时，其间距应大于</w:t>
      </w:r>
      <w:r>
        <w:rPr/>
        <w:t>200mm</w:t>
      </w:r>
      <w:r>
        <w:rPr/>
        <w:t>；下方有暖气管时，其间距应大于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2.5  </w:t>
      </w:r>
      <w:r>
        <w:rPr/>
        <w:t>嵌入式暗装组线箱及有关技术数据见表</w:t>
      </w:r>
      <w:r>
        <w:rPr/>
        <w:t>3-40</w:t>
      </w:r>
      <w:r>
        <w:rPr/>
        <w:t>、表</w:t>
      </w:r>
      <w:r>
        <w:rPr/>
        <w:t>3-41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面板必须安装牢固、紧贴附于建筑物墙面。面板无劈裂、翘曲变形等现象；组线箱内不得有壁裂，必须做防腐处理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导线压接必须牢固、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尺量、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组线箱、盒内应清洁无杂物，面板干净无划伤破损等现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电话线在箱（盒）内应留有适当余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一室内的插座安装高度相差不大于</w:t>
      </w:r>
      <w:r>
        <w:rPr/>
        <w:t>5mm</w:t>
      </w:r>
      <w:r>
        <w:rPr/>
        <w:t>，相邻成排安装高度相差不大于</w:t>
      </w:r>
      <w:r>
        <w:rPr/>
        <w:t>2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尺量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安装面板时，应注意保持墙面、地面的整洁，不得损伤和破坏墙面及地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修补浆活时，应注意保护已安装的面板，不得将其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地面插座应采用有防水措施的出线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盒、箱内不清洁，应清除盒、箱内杂物，保持内外清洁，不被砂浆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面板安装不牢固，应将固定螺丝拧固到位，使面板紧贴建筑物表面并固定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面板的标高超出允许偏差，应及时修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电话线预留量不够或过多且箱内导线放置杂乱，应按有关要求将导线留有适当余量，并绑扎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导线压接不牢，应按要求将导线压接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导线压接后编号混乱，应全部进行仔细核对后重新编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电话插座、组线箱及其附件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电话插座与组线箱安装工程预检、隐拉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配管及管内穿线分项工程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4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电话插座与组线箱安装</dc:title>
</cp:coreProperties>
</file>