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浇剪力墙结构大模板安装与拆除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主要适用于工业与民用建筑外板内模、外砖内模、全现浇剪力墙结构大模板的安装与拆除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配套大模板：平模、角模，包括地脚螺栓及垫板，穿墙螺栓及套管，护身栏，爬梯及作业平台板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</w:t>
      </w:r>
      <w:r>
        <w:rPr>
          <w:position w:val="9"/>
        </w:rPr>
        <w:t xml:space="preserve"> </w:t>
      </w:r>
      <w:r>
        <w:rPr>
          <w:position w:val="9"/>
        </w:rPr>
        <w:t>隔离剂：甲基硅树脂、水性脱模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一般应各有锤子、斧子、打眼电钻、活动扳子、手锯。水平尺、线坠、撬棍、吊装索具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</w:t>
      </w:r>
      <w:r>
        <w:rPr>
          <w:position w:val="9"/>
        </w:rPr>
        <w:t xml:space="preserve"> </w:t>
      </w:r>
      <w:r>
        <w:rPr>
          <w:position w:val="9"/>
        </w:rPr>
        <w:t>按工程结构设计图进行模板设计，确保强度、刚度及稳定性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弹好楼层的墙身线、门窗洞口位置线及标高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墙身钢筋绑扎完毕，水电箱盒、预埋件、门窗洞口预埋完毕，检查保护层厚度应满足要求，办完隐蔽工程验收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为防止大模板下口跑浆，安装大模板前抹好砂浆找平层，但找平层不能伸入墙身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外砖内模结构在安装大模板前，把组合柱处的墙上舌头灰清理干净，全现浇结构挂好供外墙模板操作的架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  </w:t>
      </w:r>
      <w:r>
        <w:rPr>
          <w:position w:val="9"/>
        </w:rPr>
        <w:t>安装大模板前应把大模板板面清理干净，刷好隔离剂（不允许在模板就位后刷隔离剂，防止污染钢筋及混凝土接触面，涂刷均匀，不得漏刷）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外板内模结构安装大模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1 </w:t>
      </w:r>
      <w:r>
        <w:rPr>
          <w:position w:val="9"/>
        </w:rPr>
        <w:t xml:space="preserve">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59"/>
        <w:gridCol w:w="336"/>
        <w:gridCol w:w="1044"/>
        <w:gridCol w:w="340"/>
        <w:gridCol w:w="1020"/>
        <w:gridCol w:w="340"/>
        <w:gridCol w:w="1021"/>
        <w:gridCol w:w="395"/>
        <w:gridCol w:w="1335"/>
        <w:gridCol w:w="445"/>
        <w:gridCol w:w="620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准备工作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正号模板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外墙板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反号模板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定模板上口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检</w:t>
            </w:r>
          </w:p>
        </w:tc>
      </w:tr>
      <w:tr>
        <w:trPr/>
        <w:tc>
          <w:tcPr>
            <w:tcW w:w="8362" w:type="dxa"/>
            <w:gridSpan w:val="12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2  </w:t>
      </w:r>
      <w:r>
        <w:rPr>
          <w:position w:val="9"/>
        </w:rPr>
        <w:t>按照先横墙后纵墙的安装顺序，将一个流水段的正号模板用塔吊按顺序吊至安装位置初步就位，用撬棍按墙位线调整模板位置，对称调整模板的一对地脚螺栓或斜杆螺栓。用托线板测垂直校正标高，使模板的垂直度、水平度、标高符合设计要求，立即拧紧螺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3  </w:t>
      </w:r>
      <w:r>
        <w:rPr>
          <w:position w:val="9"/>
        </w:rPr>
        <w:t>安装外墙板，用花篮螺栓或卡具将上下端拉结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4  </w:t>
      </w:r>
      <w:r>
        <w:rPr>
          <w:position w:val="9"/>
        </w:rPr>
        <w:t>合模前检查钢筋、水电预埋管件、门窗洞口模板、穿墙套管是否遗漏，位置是否准确，安装是否牢固，是否削弱断面过多等，合反号模板前将墙内杂物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5  </w:t>
      </w:r>
      <w:r>
        <w:rPr>
          <w:position w:val="9"/>
        </w:rPr>
        <w:t>安装反号模板，经校正垂直后，用穿墙螺栓将两块模板锁紧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6  </w:t>
      </w:r>
      <w:r>
        <w:rPr>
          <w:position w:val="9"/>
        </w:rPr>
        <w:t>正反模板安装完后，检查角模与墙模，模板与楼板，楼梯间墙面间隙必须严密，防止有漏浆、错台现象。检查每道墙上口是否平直，用扣件或螺栓将两块模板上口固定。办完模板工程预检验收，方准浇筑混凝土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</w:t>
      </w:r>
      <w:r>
        <w:rPr>
          <w:position w:val="9"/>
        </w:rPr>
        <w:t xml:space="preserve">  </w:t>
      </w:r>
      <w:r>
        <w:rPr>
          <w:position w:val="9"/>
        </w:rPr>
        <w:t>外砖内模结构安装大模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1</w:t>
      </w:r>
      <w:r>
        <w:rPr>
          <w:position w:val="9"/>
        </w:rPr>
        <w:t xml:space="preserve">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19"/>
        <w:gridCol w:w="504"/>
        <w:gridCol w:w="2050"/>
        <w:gridCol w:w="4"/>
        <w:gridCol w:w="520"/>
        <w:gridCol w:w="1139"/>
        <w:gridCol w:w="520"/>
        <w:gridCol w:w="879"/>
        <w:gridCol w:w="1113"/>
        <w:gridCol w:w="6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外墙砌砖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正、反号大模板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角模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检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81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1" w:type="dxa"/>
            <w:gridSpan w:val="6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3  </w:t>
      </w:r>
      <w:r>
        <w:rPr>
          <w:position w:val="9"/>
        </w:rPr>
        <w:t>安装正反号大模板，其方法与外板内模结构相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4  </w:t>
      </w:r>
      <w:r>
        <w:rPr>
          <w:position w:val="9"/>
        </w:rPr>
        <w:t>在混凝土内外墙交接处安装角模，为防止浇内墙混凝土时组合柱处的外砖墙鼓胀，应在砖墙外加竖向</w:t>
      </w:r>
      <w:r>
        <w:rPr>
          <w:position w:val="9"/>
        </w:rPr>
        <w:t>5cm</w:t>
      </w:r>
      <w:r>
        <w:rPr>
          <w:position w:val="9"/>
        </w:rPr>
        <w:t>厚木板及横向加固带，通过与内墙钢模拉结，增加砖墙刚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全现浇结构安装大模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1 </w:t>
      </w:r>
      <w:r>
        <w:rPr>
          <w:position w:val="9"/>
        </w:rPr>
        <w:t xml:space="preserve">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98"/>
        <w:gridCol w:w="354"/>
        <w:gridCol w:w="206"/>
        <w:gridCol w:w="334"/>
        <w:gridCol w:w="405"/>
        <w:gridCol w:w="350"/>
        <w:gridCol w:w="809"/>
        <w:gridCol w:w="216"/>
        <w:gridCol w:w="159"/>
        <w:gridCol w:w="125"/>
        <w:gridCol w:w="380"/>
        <w:gridCol w:w="1039"/>
        <w:gridCol w:w="300"/>
        <w:gridCol w:w="97"/>
        <w:gridCol w:w="323"/>
        <w:gridCol w:w="283"/>
        <w:gridCol w:w="936"/>
        <w:gridCol w:w="536"/>
        <w:gridCol w:w="6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准备工作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挂外架子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内横墙模板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内纵墙模板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堵头模板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6" w:type="dxa"/>
            <w:gridSpan w:val="19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外墙内侧模板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合模前钢筋隐检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外墙外侧模板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检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8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4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2 </w:t>
      </w:r>
      <w:r>
        <w:rPr>
          <w:position w:val="9"/>
        </w:rPr>
        <w:t xml:space="preserve"> </w:t>
      </w:r>
      <w:r>
        <w:rPr>
          <w:position w:val="9"/>
        </w:rPr>
        <w:t>在下层外墙混凝土强度不低于</w:t>
      </w:r>
      <w:r>
        <w:rPr>
          <w:position w:val="9"/>
        </w:rPr>
        <w:t>7.5MPa</w:t>
      </w:r>
      <w:r>
        <w:rPr>
          <w:position w:val="9"/>
        </w:rPr>
        <w:t>时，利用下一层外墙螺栓孔挂金属三角平台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3  </w:t>
      </w:r>
      <w:r>
        <w:rPr>
          <w:position w:val="9"/>
        </w:rPr>
        <w:t>安装内横墙、内纵墙模板（安装方法与外板内模结构的大模板安装相同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4  </w:t>
      </w:r>
      <w:r>
        <w:rPr>
          <w:position w:val="9"/>
        </w:rPr>
        <w:t>在内墙模板的外端头安装活动堵头模板，它可以用木板或用铁板根据墙厚制作，模板要严密，防止浇筑内墙混凝土时，混凝土从外端头部位流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5</w:t>
      </w:r>
      <w:r>
        <w:rPr>
          <w:position w:val="9"/>
        </w:rPr>
        <w:t xml:space="preserve">  </w:t>
      </w:r>
      <w:r>
        <w:rPr>
          <w:position w:val="9"/>
        </w:rPr>
        <w:t>先安装外墙内侧模板，按楼板上的位置线将大模板就位找正，然后安装门窗洞口模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6</w:t>
      </w:r>
      <w:r>
        <w:rPr>
          <w:position w:val="9"/>
        </w:rPr>
        <w:t xml:space="preserve">  </w:t>
      </w:r>
      <w:r>
        <w:rPr>
          <w:position w:val="9"/>
        </w:rPr>
        <w:t>合模板前将钢筋、水电等预埋管件进行隐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7 </w:t>
      </w:r>
      <w:r>
        <w:rPr>
          <w:position w:val="9"/>
        </w:rPr>
        <w:t xml:space="preserve"> </w:t>
      </w:r>
      <w:r>
        <w:rPr>
          <w:position w:val="9"/>
        </w:rPr>
        <w:t>安装外墙外侧模板，模板放在金属三角平台架上，将模板就位，穿螺栓紧固校正，注意施工缝模板的连接处必须严密、牢固可靠，防止出现错台和漏浆现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拆除大模板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l</w:t>
      </w:r>
      <w:r>
        <w:rPr>
          <w:position w:val="9"/>
        </w:rPr>
        <w:t xml:space="preserve">  </w:t>
      </w:r>
      <w:r>
        <w:rPr>
          <w:position w:val="9"/>
        </w:rPr>
        <w:t>在常温条件下，墙体混凝土强度必须达</w:t>
      </w:r>
      <w:r>
        <w:rPr>
          <w:position w:val="9"/>
        </w:rPr>
        <w:t>1MPa</w:t>
      </w:r>
      <w:r>
        <w:rPr>
          <w:position w:val="9"/>
        </w:rPr>
        <w:t>，冬期施工外板内模结构、外砖内模结构，墙体混凝土强度达</w:t>
      </w:r>
      <w:r>
        <w:rPr>
          <w:position w:val="9"/>
        </w:rPr>
        <w:t>4MPa</w:t>
      </w:r>
      <w:r>
        <w:rPr>
          <w:position w:val="9"/>
        </w:rPr>
        <w:t>才准拆模，全现浇结构外墙混凝土强度在</w:t>
      </w:r>
      <w:r>
        <w:rPr>
          <w:position w:val="9"/>
        </w:rPr>
        <w:t>7.5MPa</w:t>
      </w:r>
      <w:r>
        <w:rPr>
          <w:position w:val="9"/>
        </w:rPr>
        <w:t>，内墙混凝土强度在</w:t>
      </w:r>
      <w:r>
        <w:rPr>
          <w:position w:val="9"/>
        </w:rPr>
        <w:t>5MPa</w:t>
      </w:r>
      <w:r>
        <w:rPr>
          <w:position w:val="9"/>
        </w:rPr>
        <w:t>才准拆模，拆模时应以同条件养护试块抗压强度为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 </w:t>
      </w:r>
      <w:r>
        <w:rPr>
          <w:position w:val="9"/>
        </w:rPr>
        <w:t xml:space="preserve"> </w:t>
      </w:r>
      <w:r>
        <w:rPr>
          <w:position w:val="9"/>
        </w:rPr>
        <w:t>拆除模板顺序与安装模板顺序相反，先拆纵墙模板后拆横墙模板，首先拆下穿墙螺栓，再松开地脚螺栓，使模板向后倾斜与墙体脱开。如果模板与混凝土墙面吸附或粘结不能离开时，可用撬棍撬动模板下口，不得在墙上口撬模板，或用大锤砸模板。应保证拆模时不晃动混凝土墙体，尤其拆门窗洞模板时不能用大锤砸模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3  </w:t>
      </w:r>
      <w:r>
        <w:rPr>
          <w:position w:val="9"/>
        </w:rPr>
        <w:t>拆除全现浇结构模板时，应先拆外墙外侧模板，再拆除内侧模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4  </w:t>
      </w:r>
      <w:r>
        <w:rPr>
          <w:position w:val="9"/>
        </w:rPr>
        <w:t>清除模板平台上的杂物，检查模板是否有钩挂兜绊的地方，调整塔臂至被拆除的模板上方，将模板吊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5  </w:t>
      </w:r>
      <w:r>
        <w:rPr>
          <w:position w:val="9"/>
        </w:rPr>
        <w:t>大模板吊至存放地点时，必须一次放稳，保持自稳角为</w:t>
      </w:r>
      <w:r>
        <w:rPr>
          <w:position w:val="9"/>
        </w:rPr>
        <w:t>75</w:t>
      </w:r>
      <w:r>
        <w:rPr>
          <w:position w:val="9"/>
        </w:rPr>
        <w:t>°</w:t>
      </w:r>
      <w:r>
        <w:rPr>
          <w:position w:val="9"/>
        </w:rPr>
        <w:t>～</w:t>
      </w:r>
      <w:r>
        <w:rPr>
          <w:position w:val="9"/>
        </w:rPr>
        <w:t>80</w:t>
      </w:r>
      <w:r>
        <w:rPr>
          <w:position w:val="9"/>
        </w:rPr>
        <w:t>°</w:t>
      </w:r>
      <w:r>
        <w:rPr>
          <w:position w:val="9"/>
        </w:rPr>
        <w:t>，及时进行板面清理，涂刷隔离剂，防止粘连灰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6  </w:t>
      </w:r>
      <w:r>
        <w:rPr>
          <w:position w:val="9"/>
        </w:rPr>
        <w:t>大模板应定期进行检查与维修，保证使用质量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模板及其支架必须具有足够的强度、刚度、稳定性。其支架的支承部分应有足够支承面积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基本项目：大模板的下口及大模板与角模接缝处要严实，不得漏浆。模板接缝处，接缝的最大宽度不应超过规定，模板与混凝土的接触面应清理干净。隔离剂涂刷均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3</w:t>
      </w:r>
      <w:r>
        <w:rPr>
          <w:position w:val="9"/>
        </w:rPr>
        <w:t xml:space="preserve">  </w:t>
      </w:r>
      <w:r>
        <w:rPr>
          <w:position w:val="9"/>
        </w:rPr>
        <w:t>允许偏差项目见表</w:t>
      </w:r>
      <w:r>
        <w:rPr>
          <w:position w:val="9"/>
        </w:rPr>
        <w:t>4-4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</w:t>
      </w:r>
      <w:r>
        <w:rPr>
          <w:rFonts w:ascii="黑体;SimHei" w:hAnsi="黑体;SimHei" w:eastAsia="黑体;SimHei"/>
          <w:position w:val="9"/>
        </w:rPr>
        <w:t>现浇剪力墙结构大模板允许偏差</w:t>
      </w:r>
      <w:r>
        <w:rPr>
          <w:rFonts w:ascii="黑体;SimHei" w:hAnsi="黑体;SimHei" w:eastAsia="黑体;SimHei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4-4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796"/>
        <w:gridCol w:w="1368"/>
        <w:gridCol w:w="1336"/>
        <w:gridCol w:w="2372"/>
      </w:tblGrid>
      <w:tr>
        <w:trPr/>
        <w:tc>
          <w:tcPr>
            <w:tcW w:w="328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多层大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层大模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墙、轴线位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标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高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准仪或拉线和尺量检查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墙、截面尺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每层垂直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相邻两板表面高低差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直尺和尺量检查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检查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预埋钢板中心线位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预埋管、预留孔中心线位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心线位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外露长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心线位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截面内部尺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保持大模板本身的整洁及配套设备零件的齐全，吊运应防止碰撞墙体，堆放合理，保持板面不变形。冬期施工时大模板背面的保温措施应保持完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</w:t>
      </w:r>
      <w:r>
        <w:rPr>
          <w:position w:val="9"/>
        </w:rPr>
        <w:t xml:space="preserve"> </w:t>
      </w:r>
      <w:r>
        <w:rPr>
          <w:position w:val="9"/>
        </w:rPr>
        <w:t>大模板吊运就位时要平稳、准确，不得碰砸楼板及其他已施工完的部位，不得兜挂钢筋。用撬根调整大模板时，要注意保护模板下面的砂浆找平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</w:t>
      </w:r>
      <w:r>
        <w:rPr>
          <w:position w:val="9"/>
        </w:rPr>
        <w:t xml:space="preserve"> </w:t>
      </w:r>
      <w:r>
        <w:rPr>
          <w:position w:val="9"/>
        </w:rPr>
        <w:t>拆除模板时按程序进行，禁止用大锤敲击，防止混凝土墙面及门窗洞口等处出现裂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</w:t>
      </w:r>
      <w:r>
        <w:rPr>
          <w:position w:val="9"/>
        </w:rPr>
        <w:t xml:space="preserve"> </w:t>
      </w:r>
      <w:r>
        <w:rPr>
          <w:position w:val="9"/>
        </w:rPr>
        <w:t>模板与墙面粘结时，禁止用塔吊吊拉模板，防止将墙面拉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5 </w:t>
      </w:r>
      <w:r>
        <w:rPr>
          <w:position w:val="9"/>
        </w:rPr>
        <w:t xml:space="preserve"> </w:t>
      </w:r>
      <w:r>
        <w:rPr>
          <w:position w:val="9"/>
        </w:rPr>
        <w:t>冬期施工防止混凝土受冻，当混凝土达到规范规定拆模强度后方准拆模，否则会影响混凝土质量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墙身超厚：墙身放线时误差过大，模板就位调整不认真，穿墙螺栓没有全部穿齐、拧紧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墙体上口过大：支模时上口卡具没有按设计要求尺寸卡紧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3</w:t>
      </w:r>
      <w:r>
        <w:rPr>
          <w:position w:val="9"/>
        </w:rPr>
        <w:t xml:space="preserve">  </w:t>
      </w:r>
      <w:r>
        <w:rPr>
          <w:position w:val="9"/>
        </w:rPr>
        <w:t>混凝土墙体表面粘连：由于模板清理不好，涂刷隔离剂不匀，拆模过早所造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4</w:t>
      </w:r>
      <w:r>
        <w:rPr>
          <w:position w:val="9"/>
        </w:rPr>
        <w:t xml:space="preserve">  </w:t>
      </w:r>
      <w:r>
        <w:rPr>
          <w:position w:val="9"/>
        </w:rPr>
        <w:t>角模与大模板缝隙过大跑浆：模板拼装时缝隙过大，连接固定措施不牢靠，应加强检查，及时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5</w:t>
      </w:r>
      <w:r>
        <w:rPr>
          <w:position w:val="9"/>
        </w:rPr>
        <w:t xml:space="preserve">  </w:t>
      </w:r>
      <w:r>
        <w:rPr>
          <w:position w:val="9"/>
        </w:rPr>
        <w:t>角模入墙过深：支模时角模与大楼板连接凹入过多或不牢固。应改进角模支模方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6</w:t>
      </w:r>
      <w:r>
        <w:rPr>
          <w:position w:val="9"/>
        </w:rPr>
        <w:t xml:space="preserve">  </w:t>
      </w:r>
      <w:r>
        <w:rPr>
          <w:position w:val="9"/>
        </w:rPr>
        <w:t>门窗洞口混凝土变形；门窗洞口模板的组装及与大模板的固定不牢固。必须认真进行洞口模板设计，能够保证尺寸，便于装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7</w:t>
      </w:r>
      <w:r>
        <w:rPr>
          <w:position w:val="9"/>
        </w:rPr>
        <w:t xml:space="preserve">  </w:t>
      </w:r>
      <w:r>
        <w:rPr>
          <w:position w:val="9"/>
        </w:rPr>
        <w:t>严格控制模板上口标高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模板分项工程预检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2</w:t>
      </w:r>
      <w:r>
        <w:rPr>
          <w:position w:val="9"/>
        </w:rPr>
        <w:t xml:space="preserve">  </w:t>
      </w:r>
      <w:r>
        <w:rPr>
          <w:position w:val="9"/>
        </w:rPr>
        <w:t>模板分项工程质量评定资料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2:00Z</dcterms:created>
  <dc:creator>邓焕民</dc:creator>
  <dc:description/>
  <dc:language>en-US</dc:language>
  <cp:lastModifiedBy>邓焕民</cp:lastModifiedBy>
  <dcterms:modified xsi:type="dcterms:W3CDTF">2004-12-18T06:21:00Z</dcterms:modified>
  <cp:revision>2</cp:revision>
  <dc:subject/>
  <dc:title>现浇剪力墙结构大模板安装与拆除</dc:title>
</cp:coreProperties>
</file>