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钢屋架制作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适用于一般型钢钢屋架制作工程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施工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  </w:t>
      </w:r>
      <w:r>
        <w:rPr/>
        <w:t>材料及主要机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  </w:t>
      </w:r>
      <w:r>
        <w:rPr/>
        <w:t>钢材：按设计图纸使用</w:t>
      </w:r>
      <w:r>
        <w:rPr/>
        <w:t>Q235</w:t>
      </w:r>
      <w:r>
        <w:rPr/>
        <w:t>钢或</w:t>
      </w:r>
      <w:r>
        <w:rPr/>
        <w:t>16</w:t>
      </w:r>
      <w:r>
        <w:rPr/>
        <w:t>锰钢，钢材应有质量证明书，并应符合设计要求及现行国家标准的规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2  </w:t>
      </w:r>
      <w:r>
        <w:rPr/>
        <w:t>连接材料：焊条、螺栓等连接材料均应有质量证明书并符合设计要求。药皮脱落或焊芯生锈的焊条，锈蚀、碰伤或混批的高强螺栓不得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3  </w:t>
      </w:r>
      <w:r>
        <w:rPr/>
        <w:t>涂料：防腐油漆应符合设计要求和有关标准的规定，并应有产品质量证明书及使用说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4  </w:t>
      </w:r>
      <w:r>
        <w:rPr/>
        <w:t>主要机具：剪切机、型钢矫正机、钢板轧平机、钻床、电钻、扩孔钻；电焊、气焊、电弧气刨设备；钢板平台；喷砂、喷漆设备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具：钢尺、角尺、卡尺、划针、划线规、大锤、凿子、样冲、撬杠、扳手、调直器、夹紧器、钻子、千斤顶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  </w:t>
      </w:r>
      <w:r>
        <w:rPr/>
        <w:t>作业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1  </w:t>
      </w:r>
      <w:r>
        <w:rPr/>
        <w:t>制作前根据设计单位提供的设计文件绘制钢结构施工详图，图纸修改时应与设计单位办理洽商手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2  </w:t>
      </w:r>
      <w:r>
        <w:rPr/>
        <w:t>按照设计文件和施工详图的要求编制制造工艺文件（工艺规程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3  </w:t>
      </w:r>
      <w:r>
        <w:rPr/>
        <w:t>制作、安装、检查、验收所用钢尺，其精度应一致，并经法定计量检测部门检定取得证明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操作工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  </w:t>
      </w:r>
      <w:r>
        <w:rPr/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419"/>
        <w:gridCol w:w="320"/>
        <w:gridCol w:w="1036"/>
        <w:gridCol w:w="323"/>
        <w:gridCol w:w="1339"/>
        <w:gridCol w:w="304"/>
        <w:gridCol w:w="1475"/>
        <w:gridCol w:w="360"/>
        <w:gridCol w:w="1019"/>
        <w:gridCol w:w="318"/>
      </w:tblGrid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加工准备及下料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零件加工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10"/>
                <w:sz w:val="18"/>
              </w:rPr>
              <w:t>小装配</w:t>
            </w:r>
            <w:r>
              <w:rPr>
                <w:rFonts w:eastAsia="Times New Roman"/>
                <w:position w:val="10"/>
                <w:sz w:val="18"/>
              </w:rPr>
              <w:t xml:space="preserve"> </w:t>
            </w:r>
            <w:r>
              <w:rPr>
                <w:position w:val="10"/>
                <w:sz w:val="18"/>
              </w:rPr>
              <w:t>(</w:t>
            </w:r>
            <w:r>
              <w:rPr>
                <w:position w:val="10"/>
                <w:sz w:val="18"/>
              </w:rPr>
              <w:t>小拼</w:t>
            </w:r>
            <w:r>
              <w:rPr>
                <w:position w:val="10"/>
                <w:sz w:val="18"/>
              </w:rPr>
              <w:t>)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10"/>
                <w:sz w:val="18"/>
              </w:rPr>
              <w:t>总装配</w:t>
            </w:r>
            <w:r>
              <w:rPr>
                <w:rFonts w:eastAsia="Times New Roman"/>
                <w:position w:val="10"/>
                <w:sz w:val="18"/>
              </w:rPr>
              <w:t xml:space="preserve"> </w:t>
            </w:r>
            <w:r>
              <w:rPr>
                <w:position w:val="10"/>
                <w:sz w:val="18"/>
              </w:rPr>
              <w:t>(</w:t>
            </w:r>
            <w:r>
              <w:rPr>
                <w:position w:val="10"/>
                <w:sz w:val="18"/>
              </w:rPr>
              <w:t>总拼</w:t>
            </w:r>
            <w:r>
              <w:rPr>
                <w:position w:val="10"/>
                <w:sz w:val="18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屋架焊接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6"/>
        <w:gridCol w:w="340"/>
        <w:gridCol w:w="1179"/>
        <w:gridCol w:w="380"/>
        <w:gridCol w:w="1799"/>
        <w:gridCol w:w="1118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支撑连接板，檩条、支座角钢装配、焊接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成品检验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除锈、油漆、编号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  </w:t>
      </w:r>
      <w:r>
        <w:rPr/>
        <w:t>加工准备及下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1  </w:t>
      </w:r>
      <w:r>
        <w:rPr/>
        <w:t>放样：按照施工图放样，放样和号料时要预留焊接收缩量和加工余量，经检验人员复验后办理预检手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2  </w:t>
      </w:r>
      <w:r>
        <w:rPr/>
        <w:t>根据放样作样板（样杆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3  </w:t>
      </w:r>
      <w:r>
        <w:rPr/>
        <w:t>钢材矫正：钢材下料前必须先进行矫正，矫正后的偏差值不应超过规范规定的允许偏差值，以保证下料的质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4  </w:t>
      </w:r>
      <w:r>
        <w:rPr/>
        <w:t>屋架上、不弦下料时不号孔，其余零件都应号孔；热加工的型钢先热加工，待冷却后再号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  </w:t>
      </w:r>
      <w:r>
        <w:rPr/>
        <w:t>零件加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1  </w:t>
      </w:r>
      <w:r>
        <w:rPr/>
        <w:t>切割：氧气切割前钢材切割区域内的铁锈、污物应清理干净。切割后断口边缘熔瘤、飞溅物应清除。机械剪切面不得有裂纹及大于</w:t>
      </w:r>
      <w:r>
        <w:rPr/>
        <w:t>lmm</w:t>
      </w:r>
      <w:r>
        <w:rPr/>
        <w:t>的缺楞，并应清除毛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2  </w:t>
      </w:r>
      <w:r>
        <w:rPr/>
        <w:t>焊接：上、下弦型钢需接长时，先焊接头并矫直。采用型钢接头时，为使接头型钢与杆件型钢紧贴，应按设计要求铲去楞角。对接焊缝应在焊缝的两端焊上引弧板，其材质和波口型式与焊件相同，焊后气割切除并磨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3  </w:t>
      </w:r>
      <w:r>
        <w:rPr/>
        <w:t>钻孔：屋架端部基座板的螺栓孔应用钢模钻孔，以保证螺栓孔位置、尺寸准确。腹杆及连接板上的螺栓孔可采用一般划线法钻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  </w:t>
      </w:r>
      <w:r>
        <w:rPr/>
        <w:t>小装配（小拼）：屋架端部</w:t>
      </w:r>
      <w:r>
        <w:rPr/>
        <w:t>T</w:t>
      </w:r>
      <w:r>
        <w:rPr/>
        <w:t>形基座、天窗架支承板预先拼焊组成部件，经矫正后再拼装到屋架上。部件焊接时为防止变形，宜采用成对背靠背，用夹具夹紧再进行焊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  </w:t>
      </w:r>
      <w:r>
        <w:rPr/>
        <w:t>总装配（总拼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1  </w:t>
      </w:r>
      <w:r>
        <w:rPr/>
        <w:t>将实样放在装配台上，按照施工图及工艺要求起拱并预留焊接收缩量。装配平台应具有一定的刚度，不得发生变形，影响装配精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2  </w:t>
      </w:r>
      <w:r>
        <w:rPr/>
        <w:t>按照实样将上弦、下弦、腹杆等定位角钢搭焊在装配台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3  </w:t>
      </w:r>
      <w:r>
        <w:rPr/>
        <w:t>把上、下弦垫板及节点连接板放在实样上，对号入座，然后将上、下弦放在连接板上，使其紧靠定位角钢。半片屋架杆件全部摆好后，按照施工图核对无误，即可定位点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4  </w:t>
      </w:r>
      <w:r>
        <w:rPr/>
        <w:t>点焊好的半片屋架翻转</w:t>
      </w:r>
      <w:r>
        <w:rPr/>
        <w:t>180</w:t>
      </w:r>
      <w:r>
        <w:rPr/>
        <w:t>°</w:t>
      </w:r>
      <w:r>
        <w:rPr/>
        <w:t>，以这半片屋架作模胎复制装配屋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5  </w:t>
      </w:r>
      <w:r>
        <w:rPr/>
        <w:t>在半片屋架模胎上放垫板、连接板及基座板。基座板及屋架天窗支座、中间竖杆应用带孔的定位板用螺栓固定，以保证构件尺寸的准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6  </w:t>
      </w:r>
      <w:r>
        <w:rPr/>
        <w:t>将上、下弦及腹杆放在连接板及垫板上，用夹具夹紧，进行定位点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7  </w:t>
      </w:r>
      <w:r>
        <w:rPr/>
        <w:t>将模胎上已点焊好的半片屋架翻转</w:t>
      </w:r>
      <w:r>
        <w:rPr/>
        <w:t>180</w:t>
      </w:r>
      <w:r>
        <w:rPr/>
        <w:t>°</w:t>
      </w:r>
      <w:r>
        <w:rPr/>
        <w:t>，即可将另一面上、下弦和腹杆放在连接板和垫板上，使型钢背对齐用夹具夹紧，进行定位点焊，点焊完毕整榀屋架总装配即完成，其余屋架的装配均按上述顺序重复进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6  </w:t>
      </w:r>
      <w:r>
        <w:rPr/>
        <w:t>屋架焊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6.1  </w:t>
      </w:r>
      <w:r>
        <w:rPr/>
        <w:t>焊工必须有岗位合格证。安排焊工所担任的焊接工作应与焊工的技术水平相适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6.2  </w:t>
      </w:r>
      <w:r>
        <w:rPr/>
        <w:t>焊接前应复查组装质量和焊缝区的处理情况，修整后方能施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6.3  </w:t>
      </w:r>
      <w:r>
        <w:rPr/>
        <w:t>焊接顺序：先焊上、下弦连接板外侧焊缝，后焊上、下弦连接板内侧焊缝，再焊连接板与腹杆焊缝；最后焊腹杆、上弦、下弦之间的垫板。屋架一面全部焊完后翻转，进行另一面焊接，其焊接顺序相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7  </w:t>
      </w:r>
      <w:r>
        <w:rPr/>
        <w:t>支撑连接板、檩条支座角钢的装配，焊接：用样杆划出支撑连接板的位置，将支撑连接板对准位置装配并定位点焊。用样杆同样划出角钢位置，并将装配处的焊缝铲平，将檩条支座角钢放在装配位置上并定位点焊。全部装配完毕，即开始焊接檩条支座角钢、支撑连接板。焊完后，应清除熔渣及飞溅物。在工艺规定的焊缝及部位上，打上焊工钢印代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8  </w:t>
      </w:r>
      <w:r>
        <w:rPr/>
        <w:t>成品检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8.1  </w:t>
      </w:r>
      <w:r>
        <w:rPr/>
        <w:t>焊接全部完成，焊缝冷却</w:t>
      </w:r>
      <w:r>
        <w:rPr/>
        <w:t>24h</w:t>
      </w:r>
      <w:r>
        <w:rPr/>
        <w:t>之后，全部做外观检查并做出记录。Ⅰ、Ⅱ级焊缝应作超声波探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8.2  </w:t>
      </w:r>
      <w:r>
        <w:rPr/>
        <w:t>用高强螺栓连接时，须将构件摩擦面进行喷砂处理，并做六组试件，其中三组出厂时发至安装地点，供复验摩擦系数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8.3  </w:t>
      </w:r>
      <w:r>
        <w:rPr/>
        <w:t>按照施工图要求和施工规范规定，对成品外形几何尺寸进行检查验收，逐榀屋架做好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9  </w:t>
      </w:r>
      <w:r>
        <w:rPr/>
        <w:t>除锈、油漆、编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9.1  </w:t>
      </w:r>
      <w:r>
        <w:rPr/>
        <w:t>成品经质量检验合格后进行除锈，除锈合格后进行油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9.2  </w:t>
      </w:r>
      <w:r>
        <w:rPr/>
        <w:t>涂料及漆膜厚度应符合设计要求或施工规范的规定。以肢型钢内侧的油漆不得漏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9.3  </w:t>
      </w:r>
      <w:r>
        <w:rPr/>
        <w:t>在构件指定的位置上标注构件编号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质量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  </w:t>
      </w:r>
      <w:r>
        <w:rPr/>
        <w:t>保证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1  </w:t>
      </w:r>
      <w:r>
        <w:rPr/>
        <w:t>钢屋架制作进行评定前，先进行焊接及螺栓连接质量评定，符合标准规定后方可进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2  </w:t>
      </w:r>
      <w:r>
        <w:rPr/>
        <w:t>钢材的品种、规格、型号和质量，必须符合设计要求及有关标准的规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3  </w:t>
      </w:r>
      <w:r>
        <w:rPr/>
        <w:t>钢材切割面必须无裂纹、夹渣分层和大于</w:t>
      </w:r>
      <w:r>
        <w:rPr/>
        <w:t>lmm</w:t>
      </w:r>
      <w:r>
        <w:rPr/>
        <w:t>的缺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  </w:t>
      </w:r>
      <w:r>
        <w:rPr/>
        <w:t>基本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1  </w:t>
      </w:r>
      <w:r>
        <w:rPr/>
        <w:t>构件外观表面无明显的凹面和损伤，划痕深度不大于</w:t>
      </w:r>
      <w:r>
        <w:rPr/>
        <w:t>0.5mm</w:t>
      </w:r>
      <w:r>
        <w:rPr/>
        <w:t>。焊疤、飞溅物、毛刺应清理干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2  </w:t>
      </w:r>
      <w:r>
        <w:rPr/>
        <w:t>螺栓孔光滑，无毛刺，孔壁垂直度偏差不大于板厚的</w:t>
      </w:r>
      <w:r>
        <w:rPr/>
        <w:t>2%</w:t>
      </w:r>
      <w:r>
        <w:rPr/>
        <w:t>，孔圆度偏差不大于</w:t>
      </w:r>
      <w:r>
        <w:rPr/>
        <w:t>1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3  </w:t>
      </w:r>
      <w:r>
        <w:rPr/>
        <w:t>允许偏差项目，见表</w:t>
      </w:r>
      <w:r>
        <w:rPr/>
        <w:t>5-12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</w:t>
      </w:r>
      <w:r>
        <w:rPr>
          <w:rFonts w:ascii="黑体;SimHei" w:hAnsi="黑体;SimHei" w:eastAsia="黑体;SimHei"/>
        </w:rPr>
        <w:t>表</w:t>
      </w:r>
      <w:r>
        <w:rPr/>
        <w:t xml:space="preserve"> </w:t>
      </w:r>
      <w:r>
        <w:rPr/>
        <w:t>5-12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2260"/>
        <w:gridCol w:w="1894"/>
        <w:gridCol w:w="1609"/>
        <w:gridCol w:w="2128"/>
      </w:tblGrid>
      <w:tr>
        <w:trPr/>
        <w:tc>
          <w:tcPr>
            <w:tcW w:w="4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4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方法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116840</wp:posOffset>
                      </wp:positionV>
                      <wp:extent cx="11493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9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9"/>
                                      <w:sz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05pt;height:17.05pt;mso-wrap-distance-left:9.05pt;mso-wrap-distance-right:9.05pt;mso-wrap-distance-top:0pt;mso-wrap-distance-bottom:0pt;margin-top:9.2pt;mso-position-vertical-relative:text;margin-left:7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position w:val="9"/>
                                <w:sz w:val="18"/>
                              </w:rPr>
                            </w:pPr>
                            <w:r>
                              <w:rPr>
                                <w:position w:val="9"/>
                                <w:sz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屋架最外端两个孔或两端</w:t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position w:val="9"/>
                <w:sz w:val="18"/>
              </w:rPr>
              <w:t>L</w:t>
            </w: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24m</w:t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3  -7</w:t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支承面最外侧距离</w:t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position w:val="9"/>
                <w:sz w:val="18"/>
              </w:rPr>
              <w:t>L</w:t>
            </w:r>
            <w:r>
              <w:rPr>
                <w:position w:val="9"/>
                <w:sz w:val="18"/>
              </w:rPr>
              <w:t>&gt;24m</w:t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5  -10</w:t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钢尺检查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屋架跨中高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设计未要求起拱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10  -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设计要求起拱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i/>
                <w:position w:val="9"/>
                <w:sz w:val="18"/>
              </w:rPr>
              <w:t>L</w:t>
            </w:r>
            <w:r>
              <w:rPr>
                <w:position w:val="9"/>
                <w:sz w:val="18"/>
              </w:rPr>
              <w:t>/50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拉线、钢尺检查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相邻节间弦杆的弯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position w:val="9"/>
                <w:sz w:val="18"/>
              </w:rPr>
              <w:t>L</w:t>
            </w:r>
            <w:r>
              <w:rPr>
                <w:position w:val="9"/>
                <w:sz w:val="18"/>
              </w:rPr>
              <w:t>/1000</w:t>
            </w:r>
          </w:p>
        </w:tc>
        <w:tc>
          <w:tcPr>
            <w:tcW w:w="21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31970</wp:posOffset>
                      </wp:positionH>
                      <wp:positionV relativeFrom="paragraph">
                        <wp:posOffset>95885</wp:posOffset>
                      </wp:positionV>
                      <wp:extent cx="838835" cy="229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9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9"/>
                                      <w:sz w:val="18"/>
                                    </w:rPr>
                                    <w:t>用钢尺检查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18.05pt;mso-wrap-distance-left:9.05pt;mso-wrap-distance-right:9.05pt;mso-wrap-distance-top:0pt;mso-wrap-distance-bottom:0pt;margin-top:7.55pt;mso-position-vertical-relative:text;margin-left:341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position w:val="9"/>
                                <w:sz w:val="18"/>
                              </w:rPr>
                            </w:pPr>
                            <w:r>
                              <w:rPr>
                                <w:position w:val="9"/>
                                <w:sz w:val="18"/>
                              </w:rPr>
                              <w:t>用钢尺检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固定檩条的连接件间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支承面到第一个安装孔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节点杆件轴线交点错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划线后，用钢尺检查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i/>
          <w:sz w:val="18"/>
        </w:rPr>
        <w:t>L</w:t>
      </w:r>
      <w:r>
        <w:rPr>
          <w:sz w:val="18"/>
        </w:rPr>
        <w:t>为屋架长度；</w:t>
      </w:r>
      <w:r>
        <w:rPr>
          <w:i/>
          <w:sz w:val="18"/>
        </w:rPr>
        <w:t>l</w:t>
      </w:r>
      <w:r>
        <w:rPr>
          <w:sz w:val="18"/>
        </w:rPr>
        <w:t>为弦杆在相邻节点间距离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成品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1  </w:t>
      </w:r>
      <w:r>
        <w:rPr/>
        <w:t>堆放构件时，地面必须垫平，避免支点受力不均。屋架吊点、支点应合理；宜立放，以防止由于侧面刚度差而产生下挠或扭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2  </w:t>
      </w:r>
      <w:r>
        <w:rPr/>
        <w:t>钢结构构件应涂防锈底漆，编号不得损坏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应注意的质量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  </w:t>
      </w:r>
      <w:r>
        <w:rPr/>
        <w:t>构件运输、堆放变形：运输、堆放时，垫点不合理，上、下垫木不在一条垂直线上，或由于场地沉陷等原因造成变形。如发生变形，应根据情况采用千斤顶、氧</w:t>
      </w:r>
      <w:r>
        <w:rPr/>
        <w:t>-</w:t>
      </w:r>
      <w:r>
        <w:rPr/>
        <w:t>乙炔火焰加热或用其它工具矫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2  </w:t>
      </w:r>
      <w:r>
        <w:rPr/>
        <w:t>构件扭曲：拼装时节点处型钢不吻合，连接处型钢与节点板间缝隙大于</w:t>
      </w:r>
      <w:r>
        <w:rPr/>
        <w:t>3mm</w:t>
      </w:r>
      <w:r>
        <w:rPr/>
        <w:t>，应予矫正，拼装时用夹具夹紧。长构件应拉通线，符合要求后再定位焊固定。长构件翻身时由于刚度不足有可能产生变形，这时应事先进行临时加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3  </w:t>
      </w:r>
      <w:r>
        <w:rPr/>
        <w:t>起拱不符合要求：钢屋架拼装时，应严格检查拼装点角度，采取措施消除焊接收缩量的影响，并加以控制，避免产生累计误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4  </w:t>
      </w:r>
      <w:r>
        <w:rPr/>
        <w:t>焊接变形：应采用合理的焊接顺序及焊接工艺（包括焊接电流、速度、方向等）或采用夹具、胎具将构件固定，然后再进行焊接，以防止焊接后翘曲变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5  </w:t>
      </w:r>
      <w:r>
        <w:rPr/>
        <w:t>跨度不准：制作、吊装、检查应用统一精度的钢尺。严格检查构件制作尺寸，不允许超过允许偏差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质量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应具备以下质量记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1  </w:t>
      </w:r>
      <w:r>
        <w:rPr/>
        <w:t>钢材、连接材料、和涂装材料的质量证明、试验报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2  </w:t>
      </w:r>
      <w:r>
        <w:rPr/>
        <w:t>钢构件出厂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3  </w:t>
      </w:r>
      <w:r>
        <w:rPr/>
        <w:t>主要构件验收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4  </w:t>
      </w:r>
      <w:r>
        <w:rPr/>
        <w:t>设计变更及技术处理洽商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5  </w:t>
      </w:r>
      <w:r>
        <w:rPr/>
        <w:t>焊缝超声波探伤报告、摩擦面抗滑移系数试验报告、涂层检测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6  </w:t>
      </w:r>
      <w:r>
        <w:rPr/>
        <w:t>构件发运及包装清单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14:00Z</dcterms:created>
  <dc:creator>邓焕民</dc:creator>
  <dc:description/>
  <dc:language>en-US</dc:language>
  <cp:lastModifiedBy>邓焕民</cp:lastModifiedBy>
  <dcterms:modified xsi:type="dcterms:W3CDTF">2004-12-18T06:39:00Z</dcterms:modified>
  <cp:revision>2</cp:revision>
  <dc:subject/>
  <dc:title>钢屋架制作</dc:title>
</cp:coreProperties>
</file>