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管敷设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照明与动力配线的钢管明、暗敷设及吊顶内和护墙板内钢管敷设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淮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镀锌钢管（或电线管）壁厚均匀，焊缝均匀，无劈裂、砂眼、棱刺和凹扁现象。除镀锌管外其它管材需预先除锈刷防腐漆（埋入现浇混凝土时，可不刷防腐漆，但应除锈）镀锌管或刷过防腐漆的钢管外表层完整，无剥落现象，应具有产品材质单和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管箍使用通丝管箍。丝和清晰不乱扣，镀锌层完整无剥落，无劈裂，两端光滑无毛刺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锁紧螺母（根母）外形完好无损，丝扣清晰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护口有用于薄、厚管之区别，护口要完整无损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铁制灯头盒、开关盒、接线盒等，金属板厚度应不小于</w:t>
      </w:r>
      <w:r>
        <w:rPr/>
        <w:t>1.2mm</w:t>
      </w:r>
      <w:r>
        <w:rPr/>
        <w:t>，镀锌层无剥落，无变形开焊，敲落孔完整无缺，面板安装孔与地线焊接脚齐全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面板、盖板的规格、高与宽、安装孔距应与所用盒配套，外形完整无损，板面颜色均匀一致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7  </w:t>
      </w:r>
      <w:r>
        <w:rPr/>
        <w:t>圆钢、扁钢、角钢等材质应符合国家有关规范要求，镀锌层完整无损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8  </w:t>
      </w:r>
      <w:r>
        <w:rPr/>
        <w:t>螺栓、螺丝、胀管螺栓、螺母、垫圈等应采用镀锌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9  </w:t>
      </w:r>
      <w:r>
        <w:rPr/>
        <w:t>其它材料（如铅丝、电焊条、防锈漆、水泥、机油等）无过期变质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>
          <w:rFonts w:ascii="黑体;SimHei" w:hAnsi="黑体;SimHei" w:eastAsia="黑体;SimHei"/>
        </w:rPr>
        <w:t>煨</w:t>
      </w:r>
      <w:r>
        <w:rPr/>
        <w:t>管器、液压煨管器、液压开孔器、压力案子、套丝板、套管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手锤、錾子、钢锯、扁锉、半圆锉、圆锉、活扳子、鱼尾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铅笔、皮尺、水平尺、线坠，灰铲、灰桶、水壶、油桶、油刷、粉线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手电钻、台钻、钻头、射钉枪、拉铆枪、绝缘手套、工具袋、工具箱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暗管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1  </w:t>
      </w:r>
      <w:r>
        <w:rPr/>
        <w:t>各层水平线和墙厚度线弹好，配合土建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2  </w:t>
      </w:r>
      <w:r>
        <w:rPr/>
        <w:t>预制混凝土板上配管，在做好地面以前弹好水平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3  </w:t>
      </w:r>
      <w:r>
        <w:rPr/>
        <w:t>现浇混凝土板内配管，在底层钢筋绑扎完后，上层钢筋未绑扎前，根据施工图尺寸位置配合土建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4  </w:t>
      </w:r>
      <w:r>
        <w:rPr/>
        <w:t>预制大楼板就位完毕，及时配合土建在整理板缝锚固筋（胡子筋）时，将管路弯曲连接部位按要求做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5  </w:t>
      </w:r>
      <w:r>
        <w:rPr/>
        <w:t>预制空心板，配合土建就位同时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6  </w:t>
      </w:r>
      <w:r>
        <w:rPr/>
        <w:t>随墙（砌体）配合施工立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7  </w:t>
      </w:r>
      <w:r>
        <w:rPr/>
        <w:t>随大模板现浇混凝土墙配管，土建钢筋网片绑扎完毕，按墙体线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明管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.1  </w:t>
      </w:r>
      <w:r>
        <w:rPr/>
        <w:t>配合土建结构安装好预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.2  </w:t>
      </w:r>
      <w:r>
        <w:rPr/>
        <w:t>配合土建内装修油漆，浆活完成后进行明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.3  </w:t>
      </w:r>
      <w:r>
        <w:rPr/>
        <w:t>采用胀管安装时，必须在土建抹灰完后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吊顶内或护墙板内、管路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.1  </w:t>
      </w:r>
      <w:r>
        <w:rPr/>
        <w:t>结构施工时，配合土建安装好预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.2  </w:t>
      </w:r>
      <w:r>
        <w:rPr/>
        <w:t>内部装修施工时，配合土建做好吊顶灯位及电气器具位置翻样图，并在预板或地面弹出实际位置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340"/>
        <w:gridCol w:w="413"/>
        <w:gridCol w:w="459"/>
        <w:gridCol w:w="435"/>
        <w:gridCol w:w="482"/>
        <w:gridCol w:w="431"/>
        <w:gridCol w:w="488"/>
        <w:gridCol w:w="1732"/>
        <w:gridCol w:w="360"/>
        <w:gridCol w:w="1359"/>
        <w:gridCol w:w="4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position w:val="20"/>
                <w:sz w:val="18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40" w:type="dxa"/>
            <w:tcBorders/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TableHeading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position w:val="20"/>
                <w:sz w:val="18"/>
              </w:rPr>
            </w:pPr>
            <w:r>
              <w:rPr>
                <w:position w:val="20"/>
                <w:sz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暗管敷设基本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敷设于多尘和潮湿场所的电线管路、管口、管子连接处均应作密封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暗配的电线管路宜沿最近的路线敷设并应减少弯曲：埋入墙或混凝土内的管子，离表面的净距不应小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进入落地式配电箱的电线管路，排列应整齐，管口应高出基础面不小于</w:t>
      </w:r>
      <w:r>
        <w:rPr/>
        <w:t>5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4  </w:t>
      </w:r>
      <w:r>
        <w:rPr/>
        <w:t>埋入地下的电线管路不宜穿过设备基础，在穿过建筑物基础时，应加保护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预制加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设计图，加工好各种盒、箱、管弯。钢管煨弯可采用冷煨法或热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冷煨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管径为</w:t>
      </w:r>
      <w:r>
        <w:rPr/>
        <w:t>20mm</w:t>
      </w:r>
      <w:r>
        <w:rPr/>
        <w:t>及其以下时，用手板煨管器。先将管子插入煨管器，逐步煨出所需弯度。管径为</w:t>
      </w:r>
      <w:r>
        <w:rPr/>
        <w:t>25mm</w:t>
      </w:r>
      <w:r>
        <w:rPr/>
        <w:t>及其以上时，使用液压煨管器，即先将管子放入模具，然后扳动煨管器，炼出所需弯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热煨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炒干砂子，堵住管子一端，将干砂子灌入管内，用手锤敲打，直至砂子灌实，再将另一端管口堵住放在火上转动加热，烧红后煨成所需弯度，随煨弯随冷却。要求管路的弯曲处不应有折皱、凹穴和裂缝现象，弯扁程度不应大于管外径的</w:t>
      </w:r>
      <w:r>
        <w:rPr/>
        <w:t>1/10</w:t>
      </w:r>
      <w:r>
        <w:rPr/>
        <w:t>；暗配管时，弯曲半径不应小于管外径的</w:t>
      </w:r>
      <w:r>
        <w:rPr/>
        <w:t>6</w:t>
      </w:r>
      <w:r>
        <w:rPr/>
        <w:t>倍；埋设于地下或混凝土楼板内时，不应小于管外径的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管子切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用钢锯、割管器、无齿锯、砂轮锯进行切管，将需要切断的管子长度量准确，放在钳口内卡牢固，断口处平齐不歪斜，管口刮铣光滑，无毛刺，管内铁屑除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4  </w:t>
      </w:r>
      <w:r>
        <w:rPr/>
        <w:t>管子套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套丝板、套管机，根据管外径选择相应板牙。将管子用台虎钳或龙门压架钳紧牢固，再把绞板套在管端，均匀用力不得过猛，随套随浇冷却液，丝扣不乱不过长，消除渣屑，丝扣干净清晰。管径</w:t>
      </w:r>
      <w:r>
        <w:rPr/>
        <w:t>20mm</w:t>
      </w:r>
      <w:r>
        <w:rPr/>
        <w:t>及其以下时，应分二板套成；管径在</w:t>
      </w:r>
      <w:r>
        <w:rPr/>
        <w:t>25mm</w:t>
      </w:r>
      <w:r>
        <w:rPr/>
        <w:t>及其以上时，应分三板套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测定盒、箱位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设计图要求确定盒、箱轴线位置，以土建弹出的水平线为基准，挂线找平，线坠找正，标出盒、箱实际尺寸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稳注盒、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1  </w:t>
      </w:r>
      <w:r>
        <w:rPr/>
        <w:t>稳注盒、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稳注盒、箱要求发浆饱满，平整牢固，坐标正确。盒、箱安装要求见表</w:t>
      </w:r>
      <w:r>
        <w:rPr/>
        <w:t>3-5</w:t>
      </w:r>
      <w:r>
        <w:rPr/>
        <w:t>所示。现制混凝土板墙固定盒、箱加支铁固定，盒、箱底距外墙面小于</w:t>
      </w:r>
      <w:r>
        <w:rPr/>
        <w:t>3cm</w:t>
      </w:r>
      <w:r>
        <w:rPr/>
        <w:t>时，需加金属网固定后再抹灰，防止空裂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盒、箱安装要求</w:t>
      </w:r>
      <w:r>
        <w:rPr>
          <w:rFonts w:ascii="黑体;SimHei" w:hAnsi="黑体;SimHei" w:eastAsia="黑体;SimHei"/>
        </w:rPr>
        <w:t xml:space="preserve">                       </w:t>
      </w:r>
      <w:r>
        <w:rPr>
          <w:rFonts w:ascii="黑体;SimHei" w:hAnsi="黑体;SimHei" w:eastAsia="黑体;SimHei"/>
        </w:rPr>
        <w:t>表</w:t>
      </w:r>
      <w:r>
        <w:rPr/>
        <w:t>3-5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1840"/>
        <w:gridCol w:w="3308"/>
      </w:tblGrid>
      <w:tr>
        <w:trPr/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实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测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要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求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许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偏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差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32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盒、箱水平、垂直位置</w:t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盒箱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内相邻标高</w:t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盒子固定</w:t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箱子固定</w:t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盒、箱口与墙面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正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确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一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致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直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直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平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齐</w:t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  <w:r>
              <w:rPr>
                <w:position w:val="9"/>
                <w:sz w:val="18"/>
              </w:rPr>
              <w:t>（砖墙）、</w:t>
            </w:r>
            <w:r>
              <w:rPr>
                <w:position w:val="9"/>
                <w:sz w:val="18"/>
              </w:rPr>
              <w:t>30</w:t>
            </w:r>
            <w:r>
              <w:rPr>
                <w:position w:val="9"/>
                <w:sz w:val="18"/>
              </w:rPr>
              <w:t>（大模板）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最大凹进深度</w:t>
            </w:r>
            <w:r>
              <w:rPr>
                <w:position w:val="9"/>
                <w:sz w:val="18"/>
              </w:rPr>
              <w:t>1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2  </w:t>
      </w:r>
      <w:r>
        <w:rPr/>
        <w:t>托板稳注灯头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制圆孔板（或其它顶板）打灯位洞时，找好位置后，用尖錾子由下往上踢，洞口大小比灯头盒外口略大</w:t>
      </w:r>
      <w:r>
        <w:rPr/>
        <w:t>1</w:t>
      </w:r>
      <w:r>
        <w:rPr/>
        <w:t>～</w:t>
      </w:r>
      <w:r>
        <w:rPr/>
        <w:t>2cm</w:t>
      </w:r>
      <w:r>
        <w:rPr/>
        <w:t>，灯头盒焊好卡铁（可用桥杆盒）后，用高标号砂浆稳注好，并用托板托牢，待砂浆凝固后，即可拆除托板。现浇混凝土楼板，将盒子堵好随底板钢筋固定牢，管路配好后，随土建浇灌混凝土施工同时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  </w:t>
      </w:r>
      <w:r>
        <w:rPr/>
        <w:t>管路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1  </w:t>
      </w:r>
      <w:r>
        <w:rPr/>
        <w:t>管路连接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1.1  </w:t>
      </w:r>
      <w:r>
        <w:rPr/>
        <w:t>管箍丝扣连接。套丝不得有乱扣现象；管箍必须使用通丝管箍。上好管箍后，管口应对严。外露丝应不多于</w:t>
      </w:r>
      <w:r>
        <w:rPr/>
        <w:t>2</w:t>
      </w:r>
      <w:r>
        <w:rPr/>
        <w:t>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1.2  </w:t>
      </w:r>
      <w:r>
        <w:rPr/>
        <w:t>套管连接宜用于暗配管，套管长度为连接管径的</w:t>
      </w:r>
      <w:r>
        <w:rPr/>
        <w:t>1.5</w:t>
      </w:r>
      <w:r>
        <w:rPr/>
        <w:t>～</w:t>
      </w:r>
      <w:r>
        <w:rPr/>
        <w:t>3</w:t>
      </w:r>
      <w:r>
        <w:rPr/>
        <w:t>倍；连接管口的对口处应在套管的中心，焊口应焊接牢固严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1.3  </w:t>
      </w:r>
      <w:r>
        <w:rPr/>
        <w:t>坡口（喇叭口）焊接。管径</w:t>
      </w:r>
      <w:r>
        <w:rPr/>
        <w:t>80mm</w:t>
      </w:r>
      <w:r>
        <w:rPr/>
        <w:t>以上钢管，先将管口除去毛刺，找平齐。用气焊加热管端，边加热边用手锤沿管周边，逐点均匀向外敲打出坡口，把两管坡口对平齐，周边焊严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2  </w:t>
      </w:r>
      <w:r>
        <w:rPr/>
        <w:t>管与管的连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径</w:t>
      </w:r>
      <w:r>
        <w:rPr/>
        <w:t>20mm</w:t>
      </w:r>
      <w:r>
        <w:rPr/>
        <w:t>及其以下钢管以及各种管径电线管，必须用管箍连接。管口锉光滑平整，接头应牢固紧密。管径</w:t>
      </w:r>
      <w:r>
        <w:rPr/>
        <w:t>25mm</w:t>
      </w:r>
      <w:r>
        <w:rPr/>
        <w:t>及其以上钢管，可采用管箍连接或套管焊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2.1  </w:t>
      </w:r>
      <w:r>
        <w:rPr/>
        <w:t>管路超过下列长度，应加装接线盒，其位置应便于穿线。无弯时，</w:t>
      </w:r>
      <w:r>
        <w:rPr/>
        <w:t>45m</w:t>
      </w:r>
      <w:r>
        <w:rPr/>
        <w:t>；有一个弯时，</w:t>
      </w:r>
      <w:r>
        <w:rPr/>
        <w:t>30m</w:t>
      </w:r>
      <w:r>
        <w:rPr/>
        <w:t>；有二个弯时，</w:t>
      </w:r>
      <w:r>
        <w:rPr/>
        <w:t>20m</w:t>
      </w:r>
      <w:r>
        <w:rPr/>
        <w:t>；有三个弯时，</w:t>
      </w:r>
      <w:r>
        <w:rPr/>
        <w:t>12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2.2  </w:t>
      </w:r>
      <w:r>
        <w:rPr/>
        <w:t>管路垂直敷设时，根据导线截面设置接线盒距离；</w:t>
      </w:r>
      <w:r>
        <w:rPr/>
        <w:t>50mm</w:t>
      </w:r>
      <w:r>
        <w:rPr>
          <w:vertAlign w:val="superscript"/>
        </w:rPr>
        <w:t>2</w:t>
      </w:r>
      <w:r>
        <w:rPr/>
        <w:t>及以下为</w:t>
      </w:r>
      <w:r>
        <w:rPr/>
        <w:t>30m</w:t>
      </w:r>
      <w:r>
        <w:rPr/>
        <w:t>；</w:t>
      </w:r>
      <w:r>
        <w:rPr>
          <w:rFonts w:eastAsia="Times New Roman"/>
        </w:rPr>
        <w:t xml:space="preserve"> </w:t>
      </w:r>
      <w:r>
        <w:rPr/>
        <w:t>70</w:t>
      </w:r>
      <w:r>
        <w:rPr/>
        <w:t>～</w:t>
      </w:r>
      <w:r>
        <w:rPr/>
        <w:t>95mm</w:t>
      </w:r>
      <w:r>
        <w:rPr>
          <w:vertAlign w:val="superscript"/>
        </w:rPr>
        <w:t>2</w:t>
      </w:r>
      <w:r>
        <w:rPr/>
        <w:t>时，为</w:t>
      </w:r>
      <w:r>
        <w:rPr/>
        <w:t>20m</w:t>
      </w:r>
      <w:r>
        <w:rPr/>
        <w:t>；</w:t>
      </w:r>
      <w:r>
        <w:rPr/>
        <w:t>120</w:t>
      </w:r>
      <w:r>
        <w:rPr/>
        <w:t>～</w:t>
      </w:r>
      <w:r>
        <w:rPr/>
        <w:t>240mm</w:t>
      </w:r>
      <w:r>
        <w:rPr>
          <w:vertAlign w:val="superscript"/>
        </w:rPr>
        <w:t>2</w:t>
      </w:r>
      <w:r>
        <w:rPr/>
        <w:t>时，为</w:t>
      </w:r>
      <w:r>
        <w:rPr/>
        <w:t>18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2.3  </w:t>
      </w:r>
      <w:r>
        <w:rPr/>
        <w:t>电线管路与其它管道最小距离见表</w:t>
      </w:r>
      <w:r>
        <w:rPr/>
        <w:t>3-6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 xml:space="preserve">3.7.3  </w:t>
      </w:r>
      <w:r>
        <w:rPr/>
        <w:t>管进盒、箱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3.1  </w:t>
      </w:r>
      <w:r>
        <w:rPr/>
        <w:t>盒、箱开孔应整齐并与管径相吻合，要求一管一孔，不得开长孔。铁制盒、箱严禁用电，用气焊开孔，并应刷防锈漆。如用定型盒、箱，其敲落孔大而管径小时，可用铁皮垫圈垫严或用砂浆加石膏补平齐，不得露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3.2  </w:t>
      </w:r>
      <w:r>
        <w:rPr/>
        <w:t>管口入盒、箱，暗配管可用跨接地线焊接固定在盒棱边上，严禁管口与敲落孔焊接，管口露出盒、箱应小于</w:t>
      </w:r>
      <w:r>
        <w:rPr/>
        <w:t>5mm</w:t>
      </w:r>
      <w:r>
        <w:rPr/>
        <w:t>。有锁紧螺母者与锁紧螺母平，露出锁紧螺母的丝扣为</w:t>
      </w:r>
      <w:r>
        <w:rPr/>
        <w:t>2</w:t>
      </w:r>
      <w:r>
        <w:rPr/>
        <w:t>～</w:t>
      </w:r>
      <w:r>
        <w:rPr/>
        <w:t>4</w:t>
      </w:r>
      <w:r>
        <w:rPr/>
        <w:t>扣。两根以上管入盒、箱要长短一致，间距均匀，排列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  </w:t>
      </w:r>
      <w:r>
        <w:rPr/>
        <w:t>暗管敷设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.1  </w:t>
      </w:r>
      <w:r>
        <w:rPr/>
        <w:t>随墙（砌体）配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砖墙、加砌气混凝土块墙、空心砖墙配合砌墙立管时，该管最好放在墙中心；管口向上者要堵好。为使盒子平整，标高准确，可将管先立偏高</w:t>
      </w:r>
      <w:r>
        <w:rPr/>
        <w:t>200mm</w:t>
      </w:r>
      <w:r>
        <w:rPr/>
        <w:t>左右，然后将盒子稳好，再接短管。短管入盒、箱端可不套丝，可用跨接线焊接固定，管口与盒、箱里口平。往上引管有吊顶时，管上端应煨成</w:t>
      </w:r>
      <w:r>
        <w:rPr/>
        <w:t>90</w:t>
      </w:r>
      <w:r>
        <w:rPr/>
        <w:t>°</w:t>
      </w:r>
      <w:r>
        <w:rPr/>
        <w:t>弯直进吊顶内。由顶板向下引管不宜过长，以达到开关盒上口为准。等砌好隔墙，先稳盒后接短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.2  </w:t>
      </w:r>
      <w:r>
        <w:rPr/>
        <w:t>大模板混凝土墙配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将盒、箱焊在该墙的钢筋上，接着敷管。每隔</w:t>
      </w:r>
      <w:r>
        <w:rPr/>
        <w:t>1m</w:t>
      </w:r>
      <w:r>
        <w:rPr/>
        <w:t>左右，用铅丝绑扎牢。管进盒、箱要煨灯叉弯。往上引管不宜过长，以能煨弯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.3  </w:t>
      </w:r>
      <w:r>
        <w:rPr/>
        <w:t>现浇混凝土楼板配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找灯位，根据房间四周墙的厚度，弹出十字线，将堵好的盒子固定牢然后敷管。有两个以上盒子时，要拉直线。如为吸顶灯或日光灯，应预下木砖。管进盒、箱长度要适宜，管路每隔</w:t>
      </w:r>
      <w:r>
        <w:rPr/>
        <w:t>1m</w:t>
      </w:r>
      <w:r>
        <w:rPr/>
        <w:t>左右用铅丝绑扎牢。如有吊扇、花灯或超过</w:t>
      </w:r>
      <w:r>
        <w:rPr/>
        <w:t>3kg</w:t>
      </w:r>
      <w:r>
        <w:rPr/>
        <w:t>的灯具应焊好吊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.4  </w:t>
      </w:r>
      <w:r>
        <w:rPr/>
        <w:t>预制圆孔板上配管，如为焦碴垫层，管路需用混凝土砂浆保护。素土内配管可用混凝土砂浆保护，也可缠两层玻璃布，刷三道沥青油加以保护。在管路下先用石块垫起</w:t>
      </w:r>
      <w:r>
        <w:rPr>
          <w:rFonts w:eastAsia="Times New Roman"/>
        </w:rPr>
        <w:t xml:space="preserve">  </w:t>
      </w:r>
      <w:r>
        <w:rPr/>
        <w:t>50mm</w:t>
      </w:r>
      <w:r>
        <w:rPr/>
        <w:t>，尽量减少接头，管箍丝扣连接处抹油缠麻拧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  </w:t>
      </w:r>
      <w:r>
        <w:rPr/>
        <w:t>变形缝处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.1  </w:t>
      </w:r>
      <w:r>
        <w:rPr/>
        <w:t>变形缝处理做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形缝两侧各预埋一个接线箱，先把管的一端固定在接线箱上，另一侧接线箱底部的垂直方向开长孔，其孔径长宽度尺寸不小于被接入管直径的</w:t>
      </w:r>
      <w:r>
        <w:rPr/>
        <w:t>2</w:t>
      </w:r>
      <w:r>
        <w:rPr/>
        <w:t>倍。两侧连接好补偿跨接地线如</w:t>
      </w: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.2  </w:t>
      </w:r>
      <w:r>
        <w:rPr/>
        <w:t>普通接线箱在地板上（下）部做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.2.1  </w:t>
      </w:r>
      <w:r>
        <w:rPr/>
        <w:t>普通接线箱在地板上（下）部做法（一式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箱体底口距离地面应不小于</w:t>
      </w:r>
      <w:r>
        <w:rPr/>
        <w:t>300mm</w:t>
      </w:r>
      <w:r>
        <w:rPr/>
        <w:t>，管路弯曲</w:t>
      </w:r>
      <w:r>
        <w:rPr/>
        <w:t>90</w:t>
      </w:r>
      <w:r>
        <w:rPr/>
        <w:t>°</w:t>
      </w:r>
      <w:r>
        <w:rPr/>
        <w:t>后，管进箱应加内、外锁紧螺母；在板下部时，接线箱距顶板距离应不小于</w:t>
      </w:r>
      <w:r>
        <w:rPr/>
        <w:t>150mm</w:t>
      </w:r>
      <w:r>
        <w:rPr/>
        <w:t>，如图</w:t>
      </w:r>
      <w:r>
        <w:rPr/>
        <w:t>3-6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.2.2  </w:t>
      </w:r>
      <w:r>
        <w:rPr/>
        <w:t>普通接线箱在地板上（下）部做法（二式）基本做法同（～式），（二式）采用的是直筒式接线箱，如图</w:t>
      </w:r>
      <w:r>
        <w:rPr/>
        <w:t>3-7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0  </w:t>
      </w:r>
      <w:r>
        <w:rPr/>
        <w:t>地线焊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0.1  </w:t>
      </w:r>
      <w:r>
        <w:rPr/>
        <w:t>管路应作整体接地连接，穿过建筑物变形缝时，应有接地补偿装置。如采用跨接方法连接，跨接地线两端焊接面不得小于该跨接线截面的</w:t>
      </w:r>
      <w:r>
        <w:rPr/>
        <w:t>6</w:t>
      </w:r>
      <w:r>
        <w:rPr/>
        <w:t>倍。焊缝均匀牢固，焊接处要清除药皮，刷防腐漆。跨接线的规格见表</w:t>
      </w:r>
      <w:r>
        <w:rPr/>
        <w:t>3-7</w:t>
      </w:r>
      <w:r>
        <w:rPr/>
        <w:t>所示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跨接地线规格表（</w:t>
      </w:r>
      <w:r>
        <w:rPr>
          <w:rFonts w:eastAsia="黑体;SimHei" w:ascii="黑体;SimHei" w:hAnsi="黑体;SimHei"/>
        </w:rPr>
        <w:t>mm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t xml:space="preserve">                   </w:t>
      </w:r>
      <w:r>
        <w:rPr>
          <w:rFonts w:ascii="黑体;SimHei" w:hAnsi="黑体;SimHei" w:eastAsia="黑体;SimHei"/>
        </w:rPr>
        <w:t>表</w:t>
      </w:r>
      <w:r>
        <w:rPr/>
        <w:t>3-7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2785"/>
        <w:gridCol w:w="2785"/>
      </w:tblGrid>
      <w:tr>
        <w:trPr/>
        <w:tc>
          <w:tcPr>
            <w:tcW w:w="27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径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圆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钢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扁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钢</w:t>
            </w:r>
          </w:p>
        </w:tc>
      </w:tr>
      <w:tr>
        <w:trPr/>
        <w:tc>
          <w:tcPr>
            <w:tcW w:w="27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32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70</w:t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8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5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25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3)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 xml:space="preserve">3.10.2  </w:t>
      </w:r>
      <w:r>
        <w:rPr/>
        <w:t>卡接：镀锌钢管或可挠金属电线保护管，应用专用接地线卡连接，不得采用熔焊连接地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  </w:t>
      </w:r>
      <w:r>
        <w:rPr/>
        <w:t>明管敷设基本要求：根据设计图加工支架、吊架、抱箍等铁件以及各种盒、箱、弯管。明管敷设工艺与暗管敷设工艺相同处请见相关部分。在多粉尘，易爆等场所敷管，应按设计和有关防爆规程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1  </w:t>
      </w:r>
      <w:r>
        <w:rPr/>
        <w:t>管弯、支架、吊架预制加工：明配管弯曲半径一般不小于管外径</w:t>
      </w:r>
      <w:r>
        <w:rPr/>
        <w:t>6</w:t>
      </w:r>
      <w:r>
        <w:rPr/>
        <w:t>倍。如有一个弯时，可不小于管外径的</w:t>
      </w:r>
      <w:r>
        <w:rPr/>
        <w:t>4</w:t>
      </w:r>
      <w:r>
        <w:rPr/>
        <w:t>倍。加工方法可采用冷煨法和热煨法，支架、吊架应按设计图要求进行加工。支架、吊架的规格设计无规定时，应不小于以下规定：扁铁支架</w:t>
      </w:r>
      <w:r>
        <w:rPr/>
        <w:t>30mm</w:t>
      </w:r>
      <w:r>
        <w:rPr/>
        <w:t>×</w:t>
      </w:r>
      <w:r>
        <w:rPr/>
        <w:t>3mm</w:t>
      </w:r>
      <w:r>
        <w:rPr/>
        <w:t>；角钢支架</w:t>
      </w:r>
      <w:r>
        <w:rPr/>
        <w:t>25mm</w:t>
      </w:r>
      <w:r>
        <w:rPr/>
        <w:t>×</w:t>
      </w:r>
      <w:r>
        <w:rPr/>
        <w:t>25mm</w:t>
      </w:r>
      <w:r>
        <w:rPr/>
        <w:t>×</w:t>
      </w:r>
      <w:r>
        <w:rPr/>
        <w:t>3mm</w:t>
      </w:r>
      <w:r>
        <w:rPr/>
        <w:t>；埋注支架应有燕尾，埋注深度应不小于</w:t>
      </w:r>
      <w:r>
        <w:rPr/>
        <w:t>12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2  </w:t>
      </w:r>
      <w:r>
        <w:rPr/>
        <w:t>测定盒、箱及固定点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2.1  </w:t>
      </w:r>
      <w:r>
        <w:rPr/>
        <w:t>根据设计首先测出盒、箱与出线口等的准确位置。测量时最好使用自制尺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2.2  </w:t>
      </w:r>
      <w:r>
        <w:rPr/>
        <w:t>根据测定的盒、箱位置，把管路的垂直、水平走向弹出线来，按照安装标准规定的固定点间距的尺寸要求，计算确定支架、吊架的具体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2.3  </w:t>
      </w:r>
      <w:r>
        <w:rPr/>
        <w:t>固定点的距离应均匀，管卡与终端、转弯中点、电气器具或接线盒边缘的距离为</w:t>
      </w:r>
      <w:r>
        <w:rPr/>
        <w:t>150</w:t>
      </w:r>
      <w:r>
        <w:rPr/>
        <w:t>～</w:t>
      </w:r>
      <w:r>
        <w:rPr/>
        <w:t>500mm</w:t>
      </w:r>
      <w:r>
        <w:rPr/>
        <w:t>；中间的管卡最大距离见表</w:t>
      </w:r>
      <w:r>
        <w:rPr/>
        <w:t>3-8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eastAsia="黑体;SimHei" w:ascii="黑体;SimHei" w:hAnsi="黑体;SimHei"/>
        </w:rPr>
        <w:t xml:space="preserve">3.11.3  </w:t>
      </w:r>
      <w:r>
        <w:rPr/>
        <w:t>固定方法：有胀管造，木砖法、预埋铁件焊接法，稳注法、剔注法、抱箍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11.4  </w:t>
      </w:r>
      <w:r>
        <w:rPr/>
        <w:t>盒、箱固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地面引出管路至自制明盘、箱时，可直接焊在角钢支架上，采用定型盘、箱，需在盘、箱下侧</w:t>
      </w:r>
      <w:r>
        <w:rPr/>
        <w:t>100</w:t>
      </w:r>
      <w:r>
        <w:rPr/>
        <w:t>～</w:t>
      </w:r>
      <w:r>
        <w:rPr/>
        <w:t>150mm</w:t>
      </w:r>
      <w:r>
        <w:rPr/>
        <w:t>处加稳固支架，将管固定在支架上。盒、箱安装应牢固平整，开孔整齐并与管径相吻合。要求一管一孔不得开长孔。铁制盒、箱严禁用电气焊开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5  </w:t>
      </w:r>
      <w:r>
        <w:rPr/>
        <w:t>管路敷设与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5.1  </w:t>
      </w:r>
      <w:r>
        <w:rPr/>
        <w:t>管路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平或垂直敷设明配管允许偏差值，管路在</w:t>
      </w:r>
      <w:r>
        <w:rPr/>
        <w:t>2m</w:t>
      </w:r>
      <w:r>
        <w:rPr/>
        <w:t>以内时，偏差为</w:t>
      </w:r>
      <w:r>
        <w:rPr/>
        <w:t>3mm</w:t>
      </w:r>
      <w:r>
        <w:rPr/>
        <w:t>，全长不应超过管子内径的</w:t>
      </w:r>
      <w:r>
        <w:rPr/>
        <w:t>1/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检查管路是否畅通，内侧有无毛刺，镀锌层或防锈漆是否完整无损，管子不顺直者应调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敷管时，先将管卡一端的螺丝拧进一半，然后将管敷设在管卡内，逐个拧牢。使用铁支架时，可将钢管固定在支架上，不许将钢管焊接在其它管道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5.2  </w:t>
      </w:r>
      <w:r>
        <w:rPr/>
        <w:t>管路连接：管路连接应采用丝扣连接，或采用扣压式管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6  </w:t>
      </w:r>
      <w:r>
        <w:rPr/>
        <w:t>钢管与设备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将钢管敷设到设备内，如不能直接进入时，应符合下列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6.1  </w:t>
      </w:r>
      <w:r>
        <w:rPr/>
        <w:t>在干燥房屋内，可在钢管出口处加保护软管引入设备，管口应包扎严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6.2  </w:t>
      </w:r>
      <w:r>
        <w:rPr/>
        <w:t>在室外或潮湿房间内，可在管口处装设防水弯头，由防水弯头引出的导线应套绝缘保护软管，经弯成防水弧度后再引入设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6.3  </w:t>
      </w:r>
      <w:r>
        <w:rPr/>
        <w:t>管口距地面高度一般不宜低于</w:t>
      </w:r>
      <w:r>
        <w:rPr/>
        <w:t>2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6.4  </w:t>
      </w:r>
      <w:r>
        <w:rPr/>
        <w:t>埋入土层内的钢管，应刷沥青包缠玻璃丝布后，再刷沥青油。或应采用水泥砂浆全面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7  </w:t>
      </w:r>
      <w:r>
        <w:rPr/>
        <w:t>金属软管引入设备时，应符合下列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7.1  </w:t>
      </w:r>
      <w:r>
        <w:rPr/>
        <w:t>金属软管与钢管或设备连接时，应采用金属软管接头连接，长度不宜超过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7.2  </w:t>
      </w:r>
      <w:r>
        <w:rPr/>
        <w:t>金属软管用管卡固定，其固定间距不应大于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7.3  </w:t>
      </w:r>
      <w:r>
        <w:rPr/>
        <w:t>不得利用金属软管作为接地导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1.8  </w:t>
      </w:r>
      <w:r>
        <w:rPr/>
        <w:t>变形缝处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线焊接及处理办法见</w:t>
      </w:r>
      <w:r>
        <w:rPr/>
        <w:t>3.9</w:t>
      </w:r>
      <w:r>
        <w:rPr/>
        <w:t>及</w:t>
      </w:r>
      <w:r>
        <w:rPr>
          <w:rFonts w:eastAsia="黑体;SimHei"/>
        </w:rPr>
        <w:t>3.</w:t>
      </w:r>
      <w:r>
        <w:rPr/>
        <w:t>10</w:t>
      </w:r>
      <w:r>
        <w:rPr/>
        <w:t>有关部分。明配管跨接线应紧贴管箍，焊接处均匀美观牢固。管路敷设应保证畅通，刷好防锈漆、调合漆，无遗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2  </w:t>
      </w:r>
      <w:r>
        <w:rPr/>
        <w:t>吊顶内，护墙板内管路敷设，其操作工艺及要求：材质、固定参照明配管工艺；连接、弯度、走向等可参照暗敷工艺要求施工，接线盒可使用暗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2.1  </w:t>
      </w:r>
      <w:r>
        <w:rPr/>
        <w:t>会审图纸要与通风暖卫等专业协调，并绘制翻样图经审核无误后，在顶板或地面进行弹线定位。如吊顶是有格块线条的，灯位必须按相块分均，作法如图</w:t>
      </w:r>
      <w:r>
        <w:rPr/>
        <w:t>3-8</w:t>
      </w:r>
      <w:r>
        <w:rPr/>
        <w:t>和</w:t>
      </w:r>
      <w:r>
        <w:rPr/>
        <w:t>3-9</w:t>
      </w:r>
      <w:r>
        <w:rPr/>
        <w:t>所示。护墙板内配管应按设计要求，测定盒、箱位置、弹线定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12.2  </w:t>
      </w:r>
      <w:r>
        <w:rPr/>
        <w:t>灯位测定后，用不少于</w:t>
      </w:r>
      <w:r>
        <w:rPr/>
        <w:t>2</w:t>
      </w:r>
      <w:r>
        <w:rPr/>
        <w:t>个螺丝把灯头盒固定牢。如有防火要求，可用防火布或其它防火措施处理灯头盒。无用的敲落孔不应敲掉，已脱落的要补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2.3  </w:t>
      </w:r>
      <w:r>
        <w:rPr/>
        <w:t>管路应敷设在主龙骨的上边，管入盒，箱必须煨灯叉弯，并应里外带锁紧螺母。采用内护口，管进盒、箱以内锁紧螺母平为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图</w:t>
            </w:r>
            <w:r>
              <w:rPr>
                <w:sz w:val="18"/>
              </w:rPr>
              <w:t>3-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图</w:t>
            </w:r>
            <w:r>
              <w:rPr>
                <w:sz w:val="18"/>
              </w:rPr>
              <w:t>3-9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12.4  </w:t>
      </w:r>
      <w:r>
        <w:rPr/>
        <w:t>固定管路时，如为木龙骨可在管的两侧钉钉，用铅丝绑扎后再把钉钉牢。如为轻钢龙骨、可采用配套管卡和螺丝固定，</w:t>
      </w:r>
      <w:r>
        <w:rPr>
          <w:rFonts w:eastAsia="Times New Roman"/>
        </w:rPr>
        <w:t xml:space="preserve"> </w:t>
      </w:r>
      <w:r>
        <w:rPr/>
        <w:t>或用拉铆钉固定。直径</w:t>
      </w:r>
      <w:r>
        <w:rPr/>
        <w:t>25mm</w:t>
      </w:r>
      <w:r>
        <w:rPr/>
        <w:t>以上和成排管路</w:t>
      </w:r>
    </w:p>
    <w:p>
      <w:pPr>
        <w:pStyle w:val="Normal"/>
        <w:rPr>
          <w:rFonts w:ascii="黑体;SimHei" w:hAnsi="黑体;SimHei" w:eastAsia="黑体;SimHei"/>
        </w:rPr>
      </w:pPr>
      <w:r>
        <w:rPr/>
        <w:t>应单独设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12.5  </w:t>
      </w:r>
      <w:r>
        <w:rPr/>
        <w:t>花灯、大型灯具、吊扇等超过</w:t>
      </w:r>
      <w:r>
        <w:rPr/>
        <w:t>3kg</w:t>
      </w:r>
      <w:r>
        <w:rPr/>
        <w:t>的电气器具的固定，应在结构施工时预埋铁件或钢筋吊钩，要根据吊重考虑吊钩直径，一般按吊重的五倍来计算，达到牢固可靠。圆钢最小直径不应小于</w:t>
      </w:r>
      <w:r>
        <w:rPr/>
        <w:t>6mm</w:t>
      </w:r>
      <w:r>
        <w:rPr/>
        <w:t>，吊钩做好防腐处理。潜入式灯头盒距灯箱不应大于</w:t>
      </w:r>
      <w:r>
        <w:rPr/>
        <w:t>1m</w:t>
      </w:r>
      <w:r>
        <w:rPr/>
        <w:t>，以便于观察维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2.6  </w:t>
      </w:r>
      <w:r>
        <w:rPr/>
        <w:t>管路敷设应牢固通顺，禁止做拦腰管或拌脚管。遇有长丝接管时，必须在管箍后面加锁紧螺母。管路固定点的间距不得大于</w:t>
      </w:r>
      <w:r>
        <w:rPr/>
        <w:t>1.5m</w:t>
      </w:r>
      <w:r>
        <w:rPr/>
        <w:t>。受力灯头盒应用吊杆固定，在管进盒处及弯曲部位两端</w:t>
      </w:r>
      <w:r>
        <w:rPr/>
        <w:t>15</w:t>
      </w:r>
      <w:r>
        <w:rPr/>
        <w:t>～</w:t>
      </w:r>
      <w:r>
        <w:rPr/>
        <w:t>30cm</w:t>
      </w:r>
      <w:r>
        <w:rPr/>
        <w:t>处加固定卡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2.7  </w:t>
      </w:r>
      <w:r>
        <w:rPr/>
        <w:t>吊顶内灯头盒至灯位可采用阻燃型普里卡金属软管过渡，长度不宜超过</w:t>
      </w:r>
      <w:r>
        <w:rPr/>
        <w:t>1m</w:t>
      </w:r>
      <w:r>
        <w:rPr/>
        <w:t>。其两端应使用专用接头。吊顶各种盒，箱的安装盒箱口的方向应朝向检查口以利于维修检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导线间和导线对地间的绝缘电阻值必须大于</w:t>
      </w:r>
      <w:r>
        <w:rPr/>
        <w:t>0.5M</w:t>
      </w:r>
      <w:r>
        <w:rPr/>
        <w:t>Ω</w:t>
      </w:r>
      <w:r>
        <w:rPr/>
        <w:t>。检验方法：实测或检查绝缘电阻测试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薄壁钢管严禁熔焊连接。检验方法：明设的观察检查，暗设的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连接紧密，管口光滑，护口齐全，明配管及其支架、吊架应平直牢固、排列整齐，管子弯曲处无明显折皱，油漆防腐完整，暗配管保护层大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盒、箱设置正确，固定可靠，管子进入盒、箱处顺直，在盒、箱内露出的长度小于</w:t>
      </w:r>
      <w:r>
        <w:rPr/>
        <w:t>5mm</w:t>
      </w:r>
      <w:r>
        <w:rPr/>
        <w:t>；用锁紧螺母固定的管口，管子露出锁紧螺母的螺纹为</w:t>
      </w:r>
      <w:r>
        <w:rPr/>
        <w:t>2</w:t>
      </w:r>
      <w:r>
        <w:rPr/>
        <w:t>～</w:t>
      </w:r>
      <w:r>
        <w:rPr/>
        <w:t>4</w:t>
      </w:r>
      <w:r>
        <w:rPr/>
        <w:t>扣。线路进入电气设备和器具的管口位置正确。检验方法：观察和尺量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管路的保护应符合以下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穿过变形缝处有补偿装置，补偿装置能活动自如；穿过建筑物和设备基础处加保护套管。补偿装置平整，管口光滑，护口牢固，与管子连接可靠；加保护套管处在隐蔽工程记录中标示正确。检验方法：观察检查和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4  </w:t>
      </w:r>
      <w:r>
        <w:rPr/>
        <w:t>金属电线保护管、盒、箱及支架接地（接零）。电气设备器具和非带电金属部件的接地（接零），支线敷设应符合以下规定：连接紧密牢固，接地（接零）线截面选用正确，需防腐的部分涂漆均匀无遗漏，线路走向合理，色标准确，涂刷后不污染设备和建筑物。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线管弯曲半径，明敷管安装允许偏差和检查方法应符合表</w:t>
      </w:r>
      <w:r>
        <w:rPr/>
        <w:t>3-9</w:t>
      </w:r>
      <w:r>
        <w:rPr/>
        <w:t>的规定。</w:t>
      </w: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</w:rPr>
        <w:t xml:space="preserve">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剔槽不得过大、过深或过宽。预制梁柱和预应力楼板均不得随意剔槽打洞。混凝土楼板，墙等均不得私自断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现浇混凝土楼板上配管时，注意不要踩坏钢筋，土建浇注混凝土时，电工应留人看守，以免振捣时损坏配管及盒，箱移位。遇有管路损坏时，应及时修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明配管路及电气器具时，应保持顶棚，墙面及地面的清洁完整。搬运材料和使用高凳机具时，不得碰坏门窗、墙面等。电气照明器具安装完后，不要再喷浆，必须喷浆时，应将电气设备及器具保护好后再喷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4  </w:t>
      </w:r>
      <w:r>
        <w:rPr/>
        <w:t>吊顶内稳盒配管时，不要踩坏龙骨。严禁踩电线管行走，刷防锈漆不得污染墙面、吊顶或护墙板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5  </w:t>
      </w:r>
      <w:r>
        <w:rPr/>
        <w:t>其它专业在施工中，注意不得碰坏电气配管。严禁私自改动电线管及电气设备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煨弯处出现凹扁过大或弯曲半径不够倍数的现象。其原因及解决办法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.1  </w:t>
      </w:r>
      <w:r>
        <w:rPr/>
        <w:t>使用手扳煨管器时，移动要适度，用力不要过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.2  </w:t>
      </w:r>
      <w:r>
        <w:rPr/>
        <w:t>使用油压煨管器或煨管机时，模具要配套，管子的焊缝应在正反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.3  </w:t>
      </w:r>
      <w:r>
        <w:rPr/>
        <w:t>热煨时，砂子要灌满，受热均匀，螺弯冷却要适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暗配管路弯曲过多，敷设管路时，应按设计图要求及现场情况，沿最近的路线敷设，不绕行弯曲处可明显减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预埋盒、箱、支架、吊杆歪斜，或者盒、箱里进外出严重，应根据具体情况进行修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剔</w:t>
      </w:r>
      <w:r>
        <w:rPr/>
        <w:t>注盒、箱出现空、收口不好，应在稳注盒、箱时，其周围灌满灰浆，盒、箱口应及时收好后再穿线上器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预留管口的位置不准确。配管时未按设计图要求，找出轴线尺寸位置，造成定位不准。应根据设计图要求进行修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>电线管在焊跨接地线时，将管焊漏，焊接不牢、漏焊、焊接面不够倍数，主要是操作者责任心不强，或者技术水平太低，应加强操作者责任心和技术教育、严格按照规范要求进行焊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7  </w:t>
      </w:r>
      <w:r>
        <w:rPr/>
        <w:t>明配管、吊顶内或护墙板内配管、固定点不牢，螺丝松动铁卡子、固定点间距过大或不均匀。应采用配套管卡，固定牢固，档距应找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8  </w:t>
      </w:r>
      <w:r>
        <w:rPr/>
        <w:t>暗配管路堵塞，配管后应及时扫管，发现堵管及时修复。配管后应及时加管堵把管口堵严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9  </w:t>
      </w:r>
      <w:r>
        <w:rPr/>
        <w:t>管口不平齐有毛刺，断管后未及时铣口，应用锉把管口锉平齐，去掉毛刺再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0  </w:t>
      </w:r>
      <w:r>
        <w:rPr/>
        <w:t>焊口不严破坏镀锌层，应将焊口焊严，受到破坏的镀锌层处，应及时补刷防锈漆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镀锌金属焊接钢管（厚壁管）或电线管（薄壁管）及其附件应有材质检验报告单和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钢管暗（明）敷设预检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分项工程质量检验评定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8:00Z</dcterms:created>
  <dc:creator>邓焕民</dc:creator>
  <dc:description/>
  <dc:language>en-US</dc:language>
  <cp:lastModifiedBy>hztc</cp:lastModifiedBy>
  <dcterms:modified xsi:type="dcterms:W3CDTF">2004-12-18T06:44:00Z</dcterms:modified>
  <cp:revision>2</cp:revision>
  <dc:subject/>
  <dc:title>钢管敷设</dc:title>
</cp:coreProperties>
</file>