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料石砌筑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工业与民用建筑的室外勒脚、台阶、坡道、水池、花池等砌料石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石料：其品种、规格、颜色必须符合设计要求和有关施工规范的规定，应有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砂：宜用粗、中砂。用</w:t>
      </w:r>
      <w:r>
        <w:rPr/>
        <w:t>5mm</w:t>
      </w:r>
      <w:r>
        <w:rPr/>
        <w:t>孔径筛过筛，配制小于</w:t>
      </w:r>
      <w:r>
        <w:rPr/>
        <w:t>M5</w:t>
      </w:r>
      <w:r>
        <w:rPr/>
        <w:t>的砂浆，砂的含泥量不得超过</w:t>
      </w:r>
      <w:r>
        <w:rPr/>
        <w:t>10%</w:t>
      </w:r>
      <w:r>
        <w:rPr/>
        <w:t>；等于或大于</w:t>
      </w:r>
      <w:r>
        <w:rPr/>
        <w:t>M5</w:t>
      </w:r>
      <w:r>
        <w:rPr/>
        <w:t>的砂浆，砂的含泥量不得超过</w:t>
      </w:r>
      <w:r>
        <w:rPr/>
        <w:t>5%</w:t>
      </w:r>
      <w:r>
        <w:rPr/>
        <w:t>，不得含有草根等杂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水泥：一般采用</w:t>
      </w:r>
      <w:r>
        <w:rPr/>
        <w:t>325</w:t>
      </w:r>
      <w:r>
        <w:rPr/>
        <w:t>号矿渣硅酸盐水泥和普通硅酸盐水泥。有出厂证明及复试单。如出厂日期超过三个月，应按复验结果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水：应用自来水或不含有害物质的洁净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其它材料：拉结筋，预埋件应做好防腐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主要机具：应备有搅拌机、筛子、铁锨、小手锤、大铲、托线板、线坠、水平尺、钢卷尺、小白线、半截大桶、扫帚、工具袋、手推车、皮数杆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基础、垫层已施工完毕，并已办完隐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基础、垫层表面已弹好轴线及墙身线，立好皮数杆，其间距约</w:t>
      </w:r>
      <w:r>
        <w:rPr/>
        <w:t>15mm</w:t>
      </w:r>
      <w:r>
        <w:rPr/>
        <w:t>为宜。转角处应设皮数杆，皮数杆上应注明砌筑皮数及砌筑高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砌筑前拉线检查基础、垫层表面，标高尺寸是否符合设计要求，如第一皮水平灰缝厚度超过</w:t>
      </w:r>
      <w:r>
        <w:rPr/>
        <w:t>20mm</w:t>
      </w:r>
      <w:r>
        <w:rPr/>
        <w:t>时，应用细石混凝土找平，不得用砂浆掺石子代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砂浆配合比由试验室确定，计量设备经检验，砂浆试模已经备好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9"/>
        <w:gridCol w:w="424"/>
        <w:gridCol w:w="1035"/>
        <w:gridCol w:w="195"/>
        <w:gridCol w:w="195"/>
        <w:gridCol w:w="815"/>
        <w:gridCol w:w="192"/>
        <w:gridCol w:w="192"/>
        <w:gridCol w:w="625"/>
        <w:gridCol w:w="482"/>
        <w:gridCol w:w="2308"/>
        <w:gridCol w:w="473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砂浆搅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↓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作业准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试排撂底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料石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验评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砌筑前，应对弹好的线进行复查，位置、尺寸应符合设计要求，根据进场石料的规格、尺寸、颜色进行试排、撂底，确定组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砂浆拌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砂浆配合比应用重量比，水泥计量精度在</w:t>
      </w:r>
      <w:r>
        <w:rPr/>
        <w:t>±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宜采用机械搅拌，投料顺序为砂子→水泥→掺合料→水。搅拌时间不少于</w:t>
      </w:r>
      <w:r>
        <w:rPr/>
        <w:t>90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应随拌随用，拌制后应在</w:t>
      </w:r>
      <w:r>
        <w:rPr/>
        <w:t>3h</w:t>
      </w:r>
      <w:r>
        <w:rPr/>
        <w:t>内使用完毕，如气温超过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应在</w:t>
      </w:r>
      <w:r>
        <w:rPr/>
        <w:t>2h</w:t>
      </w:r>
      <w:r>
        <w:rPr/>
        <w:t>内用完，严禁用过夜砂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砂浆试块：基础按一个楼层或</w:t>
      </w:r>
      <w:r>
        <w:rPr/>
        <w:t>250m</w:t>
      </w:r>
      <w:r>
        <w:rPr>
          <w:vertAlign w:val="superscript"/>
        </w:rPr>
        <w:t>3</w:t>
      </w:r>
      <w:r>
        <w:rPr/>
        <w:t>砌体每台搅拌机做一组试块（每组</w:t>
      </w:r>
      <w:r>
        <w:rPr/>
        <w:t>6</w:t>
      </w:r>
      <w:r>
        <w:rPr/>
        <w:t>块），如材料配合比有变更时，还应做试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料石砌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组砌方法应正确，料石砌体应上、下错缝，内外搭砌，料石基础第一皮应用丁砌。坐浆砌筑，踏步形基础，上级料石应压下级料石至少三分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料石砌体水平灰缝厚度，应按料石种类确定，细料石砌体不宜大于</w:t>
      </w:r>
      <w:r>
        <w:rPr/>
        <w:t>5mm</w:t>
      </w:r>
      <w:r>
        <w:rPr/>
        <w:t>；半细料石砌体不宜大于</w:t>
      </w:r>
      <w:r>
        <w:rPr/>
        <w:t>10mm</w:t>
      </w:r>
      <w:r>
        <w:rPr/>
        <w:t>；粗料石砌体不宜大于</w:t>
      </w:r>
      <w:r>
        <w:rPr/>
        <w:t>2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料石墙长度超过设计规定时，应按设计要求设置变形缝，料石墙分段砌筑时，其砌筑高低差不得超过</w:t>
      </w:r>
      <w:r>
        <w:rPr/>
        <w:t>1.2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冬雨期施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当预计连续</w:t>
      </w:r>
      <w:r>
        <w:rPr/>
        <w:t>10d</w:t>
      </w:r>
      <w:r>
        <w:rPr/>
        <w:t>内日平均气温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或当日最低气温低于</w:t>
      </w:r>
      <w:r>
        <w:rPr/>
        <w:t>-3</w:t>
      </w:r>
      <w:r>
        <w:rPr>
          <w:rFonts w:cs="宋体;SimSun" w:ascii="宋体;SimSun" w:hAnsi="宋体;SimSun"/>
        </w:rPr>
        <w:t>℃</w:t>
      </w:r>
      <w:r>
        <w:rPr/>
        <w:t>时，即进入冬期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冬期施工宜采用普通硅酸盐水泥，按冬施方案并对水、砂进行加热，砂浆使用时的温度应在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雨季施工应防止雨水冲刷墙体、下班收工时应覆盖砌体上表面，每天砌筑高度不宜超过</w:t>
      </w:r>
      <w:r>
        <w:rPr/>
        <w:t>1.2m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料石的品种、规格、强度、颜色必须符合设计要求，有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砂浆的品种，强度必须符合设计要求，同强度等级砂浆必须符合下列规定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.2.1  </w:t>
      </w:r>
      <w:r>
        <w:rPr/>
        <w:t>各组试块的平均强度不小于</w:t>
      </w:r>
      <w:r>
        <w:rPr/>
        <w:t>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.1.2.2</w:t>
      </w:r>
      <w:r>
        <w:rPr/>
        <w:t xml:space="preserve">  </w:t>
      </w:r>
      <w:r>
        <w:rPr/>
        <w:t>任意一组试块时强度不小于</w:t>
      </w:r>
      <w:r>
        <w:rPr/>
        <w:t>0.75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仅有一组试块时其强度不小于</w:t>
      </w:r>
      <w:r>
        <w:rPr/>
        <w:t>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转角处必须同时砌筑，交接处不能同时砌筑时必须留斜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料石砌体应内外搭砌，上下错缝，拉结石、丁砌石交替设置，料石放置平稳，灰缝均匀一致，灰缝厚度符合施工规范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料石砌体墙面应采用叨灰勾缝，粘结牢固，密实光洁，横、竖缝交接平整，墙面洁净，清晰美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6-3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/>
        <w:t>6-3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5"/>
        <w:gridCol w:w="595"/>
        <w:gridCol w:w="560"/>
        <w:gridCol w:w="800"/>
        <w:gridCol w:w="540"/>
        <w:gridCol w:w="694"/>
        <w:gridCol w:w="823"/>
        <w:gridCol w:w="826"/>
        <w:gridCol w:w="2228"/>
      </w:tblGrid>
      <w:tr>
        <w:trPr/>
        <w:tc>
          <w:tcPr>
            <w:tcW w:w="5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24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次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毛料石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粗料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半细料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细料石</w:t>
            </w:r>
          </w:p>
        </w:tc>
        <w:tc>
          <w:tcPr>
            <w:tcW w:w="22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、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、柱</w:t>
            </w:r>
          </w:p>
        </w:tc>
        <w:tc>
          <w:tcPr>
            <w:tcW w:w="2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轴线位移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、水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及顶面标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准仪、尺量检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砌体厚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0  -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-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-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-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99695</wp:posOffset>
                      </wp:positionV>
                      <wp:extent cx="394335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6.05pt;mso-wrap-distance-left:9.05pt;mso-wrap-distance-right:9.05pt;mso-wrap-distance-top:0pt;mso-wrap-distance-bottom:0pt;margin-top:7.85pt;mso-position-vertical-relative:text;margin-left:3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坠</w:t>
            </w:r>
          </w:p>
        </w:tc>
      </w:tr>
      <w:tr>
        <w:trPr/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用托线板检查</w:t>
            </w:r>
          </w:p>
        </w:tc>
      </w:tr>
      <w:tr>
        <w:trPr/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整度墙、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靠尺和楔形塞检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平直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小线，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料石墙砌筑完后，未经有关人员检查验收，轴线桩、水准桩、皮数杆应加以保护，不得碰坏、拆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砌体中埋没的构造筋应注意保护，不得随意踩倒弯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细料石墙、柱、垛、应用木板、塑料布保护，防止损坏楞角或污染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砂浆强度不稳定：材料计量要准确，搅拌时间要达到规定的要求。试块的制作、养护、试压要符合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水平灰缝不平：皮数杆应立牢固，标高一致，砌筑时小线要拉紧，穿平墙面，砌筑跟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料石质量不符合要求：对进场的料石品种、规格、颜色验收时要严格把关。不符合要求时拒收，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勾缝粗糙：应叨灰操作，灰缝深度一致，横竖缝交接平整，表面洁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材料（料石、水泥、砂等）出厂合格证及复试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砂浆试块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分项工程质量检验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隐检、预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冬期施工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6  </w:t>
      </w:r>
      <w:r>
        <w:rPr/>
        <w:t>设计变更及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7  </w:t>
      </w:r>
      <w:r>
        <w:rPr/>
        <w:t>其它技术资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7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料石砌筑</dc:title>
</cp:coreProperties>
</file>