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塑料线槽配线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干燥室内的电气照明明配线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塑料线槽：由槽底、槽盖及附件组成，它是由难燃型硬聚氯乙烯工程塑料挤压成型，严禁使用非难燃型材料加工。选用塑料线槽时，应根据设计要求选择型号、规格相应的定型产品。其敷设场所的环境温度不得低于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，其氧指数不应低于</w:t>
      </w:r>
      <w:r>
        <w:rPr/>
        <w:t>27%</w:t>
      </w:r>
      <w:r>
        <w:rPr/>
        <w:t>。以上线槽内外应光滑无棱刺，不应有扭曲、翘边等变形现象。并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绝缘导线：导线的型号、规格必须符合设计要求，线槽内敷设导线的线芯最小允许截面：铜导线为</w:t>
      </w:r>
      <w:r>
        <w:rPr/>
        <w:t>1.0mm</w:t>
      </w:r>
      <w:r>
        <w:rPr>
          <w:vertAlign w:val="superscript"/>
        </w:rPr>
        <w:t>2</w:t>
      </w:r>
      <w:r>
        <w:rPr/>
        <w:t>；铝导线为</w:t>
      </w:r>
      <w:r>
        <w:rPr/>
        <w:t>2.5m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螺旋接线钮：应根据导线截面和导线根数，选择相应型号的加强型绝缘钢壳螺旋接线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 xml:space="preserve"> LC</w:t>
      </w:r>
      <w:r>
        <w:rPr/>
        <w:t>安全型压线帽请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、</w:t>
      </w:r>
      <w:r>
        <w:rPr/>
        <w:t>2.1.5</w:t>
      </w:r>
      <w:r>
        <w:rPr/>
        <w:t>有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5  </w:t>
      </w:r>
      <w:r>
        <w:rPr/>
        <w:t>套管：套管有铜套管、铝套管及铜铝过渡套管三种，选用时应采用与导线规格相应的同材质套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6  </w:t>
      </w:r>
      <w:r>
        <w:rPr/>
        <w:t>接线端子（接线鼻子）：选用时应根据导线的根数和总截面，选用相应规格的接线端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7  </w:t>
      </w:r>
      <w:r>
        <w:rPr/>
        <w:t>木砖：用木材制成梯形，使用时应做防腐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塑料胀管：选用时，其规格应与被紧固的电气器具荷重相对应，并选择相同型号的圆头机螺丝与垫圈配合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9  </w:t>
      </w:r>
      <w:r>
        <w:rPr/>
        <w:t>镀锌材料：选择金属材料时，应选用经过镀锌处理的圆钢、扁钢、角钢、螺丝、螺栓、螺母、垫圈、弹簧垫圈等。非镀锌金属材料需进行除锈和防腐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0  </w:t>
      </w:r>
      <w:r>
        <w:rPr/>
        <w:t>辅助材料：钻头、焊锡、焊剂、电焊条、氧气、乙炔气、调合漆、防锈漆、橡胶绝缘带或粘塑料绝缘带、黑胶布、石膏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主要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铅笔、卷尺、线坠、粉线袋、电工常用工具、活扳子、手锤、錾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钢锯、钢锯条、喷灯、锡锅、锡勺、焊锡、焊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手电钻、电锤、万用表、兆欧表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配合土建结构施工预埋保护管、木砖及预留孔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屋顶、墙面及地面、油漆、浆活全部完成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79"/>
        <w:gridCol w:w="320"/>
        <w:gridCol w:w="939"/>
        <w:gridCol w:w="340"/>
        <w:gridCol w:w="919"/>
        <w:gridCol w:w="320"/>
        <w:gridCol w:w="919"/>
        <w:gridCol w:w="300"/>
        <w:gridCol w:w="939"/>
        <w:gridCol w:w="340"/>
        <w:gridCol w:w="1691"/>
        <w:gridCol w:w="7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定位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线槽固定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线槽连接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槽内放线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导线连接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线路检查绝缘摇测</w:t>
            </w:r>
          </w:p>
        </w:tc>
      </w:tr>
      <w:tr>
        <w:trPr/>
        <w:tc>
          <w:tcPr>
            <w:tcW w:w="836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2  </w:t>
      </w:r>
      <w:r>
        <w:rPr/>
        <w:t>弹线定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  </w:t>
      </w:r>
      <w:r>
        <w:rPr/>
        <w:t>弹线定位应符合以下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.1  </w:t>
      </w:r>
      <w:r>
        <w:rPr/>
        <w:t>线槽配线在穿过楼板或墙壁时，应用保护管，而且穿楼板处必须用钢管保护，其保护高度距地面不应低于</w:t>
      </w:r>
      <w:r>
        <w:rPr/>
        <w:t>1.8m</w:t>
      </w:r>
      <w:r>
        <w:rPr/>
        <w:t>；装设开关的地方可引至开关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1.2  </w:t>
      </w:r>
      <w:r>
        <w:rPr/>
        <w:t>过变形缝时应做补偿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2.2  </w:t>
      </w:r>
      <w:r>
        <w:rPr/>
        <w:t>弹线定位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设计图确定进户线、盒、箱等电气器具固定点的位置，从始端至终端（先干线后支线）找好水平或垂直线，用粉线袋在线路中心弹线，分均档，用笔画出加档位置后，再细查木砖是否齐全，位置是否正确，否则应及时补齐。然后在固定点位置进行钻孔，埋入塑料胀管或伞形螺栓。弹线时不应弄脏建筑物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线槽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木砖固定线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合土建结构施工时预埋木砖；加气砖墙或砖墙剔洞后再埋木砖，梯形木砖较大的一面应朝洞里，外表面与建筑物的表面平齐，然后用水泥砂浆抹平，待凝固后，再把线槽底板用木螺丝固定在木砖上，见图</w:t>
      </w:r>
      <w:r>
        <w:rPr/>
        <w:t>3-60</w:t>
      </w:r>
      <w:r>
        <w:rPr/>
        <w:t>所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塑料胀管固定线槽：</w:t>
      </w:r>
    </w:p>
    <w:p>
      <w:pPr>
        <w:pStyle w:val="Normal"/>
        <w:ind w:firstLine="420"/>
        <w:rPr/>
      </w:pPr>
      <w:r>
        <w:rPr/>
        <w:t>混凝土墙、砖墙可采用塑料胀管固定塑料线槽。根据胀管直径和长度选择钻头，在标出的固定点位置上钻孔，不应歪斜、豁口，应垂直钻好孔后，将孔内残存的杂物清净，用木锤把塑料胀管垂直敲人孔中，并与建筑物表面平齐为准，再用石膏将缝隙填实抹平。用半圆头水螺丝加垫圈将线槽底板固定在塑料胀管上，紧贴建筑物表面。应先固定两端，再固定中间，同时找正线槽底板，要横平竖直，并沿建筑物形状表面进行敷设。木螺丝规格尺寸见表</w:t>
      </w:r>
      <w:r>
        <w:rPr/>
        <w:t>3-34</w:t>
      </w:r>
      <w:r>
        <w:rPr/>
        <w:t>，线槽安装用塑料胀管固定见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1</w:t>
      </w:r>
      <w:r>
        <w:rPr/>
        <w:t>所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3.3.3  </w:t>
      </w:r>
      <w:r>
        <w:rPr/>
        <w:t>伞形螺栓固定线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石膏板墙或其它护板墙上，可用伞形螺栓固定塑料线槽，根据弹线定位的标记，找出固定点位置，把线槽的底板横平竖直地紧贴建筑物的表面，钻好孔后将伞形螺栓的两伞叶掐紧合拢插入孔中，待合拢伞叶自行张开后，再用螺母紧固即可，露出线槽内的部分应加套塑料管。固定线槽时，应先固定两端再固定中间。伞型螺栓安装做法，见图</w:t>
      </w:r>
      <w:r>
        <w:rPr/>
        <w:t>3-62</w:t>
      </w:r>
      <w:r>
        <w:rPr/>
        <w:t>和伞型螺栓构造见图</w:t>
      </w:r>
      <w:r>
        <w:rPr/>
        <w:t>3-63</w:t>
      </w:r>
      <w:r>
        <w:rPr/>
        <w:t>所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线槽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线槽及附件连接处应严密平整，无缝隙，紧贴建筑物固定点最大间距见表</w:t>
      </w:r>
      <w:r>
        <w:rPr/>
        <w:t>3-35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槽底和槽盖直线段对接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Times New Roman"/>
        </w:rPr>
        <w:t xml:space="preserve"> </w:t>
      </w:r>
      <w:r>
        <w:rPr/>
        <w:t>槽底固定点的间距应不小于</w:t>
      </w:r>
      <w:r>
        <w:rPr/>
        <w:t>500mm</w:t>
      </w:r>
      <w:r>
        <w:rPr/>
        <w:t>，盖板应不小于</w:t>
      </w:r>
      <w:r>
        <w:rPr/>
        <w:t>300mm</w:t>
      </w:r>
      <w:r>
        <w:rPr/>
        <w:t>，底板离终点</w:t>
      </w:r>
      <w:r>
        <w:rPr/>
        <w:t>50mm</w:t>
      </w:r>
      <w:r>
        <w:rPr/>
        <w:t>及盖板距离终端点</w:t>
      </w:r>
      <w:r>
        <w:rPr/>
        <w:t>30mm</w:t>
      </w:r>
      <w:r>
        <w:rPr/>
        <w:t>处均应固定。三线槽的槽底应用双钉固定。槽底对接缝与槽盖对接缝应错开并不小于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线槽分支接头，线槽附件如直通，三通转角，接头，插口，盒，箱应采用相同材质的定型产品。槽底、槽盖与各种附件相对接时，接缝处应严实平整，固定牢固见图</w:t>
      </w:r>
      <w:r>
        <w:rPr/>
        <w:t>3-64</w:t>
      </w:r>
      <w:r>
        <w:rPr/>
        <w:t>所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线槽各种附件安装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1  </w:t>
      </w:r>
      <w:r>
        <w:rPr/>
        <w:t>盒子均应两点固定，各种附件角、转角，三通等固定点不应少于两点（卡装式除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2  </w:t>
      </w:r>
      <w:r>
        <w:rPr/>
        <w:t>接线盒，灯头盒应采用相应插口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3  </w:t>
      </w:r>
      <w:r>
        <w:rPr/>
        <w:t>线槽的终端应采用终端头封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4  </w:t>
      </w:r>
      <w:r>
        <w:rPr/>
        <w:t>在线路分支接头处应采用相应接线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5  </w:t>
      </w:r>
      <w:r>
        <w:rPr/>
        <w:t>安装铝合金装饰板时，应牢固平整严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槽内放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清扫线槽。放线时，先用布清除槽内的污物，使线槽内外清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放线。先将导线放开抻直，捋顺后盘成大圈，置于放线架上，从始端到终端（先干线后支线）边放边整理，导线应顺直，不得有挤压、背扣、扭结和受损等现象。绑扎导线时应采用尼龙绑扎带，不允许采用金属丝进行绑扎。在接线盒处的导线预留长度不应超过</w:t>
      </w:r>
      <w:r>
        <w:rPr/>
        <w:t>150mm</w:t>
      </w:r>
      <w:r>
        <w:rPr/>
        <w:t>。线槽内不允许出现接头，导线接头应放在接线盒内；从室外引进室内的导线在进入墙内一段用橡胶绝缘导线，严禁使用塑料绝缘导线。同时，穿墙保护管的外侧应有防水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6  </w:t>
      </w:r>
      <w:r>
        <w:rPr/>
        <w:t>导线连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线连接应使连接处的接触电阻值最小，机械强度不降低，并恢复其原有的绝缘强度。连接时，应正确区分相线、中性线、保护地线。可采用绝缘导线的颜色区分，或使用仪表测试对号，检查正确方可连接。导线连接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、</w:t>
      </w:r>
      <w:r>
        <w:rPr/>
        <w:t>3.8</w:t>
      </w:r>
      <w:r>
        <w:rPr/>
        <w:t>节有关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7  </w:t>
      </w:r>
      <w:r>
        <w:rPr/>
        <w:t>线路检查绝缘摇测请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、</w:t>
      </w:r>
      <w:r>
        <w:rPr/>
        <w:t>3.8</w:t>
      </w:r>
      <w:r>
        <w:rPr/>
        <w:t>节条有关内容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线间和导线对地间的绝缘电阻值必须大于</w:t>
      </w:r>
      <w:r>
        <w:rPr/>
        <w:t>0.5Mf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实测或检查绝缘电阻测试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槽板敷设应符合以下规定：槽板紧贴建筑物的表面，布置合理，固定可靠，横平竖直。直线段的盖板接口与底板接口应错开，其间距不小于</w:t>
      </w:r>
      <w:r>
        <w:rPr/>
        <w:t>100mm</w:t>
      </w:r>
      <w:r>
        <w:rPr/>
        <w:t>。盖板无扭曲和翘角变形现象，接口严密整齐，槽板表面色泽均匀无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槽板线路的保护应符合以下规定：线路穿过梁、柱、墙和楼板有保护管，跨越建筑物变形缝处槽板断开，导线加套保护软管并留有适当余量，保护软管应放在槽板内。线路与电气器具、塑料圆台连接平密，导线无裸露现象，固定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3  </w:t>
      </w:r>
      <w:r>
        <w:rPr/>
        <w:t>导线的连接应符合以下规定：连接牢固，包扎严密，绝缘良好，不伤线芯，槽板内无接头，接头放在器具或接线盒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槽板配线允许偏差和检验方法应符合表</w:t>
      </w:r>
      <w:r>
        <w:rPr/>
        <w:t>3-36</w:t>
      </w:r>
      <w:r>
        <w:rPr/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槽板配线允许偏差和检验方法</w:t>
      </w:r>
      <w:r>
        <w:rPr>
          <w:rFonts w:ascii="黑体;SimHei" w:hAnsi="黑体;SimHei" w:eastAsia="黑体;SimHei"/>
        </w:rPr>
        <w:t xml:space="preserve">                 </w:t>
      </w:r>
      <w:r>
        <w:rPr>
          <w:rFonts w:ascii="黑体;SimHei" w:hAnsi="黑体;SimHei" w:eastAsia="黑体;SimHei"/>
        </w:rPr>
        <w:t>表</w:t>
      </w:r>
      <w:r>
        <w:rPr/>
        <w:t>3-36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80"/>
        <w:gridCol w:w="2180"/>
        <w:gridCol w:w="1684"/>
        <w:gridCol w:w="1684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或垂直敷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的直线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直程度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垂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直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度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、尺量检查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、尺量检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安装塑料线槽配线时，应注意保持墙面整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接、焊、包完成后，盒盖、槽盖应全部盖严实平整，不允许有导线外露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塑料线槽配线完成后，不得再次喷浆、刷油，以防止导线和电气器具被污染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线槽内有灰尘和杂物，配线前应先将线槽内的灰尘和杂物清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线槽底板松动和有翘边观象，胀管或木砖固定不牢、螺丝未拧紧；槽板本身的质量有问题。固定底板时，应先将木砖或胀管固定牢，再将固定螺丝拧紧。线槽应选用合格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线槽盖板接口不严，缝隙过大并有错台。操作时应仔细地将盖板接口对好，避免有错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线槽内的导线放置杂乱，配线时，应将导线理顺，绑扎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不同电压等级的电路放置在同一线槽内。操作时应按照图纸及规范要求将不同电压等级的线路分开敷设。同一电压等级的导线可放在同一线槽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线槽内导线截面和根数超出线槽的允许规定。应按要求配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接、焊、包不符合要求。应按要求及时改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绝缘导线与塑料线槽产品出厂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塑料线槽配线工程安装须检、自检、互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，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塑料线槽配线分项工程质量检验评定记录。（借用槽板配线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5  </w:t>
      </w:r>
      <w:r>
        <w:rPr/>
        <w:t>电气绝缘电阻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2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塑料线槽配线</dc:title>
</cp:coreProperties>
</file>