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陶粒空心砌块施工工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F</w:t>
      </w:r>
      <w:r>
        <w:rPr>
          <w:sz w:val="28"/>
        </w:rPr>
        <w:t>（</w:t>
      </w:r>
      <w:r>
        <w:rPr>
          <w:sz w:val="28"/>
        </w:rPr>
        <w:t>JG</w:t>
      </w:r>
      <w:r>
        <w:rPr>
          <w:sz w:val="28"/>
        </w:rPr>
        <w:t>）</w:t>
      </w:r>
      <w:r>
        <w:rPr>
          <w:sz w:val="28"/>
        </w:rPr>
        <w:t>/320621  401  05-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前言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陶粒空心砌块是继粘土实心砖、粘土空心砖、加气砼砌块、砼小型空心砌块之后发展起来的一种经济型的新型墙体材料。它的出现很快就收到建筑行业的关注和青睐。它具有技术先进、施工方便、经济合理、安全适用等优点。经过三年来的试验和实践，在沈阳建工学院、东北设计研究院等专家研究指导下不断探索创新，在设计、施工方面做好结构试验、累计数据、总结经验，使砌块墙体施工更加经济、成熟、适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特点及应用范围</w:t>
      </w:r>
    </w:p>
    <w:p>
      <w:pPr>
        <w:pStyle w:val="Normal"/>
        <w:ind w:firstLine="656"/>
        <w:rPr/>
      </w:pPr>
      <w:r>
        <w:rPr>
          <w:sz w:val="32"/>
        </w:rPr>
        <w:t>陶粒空心砌块作为一种新型墙体材料，采用超轻陶粒、水泥按一定的比例配制，搅拌、注模、成型、养护，成为无砂大孔而封闭的小型砌块，具有其它墙体材料无法比较的优点：容重平均不超过</w:t>
      </w:r>
      <w:r>
        <w:rPr>
          <w:sz w:val="32"/>
        </w:rPr>
        <w:t>600kg/m</w:t>
      </w:r>
      <w:r>
        <w:rPr>
          <w:sz w:val="32"/>
          <w:vertAlign w:val="superscript"/>
        </w:rPr>
        <w:t>3</w:t>
      </w:r>
      <w:r>
        <w:rPr>
          <w:sz w:val="32"/>
        </w:rPr>
        <w:t>，可浮于水上，是粘土砖的</w:t>
      </w:r>
      <w:r>
        <w:rPr>
          <w:sz w:val="32"/>
        </w:rPr>
        <w:t>1/3</w:t>
      </w:r>
      <w:r>
        <w:rPr>
          <w:sz w:val="32"/>
        </w:rPr>
        <w:t>，用它做防震框架结构的墙体填充材料，可使建筑物的自重减轻</w:t>
      </w:r>
      <w:r>
        <w:rPr>
          <w:sz w:val="32"/>
        </w:rPr>
        <w:t>30%</w:t>
      </w:r>
      <w:r>
        <w:rPr>
          <w:sz w:val="32"/>
        </w:rPr>
        <w:t>以上，大大提高了抗震能力，大幅度降低了土建投资，极大提高了建筑工人的劳动效率并减轻了劳动强度；陶粒空心砌块的导热系数</w:t>
      </w:r>
      <w:r>
        <w:rPr>
          <w:sz w:val="32"/>
        </w:rPr>
        <w:t>0.11W/M ·K</w:t>
      </w:r>
      <w:r>
        <w:rPr>
          <w:sz w:val="32"/>
        </w:rPr>
        <w:t>，热损失比加气砼块小</w:t>
      </w:r>
      <w:r>
        <w:rPr>
          <w:sz w:val="32"/>
        </w:rPr>
        <w:t>10</w:t>
      </w:r>
      <w:r>
        <w:rPr>
          <w:sz w:val="32"/>
        </w:rPr>
        <w:t>倍，比粘土砖小</w:t>
      </w:r>
      <w:r>
        <w:rPr>
          <w:sz w:val="32"/>
        </w:rPr>
        <w:t>6</w:t>
      </w:r>
      <w:r>
        <w:rPr>
          <w:sz w:val="32"/>
        </w:rPr>
        <w:t>倍，具有良好的保温和隔热性能；同时陶粒空心砌块湿性比粘土空心砖低</w:t>
      </w:r>
      <w:r>
        <w:rPr>
          <w:sz w:val="32"/>
        </w:rPr>
        <w:t>50%</w:t>
      </w:r>
      <w:r>
        <w:rPr>
          <w:sz w:val="32"/>
        </w:rPr>
        <w:t>左右，吸附力大大强于加气砼砌块，且耐酸耐碱良好。正因为它具有上述良好的热工性能，加之产品的多样化，有不同规格的砌块、隔墙板、楼顶保温砖、阳台板，不同规格的轻型楼顶板等等，在建筑使用上既省工又省料，结构稳定安全，增加了房屋使用有效面积，其生产具有节地、节能、利废等优势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本工法主要适用于北方和南方地区框架结构工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施工准备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工具：大铲、灰槽、切割机、皮数杆、托线板、钢卷尺、线坠等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材料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MU15</w:t>
      </w:r>
      <w:r>
        <w:rPr>
          <w:sz w:val="32"/>
        </w:rPr>
        <w:t>陶粒空心砌块，规格有</w:t>
      </w:r>
      <w:r>
        <w:rPr>
          <w:sz w:val="32"/>
        </w:rPr>
        <w:t>390×190×190</w:t>
      </w:r>
      <w:r>
        <w:rPr>
          <w:sz w:val="32"/>
        </w:rPr>
        <w:t>，</w:t>
      </w:r>
      <w:r>
        <w:rPr>
          <w:sz w:val="32"/>
        </w:rPr>
        <w:t>390×90×190</w:t>
      </w:r>
      <w:r>
        <w:rPr>
          <w:sz w:val="32"/>
        </w:rPr>
        <w:t>，</w:t>
      </w:r>
      <w:r>
        <w:rPr>
          <w:sz w:val="32"/>
        </w:rPr>
        <w:t>390×240×190</w:t>
      </w:r>
      <w:r>
        <w:rPr>
          <w:sz w:val="32"/>
        </w:rPr>
        <w:t>（龄期在</w:t>
      </w:r>
      <w:r>
        <w:rPr>
          <w:sz w:val="32"/>
        </w:rPr>
        <w:t>40</w:t>
      </w:r>
      <w:r>
        <w:rPr>
          <w:sz w:val="32"/>
        </w:rPr>
        <w:t>天以上）等。</w:t>
      </w:r>
      <w:r>
        <w:rPr>
          <w:sz w:val="32"/>
        </w:rPr>
        <w:t>M15</w:t>
      </w:r>
      <w:r>
        <w:rPr>
          <w:sz w:val="32"/>
        </w:rPr>
        <w:t>高粘性专用砌筑砂浆，改性剂</w:t>
      </w:r>
      <w:r>
        <w:rPr>
          <w:sz w:val="32"/>
        </w:rPr>
        <w:t>1</w:t>
      </w:r>
      <w:r>
        <w:rPr>
          <w:sz w:val="32"/>
        </w:rPr>
        <w:t>号，改性剂</w:t>
      </w:r>
      <w:r>
        <w:rPr>
          <w:sz w:val="32"/>
        </w:rPr>
        <w:t>2</w:t>
      </w:r>
      <w:r>
        <w:rPr>
          <w:sz w:val="32"/>
        </w:rPr>
        <w:t>号，粉煤灰，普通硅酸盐水泥，钢筋及钢筋网片。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四、作业条件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在陶粒空心砌块施工前</w:t>
      </w:r>
      <w:r>
        <w:rPr>
          <w:sz w:val="32"/>
        </w:rPr>
        <w:t>,</w:t>
      </w:r>
      <w:r>
        <w:rPr>
          <w:sz w:val="32"/>
        </w:rPr>
        <w:t>结合砌体和砌块的特点、设计图纸及现场具体条件编制施工方案，准备好施工机具，做好施工平面布置，划分施工段，安排好施工流水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放好墙身、门窗洞口等位置线，经验线符合设计要求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按砌筑操作需要，找好标高，立好皮数杆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配制异形尺寸砌块（同材割制），砂浆经试配确定配合比。</w:t>
      </w:r>
    </w:p>
    <w:p>
      <w:pPr>
        <w:pStyle w:val="Normal"/>
        <w:rPr/>
      </w:pPr>
      <w:r>
        <w:rPr>
          <w:b/>
          <w:bCs/>
          <w:sz w:val="32"/>
        </w:rPr>
        <w:t>五、操作工艺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645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工艺流程：</w:t>
      </w:r>
    </w:p>
    <w:p>
      <w:pPr>
        <w:pStyle w:val="Normal"/>
        <w:ind w:firstLine="328"/>
        <w:rPr/>
      </w:pPr>
      <w:r>
        <w:rPr>
          <w:sz w:val="32"/>
          <w:bdr w:val="single" w:sz="4" w:space="0" w:color="000000"/>
        </w:rPr>
        <w:t>墙体放线、砌块浇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→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制备砂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  <w:bdr w:val="single" w:sz="4" w:space="0" w:color="000000"/>
        </w:rPr>
        <w:t>砌块排列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→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砌块拉结筋放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→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铺砂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→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砌块就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→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校正</w:t>
      </w:r>
    </w:p>
    <w:p>
      <w:pPr>
        <w:pStyle w:val="Normal"/>
        <w:ind w:firstLine="196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→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蕊柱钢筋连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→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蕊柱砼浇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→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过梁放置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墙体放线：陶粒空心砌块砌体施工前应将楼层结构面按标高找平，依据施工图纸放出第一皮砖块的轴线、砌体轴线和洞口线，每道砌体最低层必须砌筑三皮实心砖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配制砂浆：按设计要求配制专用砂浆，配合比由试验室确定，采用重量比。计量精度为水泥</w:t>
      </w:r>
      <w:r>
        <w:rPr>
          <w:sz w:val="32"/>
        </w:rPr>
        <w:t>±2%</w:t>
      </w:r>
      <w:r>
        <w:rPr>
          <w:sz w:val="32"/>
        </w:rPr>
        <w:t>、砂</w:t>
      </w:r>
      <w:r>
        <w:rPr>
          <w:sz w:val="32"/>
        </w:rPr>
        <w:t>±5%</w:t>
      </w:r>
      <w:r>
        <w:rPr>
          <w:sz w:val="32"/>
        </w:rPr>
        <w:t>，砂浆为高粘性专用砂浆，水泥为普通硅酸盐水泥，掺入改性剂</w:t>
      </w:r>
      <w:r>
        <w:rPr>
          <w:sz w:val="32"/>
        </w:rPr>
        <w:t>1</w:t>
      </w:r>
      <w:r>
        <w:rPr>
          <w:sz w:val="32"/>
        </w:rPr>
        <w:t>号，掺量为水泥用量的</w:t>
      </w:r>
      <w:r>
        <w:rPr>
          <w:sz w:val="32"/>
        </w:rPr>
        <w:t>30%</w:t>
      </w:r>
      <w:r>
        <w:rPr>
          <w:sz w:val="32"/>
        </w:rPr>
        <w:t>，搅拌时间不少于</w:t>
      </w:r>
      <w:r>
        <w:rPr>
          <w:sz w:val="32"/>
        </w:rPr>
        <w:t>210s</w:t>
      </w:r>
      <w:r>
        <w:rPr>
          <w:sz w:val="32"/>
        </w:rPr>
        <w:t>，稠度为</w:t>
      </w:r>
      <w:r>
        <w:rPr>
          <w:sz w:val="32"/>
        </w:rPr>
        <w:t>50-70mm</w:t>
      </w:r>
      <w:r>
        <w:rPr>
          <w:sz w:val="32"/>
        </w:rPr>
        <w:t>，拌完的砂浆必须在</w:t>
      </w:r>
      <w:r>
        <w:rPr>
          <w:sz w:val="32"/>
        </w:rPr>
        <w:t>2h</w:t>
      </w:r>
      <w:r>
        <w:rPr>
          <w:sz w:val="32"/>
        </w:rPr>
        <w:t>内用完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砌块排列：按砌块排列图在墙体线范围内分块定尺、划线，排列砌块的方法和要求如下：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砌块砌体在施工前应根据工程设计施工图，结合砌块的品种（规格）绘制砌体砌块的排列图经审核无误按图排列砌块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陶粒空心砌块排列时尽可能采用主规格的砌块，砌块中主规格的砌块应占总量的</w:t>
      </w:r>
      <w:r>
        <w:rPr>
          <w:sz w:val="32"/>
        </w:rPr>
        <w:t>75%-85%</w:t>
      </w:r>
      <w:r>
        <w:rPr>
          <w:sz w:val="32"/>
        </w:rPr>
        <w:t>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陶粒空心砌块排列上下皮应错缝搭砌，搭砌长度一般为砌块的</w:t>
      </w:r>
      <w:r>
        <w:rPr>
          <w:sz w:val="32"/>
        </w:rPr>
        <w:t>1/2</w:t>
      </w:r>
      <w:r>
        <w:rPr>
          <w:sz w:val="32"/>
        </w:rPr>
        <w:t>，不得小于砌块高的</w:t>
      </w:r>
      <w:r>
        <w:rPr>
          <w:sz w:val="32"/>
        </w:rPr>
        <w:t>1/3</w:t>
      </w:r>
      <w:r>
        <w:rPr>
          <w:sz w:val="32"/>
        </w:rPr>
        <w:t>，也不应小于</w:t>
      </w:r>
      <w:r>
        <w:rPr>
          <w:sz w:val="32"/>
        </w:rPr>
        <w:t>150mm</w:t>
      </w:r>
      <w:r>
        <w:rPr>
          <w:sz w:val="32"/>
        </w:rPr>
        <w:t>，如果搭错缝长度满足不了规定的搭接长度要求，应采取压砌钢筋网片的措施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外墙转角及纵横墙交接处应将砌块分皮咬槎，交错搭砌，同时与框架柱、蕊柱连接采用</w:t>
      </w:r>
      <w:r>
        <w:rPr>
          <w:sz w:val="32"/>
        </w:rPr>
        <w:t>φ6@500</w:t>
      </w:r>
      <w:r>
        <w:rPr>
          <w:sz w:val="32"/>
        </w:rPr>
        <w:t>的钢筋，设置长度大于</w:t>
      </w:r>
      <w:r>
        <w:rPr>
          <w:sz w:val="32"/>
        </w:rPr>
        <w:t>1m</w:t>
      </w:r>
      <w:r>
        <w:rPr>
          <w:sz w:val="32"/>
        </w:rPr>
        <w:t>的拉结筋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⑤</w:t>
      </w:r>
      <w:r>
        <w:rPr>
          <w:sz w:val="32"/>
        </w:rPr>
        <w:t>砌体水平灰缝厚度一般为</w:t>
      </w:r>
      <w:r>
        <w:rPr>
          <w:sz w:val="32"/>
        </w:rPr>
        <w:t>15mm</w:t>
      </w:r>
      <w:r>
        <w:rPr>
          <w:sz w:val="32"/>
        </w:rPr>
        <w:t>，竖向灰缝宽度为</w:t>
      </w:r>
      <w:r>
        <w:rPr>
          <w:sz w:val="32"/>
        </w:rPr>
        <w:t>20mm</w:t>
      </w:r>
      <w:r>
        <w:rPr>
          <w:sz w:val="32"/>
        </w:rPr>
        <w:t>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铺砂浆：将搅拌好的砂浆通过灰车运至砌筑地点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砌块就位前用大铲、灰勺进行分块铺灰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6</w:t>
      </w:r>
      <w:r>
        <w:rPr>
          <w:sz w:val="32"/>
        </w:rPr>
        <w:t>、砌块就位与校正：砌块砌筑前一天进行浇水湿润，冲去浮灰，清除砌块表面的杂物，每层开始时应从转角处或定位砌块处开始，应砌一皮校正一皮，皮皮拉线控制砌体标高和墙面平整度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7</w:t>
      </w:r>
      <w:r>
        <w:rPr>
          <w:sz w:val="32"/>
        </w:rPr>
        <w:t>、蕊柱钢筋连接：蕊柱钢筋连接以单面搭接焊为宜，接头位置设置在每一楼层的首层砌块的操作孔内，每层设置钢筋接头面积不超过</w:t>
      </w:r>
      <w:r>
        <w:rPr>
          <w:sz w:val="32"/>
        </w:rPr>
        <w:t>50%</w:t>
      </w:r>
      <w:r>
        <w:rPr>
          <w:sz w:val="32"/>
        </w:rPr>
        <w:t>，钢筋直径为大于或等于</w:t>
      </w:r>
      <w:r>
        <w:rPr>
          <w:sz w:val="32"/>
        </w:rPr>
        <w:t>Φ12</w:t>
      </w:r>
      <w:r>
        <w:rPr>
          <w:sz w:val="32"/>
        </w:rPr>
        <w:t>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8</w:t>
      </w:r>
      <w:r>
        <w:rPr>
          <w:sz w:val="32"/>
        </w:rPr>
        <w:t>、蕊柱砼浇注：陶粒空心砌块蕊柱中使用的注蕊砼宜采用高流动性低收缩高强度砼，其强度等级不低于</w:t>
      </w:r>
      <w:r>
        <w:rPr>
          <w:sz w:val="32"/>
        </w:rPr>
        <w:t>C20</w:t>
      </w:r>
      <w:r>
        <w:rPr>
          <w:sz w:val="32"/>
        </w:rPr>
        <w:t>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蕊柱砼的材料要求：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砌块蕊柱砼采用普通硅酸盐水泥，砂为中砂，石子为</w:t>
      </w:r>
      <w:r>
        <w:rPr>
          <w:sz w:val="32"/>
        </w:rPr>
        <w:t>5-10mm</w:t>
      </w:r>
      <w:r>
        <w:rPr>
          <w:sz w:val="32"/>
        </w:rPr>
        <w:t>的碎石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掺入水泥用量</w:t>
      </w:r>
      <w:r>
        <w:rPr>
          <w:sz w:val="32"/>
        </w:rPr>
        <w:t>15%</w:t>
      </w:r>
      <w:r>
        <w:rPr>
          <w:sz w:val="32"/>
        </w:rPr>
        <w:t>的Ⅱ级磨细粉煤灰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蕊柱砼中掺用东北设计研究院研制的改性剂</w:t>
      </w:r>
      <w:r>
        <w:rPr>
          <w:sz w:val="32"/>
        </w:rPr>
        <w:t>2</w:t>
      </w:r>
      <w:r>
        <w:rPr>
          <w:sz w:val="32"/>
        </w:rPr>
        <w:t>号，掺量为水泥用量的</w:t>
      </w:r>
      <w:r>
        <w:rPr>
          <w:sz w:val="32"/>
        </w:rPr>
        <w:t>15%</w:t>
      </w:r>
      <w:r>
        <w:rPr>
          <w:sz w:val="32"/>
        </w:rPr>
        <w:t>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蕊柱砼的技术要求：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蕊柱砼的坍落度宜＞</w:t>
      </w:r>
      <w:r>
        <w:rPr>
          <w:sz w:val="32"/>
        </w:rPr>
        <w:t>180mm</w:t>
      </w:r>
      <w:r>
        <w:rPr>
          <w:sz w:val="32"/>
        </w:rPr>
        <w:t>，水灰比为</w:t>
      </w:r>
      <w:r>
        <w:rPr>
          <w:sz w:val="32"/>
        </w:rPr>
        <w:t>0.4-0.5</w:t>
      </w:r>
      <w:r>
        <w:rPr>
          <w:sz w:val="32"/>
        </w:rPr>
        <w:t>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蕊柱砼的搅拌时间不少于</w:t>
      </w:r>
      <w:r>
        <w:rPr>
          <w:sz w:val="32"/>
        </w:rPr>
        <w:t>180S</w:t>
      </w:r>
      <w:r>
        <w:rPr>
          <w:sz w:val="32"/>
        </w:rPr>
        <w:t>。加料顺序：先加粗细骨料、粉煤灰、水泥搅拌</w:t>
      </w:r>
      <w:r>
        <w:rPr>
          <w:sz w:val="32"/>
        </w:rPr>
        <w:t>30S</w:t>
      </w:r>
      <w:r>
        <w:rPr>
          <w:sz w:val="32"/>
        </w:rPr>
        <w:t>后，再加水搅拌</w:t>
      </w:r>
      <w:r>
        <w:rPr>
          <w:sz w:val="32"/>
        </w:rPr>
        <w:t>30S</w:t>
      </w:r>
      <w:r>
        <w:rPr>
          <w:sz w:val="32"/>
        </w:rPr>
        <w:t>，最后加改性剂搅拌</w:t>
      </w:r>
      <w:r>
        <w:rPr>
          <w:sz w:val="32"/>
        </w:rPr>
        <w:t>120S</w:t>
      </w:r>
      <w:r>
        <w:rPr>
          <w:sz w:val="32"/>
        </w:rPr>
        <w:t>。浇灌蕊柱砼前，先浇入约</w:t>
      </w:r>
      <w:r>
        <w:rPr>
          <w:sz w:val="32"/>
        </w:rPr>
        <w:t>15mm</w:t>
      </w:r>
      <w:r>
        <w:rPr>
          <w:sz w:val="32"/>
        </w:rPr>
        <w:t>的与砼配合比相同的去石子水泥砂浆，再灌入砼，蕊柱砼的浇筑应随浇随捣，随确认其密实度。一般每浇入</w:t>
      </w:r>
      <w:r>
        <w:rPr>
          <w:sz w:val="32"/>
        </w:rPr>
        <w:t>400-500mm</w:t>
      </w:r>
      <w:r>
        <w:rPr>
          <w:sz w:val="32"/>
        </w:rPr>
        <w:t>的砼，即应振捣一次，振捣采用</w:t>
      </w:r>
      <w:r>
        <w:rPr>
          <w:sz w:val="32"/>
        </w:rPr>
        <w:t>φ30mm</w:t>
      </w:r>
      <w:r>
        <w:rPr>
          <w:sz w:val="32"/>
        </w:rPr>
        <w:t>小型振动棒，密实度的确认可用敲击法和观察法相结合。敲击法即用小锤敲击蕊柱部位的砌块孔是否有空洞的声音。观察法：即用眼睛观察蕊柱部位的砌块表面是否有潮湿的湿斑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砌块墙体的部分节点措施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开关、插座盒的预埋：所有开关，插座盒的位置均用开口型陶粒空心砌块砌筑，留设盒的四周用砼敷实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墙体连接点的细部处理：门窗框、窗帘盒，暖气片支架等处的固定可用实心粘土砖或砼块砌筑预埋作为固定点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七、应注意的质量问题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砌体连接不牢：原因是砌块浇水、清理不好，陶粒空心砌块砌筑时一次铺砂浆的面积过大，校正不及时，砌块应在砌筑前一天浇水湿润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拉结筋不符合设计或施工验收规范要求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砌体错缝不符合设计和规范的规定，未按砌块排列组砌图施工，应注意砌块的规格并正确组砌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砌体偏差超规定：控制每皮砌块高度不准确，应严格按皮数杆控制高度，掌握铺灰厚度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八、质量标准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保证项目：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使用的陶粒空心砌块原材料其技术性能、强度品种必须符合设计要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并有出厂合格证，规定的试验项目必须符合标准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砂浆的品种、强度等级必须达到设计要求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基本项目：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砌筑错缝应符合规定，不得出现竖向通缝，压缝时应达到本标准要求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转角处、交接处必须同时砌筑，灰缝均匀一致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砌筑砂浆应密实、饱满，砌块应平顺，不得出现直槎、松动，砂浆饱满度达到</w:t>
      </w:r>
      <w:r>
        <w:rPr>
          <w:sz w:val="32"/>
        </w:rPr>
        <w:t>80%</w:t>
      </w:r>
      <w:r>
        <w:rPr>
          <w:sz w:val="32"/>
        </w:rPr>
        <w:t>以上。</w:t>
      </w:r>
    </w:p>
    <w:p>
      <w:pPr>
        <w:pStyle w:val="Normal"/>
        <w:ind w:firstLine="656"/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拉接筋规格、根数、间距、位置、长度应符合设计要求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允许偏差项目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25"/>
        <w:gridCol w:w="1526"/>
        <w:gridCol w:w="33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允许偏差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允许偏差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方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轴线位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纬仪、水准仪检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墙面垂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m</w:t>
            </w:r>
            <w:r>
              <w:rPr>
                <w:rFonts w:ascii="宋体;SimSun" w:hAnsi="宋体;SimSun" w:cs="宋体;SimSun"/>
                <w:sz w:val="28"/>
              </w:rPr>
              <w:t>托线板检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面平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m</w:t>
            </w:r>
            <w:r>
              <w:rPr>
                <w:rFonts w:ascii="宋体;SimSun" w:hAnsi="宋体;SimSun" w:cs="宋体;SimSun"/>
                <w:sz w:val="28"/>
              </w:rPr>
              <w:t>托线板、塞尺检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平灰缝平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m</w:t>
            </w:r>
            <w:r>
              <w:rPr>
                <w:rFonts w:ascii="宋体;SimSun" w:hAnsi="宋体;SimSun" w:cs="宋体;SimSun"/>
                <w:sz w:val="28"/>
              </w:rPr>
              <w:t>长拉线和卷尺检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平灰缝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皮砖累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5∽+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尺量检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窗洞口高、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后塞口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±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尺量检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墙上下窗口偏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纬仪或吊线检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九、劳动组织及安全技术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劳动组织：根据工程量及工程进度合理安排劳动力，配制若干作业组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安全技术：进施工现场必须戴好安全帽。施工人员岗位安全培训合格后上岗，严格执行安全生产操作规程，特种作业人员应持证上岗，注意楼层施工洞口及临边防护，注意机械用电、照明用电的安全，设置专用线箱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十、效益分析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砌筑物的受力性能：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因陶粒空心砌块是盲孔，砌筑时孔向下，底向上，砌筑时将砂浆铺平，顺墙挤压，使砂浆在块孔内形成小蕊柱，从而加强了砌体的抗剪强度。粘土空心砌块必须是水平通孔砌筑，砂浆是平行压实，如砌体不实、沿缝裂均为常见，经实践证明陶粒空心砌块比粘土空心砌块在抗剪方面延性好、强度高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施工速度快：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陶粒空心砌块体积与粘土空心砌块体积之比为</w:t>
      </w:r>
      <w:r>
        <w:rPr>
          <w:sz w:val="32"/>
        </w:rPr>
        <w:t>3:1</w:t>
      </w:r>
      <w:r>
        <w:rPr>
          <w:sz w:val="32"/>
        </w:rPr>
        <w:t>，且重量轻，因此砌筑时速度将提高一倍以上，节省工时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节约抹灰砂浆：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陶粒空心砌块生产工艺为模压控制成型，块体几何尺寸平整，节省抹面砂浆，而粘土空心砖砌块是挤压成型，干燥烧结变形率极高，抹面时由于墙体不平整，浪费抹面砂浆为陶粒空心砌块墙体的</w:t>
      </w:r>
      <w:r>
        <w:rPr>
          <w:sz w:val="32"/>
        </w:rPr>
        <w:t>1/4</w:t>
      </w:r>
      <w:r>
        <w:rPr>
          <w:sz w:val="32"/>
        </w:rPr>
        <w:t>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节能保温：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粘土空心砖砌筑时水平孔对放，孔与孔的碰头灰不易结合，墙体导热系数不好，容易竖缝开裂。而陶粒空心砌块是两头成型，碰头灰易结合，墙体导热系数好，不容易产生竖缝开裂，也不会产生结露脱皮现象，节能保温效果显著，采暖期间可节约热能</w:t>
      </w:r>
      <w:r>
        <w:rPr>
          <w:sz w:val="32"/>
        </w:rPr>
        <w:t>40%</w:t>
      </w:r>
      <w:r>
        <w:rPr>
          <w:sz w:val="32"/>
        </w:rPr>
        <w:t>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节约耕地，废料利用：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避免毁田烧砖，节约土地资源和煤炭资源，充分利用工业废料。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6</w:t>
      </w:r>
      <w:r>
        <w:rPr>
          <w:sz w:val="32"/>
        </w:rPr>
        <w:t>、主体结构自重减轻，可使房屋的使用面积提高</w:t>
      </w:r>
      <w:r>
        <w:rPr>
          <w:sz w:val="32"/>
        </w:rPr>
        <w:t>5%,</w:t>
      </w:r>
      <w:r>
        <w:rPr>
          <w:sz w:val="32"/>
        </w:rPr>
        <w:t>与粘土空心砌块相比能降低成本，是框架结构的围护墙、填充墙及隔墙的优选材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张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编制单位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苏省苏中建设集团股份有限公司沈阳分公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二年十一月八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29:00Z</dcterms:created>
  <dc:creator>周斌</dc:creator>
  <dc:description/>
  <dc:language>en-US</dc:language>
  <cp:lastModifiedBy>user</cp:lastModifiedBy>
  <dcterms:modified xsi:type="dcterms:W3CDTF">2003-05-12T08:29:00Z</dcterms:modified>
  <cp:revision>2</cp:revision>
  <dc:subject/>
  <dc:title>                               </dc:title>
</cp:coreProperties>
</file>