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炉渣垫层施工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1  </w:t>
      </w:r>
      <w:r>
        <w:rPr>
          <w:rFonts w:ascii="黑体;SimHei" w:hAnsi="黑体;SimHei" w:eastAsia="黑体;SimHei"/>
        </w:rPr>
        <w:t>范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工艺标准适用于工业与民用建筑楼地面的炉渣垫层施工操作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2  </w:t>
      </w:r>
      <w:r>
        <w:rPr>
          <w:rFonts w:ascii="黑体;SimHei" w:hAnsi="黑体;SimHei" w:eastAsia="黑体;SimHei"/>
        </w:rPr>
        <w:t>施工准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  </w:t>
      </w:r>
      <w:r>
        <w:rPr/>
        <w:t>材料及主要机具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1  </w:t>
      </w:r>
      <w:r>
        <w:rPr/>
        <w:t>炉渣：炉渣内不应含有有机杂质和未燃尽的煤块，粒径不应大于</w:t>
      </w:r>
      <w:r>
        <w:rPr/>
        <w:t>40mm</w:t>
      </w:r>
      <w:r>
        <w:rPr/>
        <w:t>（且不得大于垫层厚度的</w:t>
      </w:r>
      <w:r>
        <w:rPr/>
        <w:t>1/2</w:t>
      </w:r>
      <w:r>
        <w:rPr/>
        <w:t>），粒径在</w:t>
      </w:r>
      <w:r>
        <w:rPr/>
        <w:t>5mm</w:t>
      </w:r>
      <w:r>
        <w:rPr/>
        <w:t>及以下的体积，不得超过总体积的</w:t>
      </w:r>
      <w:r>
        <w:rPr/>
        <w:t>40%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2  </w:t>
      </w:r>
      <w:r>
        <w:rPr/>
        <w:t>水泥：宜采用硅酸盐水泥、普通硅酸盐水泥或矿渣硅酸盐水泥，其标号</w:t>
      </w:r>
      <w:r>
        <w:rPr/>
        <w:t>325</w:t>
      </w:r>
      <w:r>
        <w:rPr/>
        <w:t>号以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3  </w:t>
      </w:r>
      <w:r>
        <w:rPr/>
        <w:t>熟化石灰：生石灰使用前</w:t>
      </w:r>
      <w:r>
        <w:rPr/>
        <w:t>3</w:t>
      </w:r>
      <w:r>
        <w:rPr/>
        <w:t>～</w:t>
      </w:r>
      <w:r>
        <w:rPr/>
        <w:t>4d</w:t>
      </w:r>
      <w:r>
        <w:rPr/>
        <w:t>洒水粉化，并加以过筛，其粒径不得大于</w:t>
      </w:r>
      <w:r>
        <w:rPr/>
        <w:t>5mm</w:t>
      </w:r>
      <w:r>
        <w:rPr/>
        <w:t>。熟化石灰亦可采用加工磨细生石灰粉，使用前加水溶化后方可使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4  </w:t>
      </w:r>
      <w:r>
        <w:rPr/>
        <w:t>主要机具：搅拌机、手推车、压滚石制或铁制，（直径</w:t>
      </w:r>
      <w:r>
        <w:rPr/>
        <w:t>200mm</w:t>
      </w:r>
      <w:r>
        <w:rPr/>
        <w:t>，长</w:t>
      </w:r>
      <w:r>
        <w:rPr/>
        <w:t>600mm</w:t>
      </w:r>
      <w:r>
        <w:rPr/>
        <w:t>）、平铁锹、计量器、筛子、喷壶、浆壶、木拍板、</w:t>
      </w:r>
      <w:r>
        <w:rPr/>
        <w:t>3m</w:t>
      </w:r>
      <w:r>
        <w:rPr/>
        <w:t>和</w:t>
      </w:r>
      <w:r>
        <w:rPr/>
        <w:t>1m</w:t>
      </w:r>
      <w:r>
        <w:rPr/>
        <w:t>长木制大杠、笤帚、铁錾子、钢丝刷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2  </w:t>
      </w:r>
      <w:r>
        <w:rPr/>
        <w:t>作业条件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2.1  </w:t>
      </w:r>
      <w:r>
        <w:rPr/>
        <w:t>结构工程已经验收，并办完验收手续，门框已安装完，墙面上</w:t>
      </w:r>
      <w:r>
        <w:rPr/>
        <w:t>+50cm</w:t>
      </w:r>
      <w:r>
        <w:rPr/>
        <w:t>水平标高线已弹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2.2  </w:t>
      </w:r>
      <w:r>
        <w:rPr/>
        <w:t>预埋在垫层内的电气及其它设备管线已安装完（用细石混凝土或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/>
        <w:t>水泥砂浆将电管嵌固严实，有一定强度后，才能铺炉渣），并办完隐蔽验收手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2.3  </w:t>
      </w:r>
      <w:r>
        <w:rPr/>
        <w:t>穿过楼板的管线已安装验收完，楼板孔洞已用细石混凝土填塞密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2.4  </w:t>
      </w:r>
      <w:r>
        <w:rPr/>
        <w:t>首层地面以下的排水管道、暖气沟、暖气管道已安装完，并办完隐蔽验收手续。回填土、灰土做完，并经检查验收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3  </w:t>
      </w:r>
      <w:r>
        <w:rPr>
          <w:rFonts w:ascii="黑体;SimHei" w:hAnsi="黑体;SimHei" w:eastAsia="黑体;SimHei"/>
        </w:rPr>
        <w:t>操作工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1  </w:t>
      </w:r>
      <w:r>
        <w:rPr/>
        <w:t>工艺流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1020"/>
        <w:gridCol w:w="380"/>
        <w:gridCol w:w="1583"/>
        <w:gridCol w:w="376"/>
        <w:gridCol w:w="2319"/>
        <w:gridCol w:w="360"/>
        <w:gridCol w:w="1877"/>
      </w:tblGrid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基层处理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;SimSun" w:ascii="宋体;SimSun" w:hAnsi="宋体;SimSun"/>
                <w:position w:val="10"/>
                <w:sz w:val="18"/>
              </w:rPr>
              <w:t>→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炉渣过筛与水闷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;SimSun" w:ascii="宋体;SimSun" w:hAnsi="宋体;SimSun"/>
                <w:position w:val="10"/>
                <w:sz w:val="18"/>
              </w:rPr>
              <w:t>→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找标高、弹线、做找平墩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;SimSun" w:ascii="宋体;SimSun" w:hAnsi="宋体;SimSun"/>
                <w:position w:val="10"/>
                <w:sz w:val="18"/>
              </w:rPr>
              <w:t>→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</w:tr>
    </w:tbl>
    <w:p>
      <w:pPr>
        <w:pStyle w:val="Normal"/>
        <w:spacing w:lineRule="atLeast" w:line="20"/>
        <w:rPr>
          <w:sz w:val="10"/>
        </w:rPr>
      </w:pPr>
      <w:r>
        <w:rPr>
          <w:sz w:val="1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360"/>
        <w:gridCol w:w="1242"/>
        <w:gridCol w:w="358"/>
        <w:gridCol w:w="1200"/>
        <w:gridCol w:w="360"/>
        <w:gridCol w:w="660"/>
        <w:gridCol w:w="1874"/>
      </w:tblGrid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基层洒水湿润、拌合炉渣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;SimSun" w:ascii="宋体;SimSun" w:hAnsi="宋体;SimSun"/>
                <w:position w:val="10"/>
                <w:sz w:val="18"/>
              </w:rPr>
              <w:t>→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铺炉渣垫层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;SimSun" w:ascii="宋体;SimSun" w:hAnsi="宋体;SimSun"/>
                <w:position w:val="10"/>
                <w:sz w:val="18"/>
              </w:rPr>
              <w:t>→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刮平、滚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rFonts w:cs="宋体;SimSun" w:ascii="宋体;SimSun" w:hAnsi="宋体;SimSun"/>
                <w:position w:val="10"/>
                <w:sz w:val="18"/>
              </w:rPr>
              <w:t>→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  <w:t>养护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0"/>
                <w:sz w:val="18"/>
              </w:rPr>
            </w:pPr>
            <w:r>
              <w:rPr>
                <w:position w:val="10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1.1  </w:t>
      </w:r>
      <w:r>
        <w:rPr/>
        <w:t>基层处理：铺设炉渣垫层前，对粘结在基层上的水泥浆皮、混凝土渣子等用铁錾子剔凿，钢丝刷子刷掉，再用扫帚清扫干净，洒水湿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1.2  </w:t>
      </w:r>
      <w:r>
        <w:rPr/>
        <w:t>炉渣过筛与水闷：炉渣在使用前必须过两遍筛，第一遍过大孔径筛，筛孔径为</w:t>
      </w:r>
      <w:r>
        <w:rPr/>
        <w:t>40mm</w:t>
      </w:r>
      <w:r>
        <w:rPr/>
        <w:t>，第二遍筛用小孔径筛，筛孔为</w:t>
      </w:r>
      <w:r>
        <w:rPr/>
        <w:t>5mm</w:t>
      </w:r>
      <w:r>
        <w:rPr/>
        <w:t>，主要筛去细粉末，使粒径</w:t>
      </w:r>
      <w:r>
        <w:rPr/>
        <w:t>5mm</w:t>
      </w:r>
      <w:r>
        <w:rPr/>
        <w:t>及以下的颗粒体积不得超过总体积的</w:t>
      </w:r>
      <w:r>
        <w:rPr/>
        <w:t>40%</w:t>
      </w:r>
      <w:r>
        <w:rPr/>
        <w:t>，这样做使炉渣具有粗细粒径兼有的合理配比，确保了石灰与炉渣的相互作用，对促进垫层的成型和早期强度提高很有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炉渣或水泥炉渣垫层采用的炉渣，不得用新渣，必须使用“陈渣”，所谓“陈渣”就是在使用前应深水闷透的炉渣，浇水网透时间不少于</w:t>
      </w:r>
      <w:r>
        <w:rPr/>
        <w:t>5d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水泥白灰炉渣垫层采用的炉渣，应先用石灰浆或用熟化石灰浇水拌合闷透，闷透时间也不得小于</w:t>
      </w:r>
      <w:r>
        <w:rPr/>
        <w:t>5d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1.3  </w:t>
      </w:r>
      <w:r>
        <w:rPr/>
        <w:t>找标高、弹线、做找平墩：根据墙上</w:t>
      </w:r>
      <w:r>
        <w:rPr/>
        <w:t>+50cm</w:t>
      </w:r>
      <w:r>
        <w:rPr/>
        <w:t>水平标高线及设计规定的垫层厚度（如设计未规定时，其厚度不应小于</w:t>
      </w:r>
      <w:r>
        <w:rPr/>
        <w:t>80mm</w:t>
      </w:r>
      <w:r>
        <w:rPr/>
        <w:t>）往下量测出垫层的上平标高，并弹在四周墙上。然后拉水平线抹找平墩（用细石混凝土或水泥砂浆抹成</w:t>
      </w:r>
      <w:r>
        <w:rPr/>
        <w:t>60mm</w:t>
      </w:r>
      <w:r>
        <w:rPr/>
        <w:t>×</w:t>
      </w:r>
      <w:r>
        <w:rPr/>
        <w:t>60mm</w:t>
      </w:r>
      <w:r>
        <w:rPr/>
        <w:t>见方，与垫层同高，当垫层铺完找平之后可拆除，补炉渣拌合料），其间距</w:t>
      </w:r>
      <w:r>
        <w:rPr/>
        <w:t>2m</w:t>
      </w:r>
      <w:r>
        <w:rPr/>
        <w:t>左右，有泛水要求的房间，按坡度要求拉线找出最高和最低的标高，抹出坡度墩，用来控制垫层的表面标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1.4  </w:t>
      </w:r>
      <w:r>
        <w:rPr/>
        <w:t>基层洒水湿润：炉渣垫层拌合料铺设之前再次用扫帚清扫基层，用清水洒一遍（用喷壶洒均匀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1.5  </w:t>
      </w:r>
      <w:r>
        <w:rPr/>
        <w:t>炉渣拌合：水泥炉渣垫层或水泥白灰炉渣垫层的配合比应符合设计要求。先将闷透的炉渣按体积比（应预先准备好量具）与水泥干拌均匀后，再加水拌合，要严格控制加水量，以铺设时垫层表面不得出现泌水现象为原则来确定加水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水泥白灰炉渣的拌合方法同上，先按配合比干拌均匀后，再加水拌合均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1.6  </w:t>
      </w:r>
      <w:r>
        <w:rPr/>
        <w:t>铺设炉渣拌合料：铺炉渣前在基层刷一道素水泥浆（水灰比为</w:t>
      </w:r>
      <w:r>
        <w:rPr/>
        <w:t>0.4</w:t>
      </w:r>
      <w:r>
        <w:rPr/>
        <w:t>～</w:t>
      </w:r>
      <w:r>
        <w:rPr/>
        <w:t>0.5</w:t>
      </w:r>
      <w:r>
        <w:rPr/>
        <w:t>），将拌合均匀的拌合料，从房间内退着往外铺设，虚铺厚度宜控制在</w:t>
      </w:r>
      <w:r>
        <w:rPr/>
        <w:t>1.3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，例如设计要求垫层为</w:t>
      </w:r>
      <w:r>
        <w:rPr/>
        <w:t>80mm</w:t>
      </w:r>
      <w:r>
        <w:rPr/>
        <w:t>，拌合料虚铺厚度为</w:t>
      </w:r>
      <w:r>
        <w:rPr/>
        <w:t>104mm</w:t>
      </w:r>
      <w:r>
        <w:rPr/>
        <w:t>（垫层厚度如大于</w:t>
      </w:r>
      <w:r>
        <w:rPr/>
        <w:t>120mm</w:t>
      </w:r>
      <w:r>
        <w:rPr/>
        <w:t>时，应分层铺设，每层压实后的厚度不应大于虚铺厚度的</w:t>
      </w:r>
      <w:r>
        <w:rPr/>
        <w:t>3/4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1.7  </w:t>
      </w:r>
      <w:r>
        <w:rPr/>
        <w:t>刮平、滚压：以找平墩为标志，控制好虚铺厚度，用铁锹粗略找平，然后用木刮杠刮平，再用压滚往返滚压（厚度超过</w:t>
      </w:r>
      <w:r>
        <w:rPr/>
        <w:t>20mm</w:t>
      </w:r>
      <w:r>
        <w:rPr/>
        <w:t>时，应用平板振捣器），并随时用</w:t>
      </w:r>
      <w:r>
        <w:rPr/>
        <w:t>2m</w:t>
      </w:r>
      <w:r>
        <w:rPr/>
        <w:t>靠尺检查平整度，高出部分铲掉，凹处填平。直到滚压平整出浆为止。对于墙根、边角、管根周围不易滚压处，应用木拍板拍打密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水泥炉渣垫层应随拌随铺，随压实，全部操作过程应控制在</w:t>
      </w:r>
      <w:r>
        <w:rPr/>
        <w:t>2h</w:t>
      </w:r>
      <w:r>
        <w:rPr/>
        <w:t>内完成。施工过程中一般不留施工缝，如房间大必须留施工缝时，应用木方或木板挡好留槎处，保证直槎密实，接搓时应刷水泥浆（水灰比为</w:t>
      </w:r>
      <w:r>
        <w:rPr/>
        <w:t>0.4</w:t>
      </w:r>
      <w:r>
        <w:rPr/>
        <w:t>～</w:t>
      </w:r>
      <w:r>
        <w:rPr/>
        <w:t>0.5</w:t>
      </w:r>
      <w:r>
        <w:rPr/>
        <w:t>）后，再继续铺炉渣拌合料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 xml:space="preserve">3.1.8  </w:t>
      </w:r>
      <w:r>
        <w:rPr/>
        <w:t>养护：垫层施工完后应进行洒水养护，严禁上人乱踩、弄脏，待其凝固后方可进行面层施工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4  </w:t>
      </w:r>
      <w:r>
        <w:rPr>
          <w:rFonts w:ascii="黑体;SimHei" w:hAnsi="黑体;SimHei" w:eastAsia="黑体;SimHei"/>
        </w:rPr>
        <w:t>质量标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1  </w:t>
      </w:r>
      <w:r>
        <w:rPr/>
        <w:t>保证项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1.1  </w:t>
      </w:r>
      <w:r>
        <w:rPr/>
        <w:t>炉渣垫层使用的水泥、炉渣、石灰等材料质量，必须符合设计要求及有关标准的规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1.2  </w:t>
      </w:r>
      <w:r>
        <w:rPr/>
        <w:t>施工配合比，铺压密实度应符合设计和施工验收规范的要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1.3  </w:t>
      </w:r>
      <w:r>
        <w:rPr/>
        <w:t>炉渣垫层与基层间，不得有空鼓和表面积散现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2  </w:t>
      </w:r>
      <w:r>
        <w:rPr/>
        <w:t>允许偏差项目，见表</w:t>
      </w:r>
      <w:r>
        <w:rPr/>
        <w:t>7-1</w:t>
      </w:r>
      <w:r>
        <w:rPr/>
        <w:t>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5  </w:t>
      </w:r>
      <w:r>
        <w:rPr>
          <w:rFonts w:ascii="黑体;SimHei" w:hAnsi="黑体;SimHei" w:eastAsia="黑体;SimHei"/>
        </w:rPr>
        <w:t>成品保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5.1  </w:t>
      </w:r>
      <w:r>
        <w:rPr/>
        <w:t>运输拌合料的手推车不要碰撞门框。铺炉渣垫层拌合料时，注意不得将稳固电管的细石混凝土碰松动，通过地面的竖管也要加以保护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                          </w:t>
      </w:r>
      <w:r>
        <w:rPr>
          <w:rFonts w:ascii="黑体;SimHei" w:hAnsi="黑体;SimHei" w:eastAsia="黑体;SimHei"/>
        </w:rPr>
        <w:t>炉渣垫层允许偏差</w:t>
      </w:r>
      <w:r>
        <w:rPr>
          <w:rFonts w:ascii="黑体;SimHei" w:hAnsi="黑体;SimHei" w:eastAsia="黑体;SimHei"/>
        </w:rPr>
        <w:t xml:space="preserve">                      </w:t>
      </w:r>
      <w:r>
        <w:rPr>
          <w:rFonts w:ascii="黑体;SimHei" w:hAnsi="黑体;SimHei" w:eastAsia="黑体;SimHei"/>
        </w:rPr>
        <w:t>表</w:t>
      </w:r>
      <w:r>
        <w:rPr/>
        <w:t>7-1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340"/>
        <w:gridCol w:w="3154"/>
        <w:gridCol w:w="3154"/>
      </w:tblGrid>
      <w:tr>
        <w:trPr/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序号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项</w:t>
            </w:r>
            <w:r>
              <w:rPr>
                <w:rFonts w:eastAsia="Times New Roman"/>
                <w:position w:val="9"/>
                <w:sz w:val="18"/>
              </w:rPr>
              <w:t xml:space="preserve">      </w:t>
            </w:r>
            <w:r>
              <w:rPr>
                <w:position w:val="9"/>
                <w:sz w:val="18"/>
              </w:rPr>
              <w:t>目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允许偏差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mm)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检验方法</w:t>
            </w:r>
          </w:p>
        </w:tc>
      </w:tr>
      <w:tr>
        <w:trPr/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表面平整度</w:t>
            </w:r>
          </w:p>
        </w:tc>
        <w:tc>
          <w:tcPr>
            <w:tcW w:w="3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0</w:t>
            </w:r>
          </w:p>
        </w:tc>
        <w:tc>
          <w:tcPr>
            <w:tcW w:w="3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</w:t>
            </w:r>
            <w:r>
              <w:rPr>
                <w:position w:val="9"/>
                <w:sz w:val="18"/>
              </w:rPr>
              <w:t>2m</w:t>
            </w:r>
            <w:r>
              <w:rPr>
                <w:position w:val="9"/>
                <w:sz w:val="18"/>
              </w:rPr>
              <w:t>靠尺和楔形塞尺检查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标</w:t>
            </w:r>
            <w:r>
              <w:rPr>
                <w:rFonts w:eastAsia="Times New Roman"/>
                <w:position w:val="9"/>
                <w:sz w:val="18"/>
              </w:rPr>
              <w:t xml:space="preserve">      </w:t>
            </w:r>
            <w:r>
              <w:rPr>
                <w:position w:val="9"/>
                <w:sz w:val="18"/>
              </w:rPr>
              <w:t>高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±</w:t>
            </w:r>
            <w:r>
              <w:rPr>
                <w:position w:val="9"/>
                <w:sz w:val="18"/>
              </w:rPr>
              <w:t>10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水准仪检查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坡</w:t>
            </w:r>
            <w:r>
              <w:rPr>
                <w:rFonts w:eastAsia="Times New Roman"/>
                <w:position w:val="9"/>
                <w:sz w:val="18"/>
              </w:rPr>
              <w:t xml:space="preserve">      </w:t>
            </w:r>
            <w:r>
              <w:rPr>
                <w:position w:val="9"/>
                <w:sz w:val="18"/>
              </w:rPr>
              <w:t>度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2/1000</w:t>
            </w:r>
            <w:r>
              <w:rPr>
                <w:position w:val="9"/>
                <w:sz w:val="18"/>
              </w:rPr>
              <w:t>，且不大于</w:t>
            </w:r>
            <w:r>
              <w:rPr>
                <w:position w:val="9"/>
                <w:sz w:val="18"/>
              </w:rPr>
              <w:t>30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坡度尺检查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厚</w:t>
            </w:r>
            <w:r>
              <w:rPr>
                <w:rFonts w:eastAsia="Times New Roman"/>
                <w:position w:val="9"/>
                <w:sz w:val="18"/>
              </w:rPr>
              <w:t xml:space="preserve">      </w:t>
            </w:r>
            <w:r>
              <w:rPr>
                <w:position w:val="9"/>
                <w:sz w:val="18"/>
              </w:rPr>
              <w:t>度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个别地方不大于设计厚度</w:t>
            </w:r>
            <w:r>
              <w:rPr>
                <w:position w:val="9"/>
                <w:sz w:val="18"/>
              </w:rPr>
              <w:t>1/10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尺量检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5.2  </w:t>
      </w:r>
      <w:r>
        <w:rPr/>
        <w:t>炉渣垫层浇筑完之后，要注意加以养护，常温</w:t>
      </w:r>
      <w:r>
        <w:rPr/>
        <w:t>3d</w:t>
      </w:r>
      <w:r>
        <w:rPr/>
        <w:t>后方能进行面层施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5.3  </w:t>
      </w:r>
      <w:r>
        <w:rPr/>
        <w:t>不得在垫层上存放各种材料，尤其是油漆桶、拌合砂浆等，以免影响与面层的粘结力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6  </w:t>
      </w:r>
      <w:r>
        <w:rPr>
          <w:rFonts w:ascii="黑体;SimHei" w:hAnsi="黑体;SimHei" w:eastAsia="黑体;SimHei"/>
        </w:rPr>
        <w:t>应注意的质量问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1  </w:t>
      </w:r>
      <w:r>
        <w:rPr/>
        <w:t>垫层空鼓开裂：由于以下原因造成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1.1  </w:t>
      </w:r>
      <w:r>
        <w:rPr/>
        <w:t>基层杂物未清理干净，水泥浆皮没有剔掉刷净，铺垫层前又没洒水等，影响垫层与基层之间的粘结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1.2  </w:t>
      </w:r>
      <w:r>
        <w:rPr/>
        <w:t>炉渣含有未燃尽的煤渣，或炉渣闷水不透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 xml:space="preserve">6.1.3  </w:t>
      </w:r>
      <w:r>
        <w:rPr/>
        <w:t>炉渣内微小颗粒（粘径在</w:t>
      </w:r>
      <w:r>
        <w:rPr/>
        <w:t>5mm</w:t>
      </w:r>
      <w:r>
        <w:rPr/>
        <w:t>及以下）比例较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2  </w:t>
      </w:r>
      <w:r>
        <w:rPr/>
        <w:t>炉渣垫层表面不平：主要是炉渣铺设后，未进行按线找平，待水泥初凝后再进行抹平，已比较困难了，因此必须严格按工艺流程操作，整个操作过程控制在</w:t>
      </w:r>
      <w:r>
        <w:rPr/>
        <w:t>2h</w:t>
      </w:r>
      <w:r>
        <w:rPr/>
        <w:t>之内，滚压过程中随时拉水平线进行检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3  </w:t>
      </w:r>
      <w:r>
        <w:rPr/>
        <w:t>垫层松散，强度低：主要是在拌合过程中配合比不准，施工全过程过长，初凝后仍进行滚压，造成垫层松散，垫层浇筑完后，未经养护过早上人操作等因素，都易导致表面松散强度低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7  </w:t>
      </w:r>
      <w:r>
        <w:rPr>
          <w:rFonts w:ascii="黑体;SimHei" w:hAnsi="黑体;SimHei" w:eastAsia="黑体;SimHei"/>
        </w:rPr>
        <w:t>质量记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工艺标准应具备以下质量记录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1  </w:t>
      </w:r>
      <w:r>
        <w:rPr/>
        <w:t>水泥出厂合格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2  </w:t>
      </w:r>
      <w:r>
        <w:rPr/>
        <w:t>炉渣出厂证及试验记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3  </w:t>
      </w:r>
      <w:r>
        <w:rPr/>
        <w:t>炉渣垫层分项质量验收评定记录。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3:18:00Z</dcterms:created>
  <dc:creator>邓焕民</dc:creator>
  <dc:description/>
  <dc:language>en-US</dc:language>
  <cp:lastModifiedBy>邓焕民</cp:lastModifiedBy>
  <dcterms:modified xsi:type="dcterms:W3CDTF">2004-12-18T06:41:00Z</dcterms:modified>
  <cp:revision>2</cp:revision>
  <dc:subject/>
  <dc:title>炉渣垫层施工</dc:title>
</cp:coreProperties>
</file>