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20"/>
        <w:gridCol w:w="800"/>
        <w:gridCol w:w="1240"/>
        <w:gridCol w:w="4400"/>
        <w:gridCol w:w="102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在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注册号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执业单位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专职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400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博宇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振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500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顺市博元房地产估价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建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500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顺市博元房地产估价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99800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德梁行房地产咨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秋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60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德梁行房地产咨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600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德梁行房地产咨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501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人信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600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人信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400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金程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博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中地泰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成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鞍山九州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仲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99700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鞍山九州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森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99700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鞍山俊隆房地产评估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99700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鞍山俊隆房地产评估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宇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400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天衡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学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99600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口忠志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001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口忠志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500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北方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奎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400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顺市国旺房地产估价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立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99700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石桥市世纪房地产评估事务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红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99700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中立房地产评估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红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401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泰和房地产估价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玉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500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德梁行房地产咨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600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刘明刚房地产估价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淑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401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中地泰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韶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500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桓仁满族自治县江城房地产评估事务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虹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601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市北方房地产估价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500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市北方房地产估价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040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市北方房地产估价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99800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鞍山市利源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云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402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恒诚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小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00300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同方土地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501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迁中恒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泰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401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同方土地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404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同方土地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雄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99800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华信土地房地产估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501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中兴房地产估价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坚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405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中兴房地产估价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200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润杰房地产评估咨询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99800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华弘房地产估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99700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华弘房地产估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99800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华弘房地产估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400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华弘房地产估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99700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证土地房地产评估造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宏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402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证土地房地产评估造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400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证土地房地产评估造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404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证土地房地产评估造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501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证土地房地产评估造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希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601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德土地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文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501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慧源房地产土地价格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永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404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慧源房地产土地价格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404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慧源房地产土地价格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建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402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正太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001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正成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99800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金业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500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众意房地产估价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002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正太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芮俊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00300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正太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黎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6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润杰房地产评估咨询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继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00200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润杰房地产评估咨询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绍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303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迁中恒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志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99700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天泰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克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00500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天泰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丰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602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鑫房地产评估咨询有限公司烟台分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602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鑫房地产评估咨询有限公司烟台分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401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鑫房地产评估咨询有限公司烟台分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中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501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县志同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雪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500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台协民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501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新永基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502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新永基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502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新永基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道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宣县兴发房地产评估事务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伟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0040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中信和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99800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中信和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耀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00500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中信和房地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腾宇房地产估价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壮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99800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腾宇房地产估价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99700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德胜房地产估价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99700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德胜房地产估价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99700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德胜房地产估价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文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500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正则房地产评估事务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青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601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成房地产估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99700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成房地产估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99700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成房地产估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永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601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成房地产估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雯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601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成房地产估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601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成房地产估价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00404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信达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00600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西部房地产评估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学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199301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信诺房地产咨询估价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成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199800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宏信房地资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宏信房地资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宏信房地资产评估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08:00Z</dcterms:created>
  <dc:creator>hn</dc:creator>
  <dc:description/>
  <dc:language>en-US</dc:language>
  <cp:lastModifiedBy>SL</cp:lastModifiedBy>
  <dcterms:modified xsi:type="dcterms:W3CDTF">2007-06-15T03:38:00Z</dcterms:modified>
  <cp:revision>150</cp:revision>
  <dc:subject/>
  <dc:title/>
</cp:coreProperties>
</file>