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80"/>
        <w:gridCol w:w="760"/>
        <w:gridCol w:w="1360"/>
        <w:gridCol w:w="41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注册号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单名称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600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世天房地产价格评估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新世纪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新世纪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恒泰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佰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恒泰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胜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恒泰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疏国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岳华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大有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铭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辅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0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铭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云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河恒泰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春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鑫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德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瑞宸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瑞宸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映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城市金源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国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中融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新功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海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新功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百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申远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文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银祥房地产价格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志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银祥房地产价格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银祥房地产价格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通源房地产估价事务所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北齐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芳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华宝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宝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华龙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海涵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晓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海涵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三益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桂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兢泉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扈守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讷河市诚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东北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东北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东北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怀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俊博房地产估价中介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地万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明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泰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国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泰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宏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泰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连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泰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诗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华泰房地产咨询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宏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瑞鑫房地产估价咨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忠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绥芬河同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江县正邦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桂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江县正邦房地产估价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天宇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森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天盛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吉利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龙腾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信用房地产估价咨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福源房地产估价咨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静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齐哈尔市福源房地产估价咨询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贤县昌隆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宁县房兴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绿岛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中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中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朝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力天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力天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良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力天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070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力天房地产估价咨询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震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桃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安大华永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艳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价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宇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港城房地产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信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信衡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承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俊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少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盛北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盛北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艳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万千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轶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价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世联土地房地产评估有限公司上海分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天月行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天月行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天月行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00700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天月行房地产估价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晓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长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恒正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兆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成荣鑫房地产评估所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秀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建科园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迎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阜市奇正房地产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安市正源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长信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荣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朝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宁长信房地产估价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春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鲁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昭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中信房地产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晓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佳乐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众合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玉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恒正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圣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青房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卜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建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地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莱阳市润泰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地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环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中信房地产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成荣鑫房地产评估所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招远市通达房地产评估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清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二十二世纪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喜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地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市弘正房地产评估咨询事务所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照方瑞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瑞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成荣鑫房地产评估所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传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嘉利得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冬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中正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玉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新永基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战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明和房地产评估经纪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鑫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忠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二十二世纪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市诚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成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信磊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梅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乐众房地产价格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华立信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007007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口市九鼎房地产评估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越房房地产价格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兴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美佳联房地产与土地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显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美佳联房地产与土地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力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粤国房地产土地与资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友达康土地房地产评估顾问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龙房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铁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特正欣房地产代理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乐居行房地产评估经纪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东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中盈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家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名市中诚土地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世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4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汕尾市南粤土地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闽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世纪人土地与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银信资产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中誉房地产及土地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正诚房地产土地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永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财兴资产评估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珊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财兴资产评估与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世联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立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资源土地房地产资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利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策房地产土地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5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万合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虎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文集土地与房地产评估经纪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艳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仁合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巧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正大新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龙源房地产评估咨询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中道土地房地产评估交易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伯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茂名市鸿信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玉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中正土地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昌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春民泰房地产评估事务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兴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平县建强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平县建强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贵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中一房地产与土地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中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关中一房地产与土地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龙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佰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海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晨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杏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连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007007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戴德梁行土地房地产评估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振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700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信和房地产评估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端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00700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中信和房地产评估有限公司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准予建设行政许可决定书编号：建住房许（</w:t>
            </w: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欣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建业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蓓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建业房地产估价有限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芳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通益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晏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通益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通益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通益房地产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蔚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宏光房地产咨询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普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宏光房地产咨询评估有限责任公司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00700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华鼎房地产评估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08:00Z</dcterms:created>
  <dc:creator>hn</dc:creator>
  <dc:description/>
  <dc:language>en-US</dc:language>
  <cp:lastModifiedBy>SL</cp:lastModifiedBy>
  <dcterms:modified xsi:type="dcterms:W3CDTF">2007-06-15T03:08:00Z</dcterms:modified>
  <cp:revision>156</cp:revision>
  <dc:subject/>
  <dc:title/>
</cp:coreProperties>
</file>