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樊立志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57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保定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立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保定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訾国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滨河建筑安装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书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滨河建筑安装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慧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滨河建筑安装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宁县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宁县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亚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抚宁县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国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邯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东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保定城乡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广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广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绍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华国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华强科技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多春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华强科技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会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冀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旭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雷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金鼎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可利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隆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龙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迈科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迈科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迈科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光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迈科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隆泰安全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俊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新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茂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信远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春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星太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裕隆新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爱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中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ZJ00404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水衡源电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凤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水衡源电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秀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水华通塔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辉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秋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夏兴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占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蓝翔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廊坊市圣丰道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玉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廊坊中油朗威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廊坊中油朗威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海一建筑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美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华文环境艺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市东嘉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市富立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远赢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志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瑞和安惠项目管理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狄慧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瑞和安惠项目管理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瑞和安惠项目管理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志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瑞和安惠项目管理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雅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大鑫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海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大鑫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三建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三建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荣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三建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市玉源预拌混凝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肃宁县华阳电力电器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亚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盛隆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德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时代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会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鹿吉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金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佩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邯邢矿业邯郸中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永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香河县万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台市第四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铁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台宇通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丽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台远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雅虹文化发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雅虹文化发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耀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石油天然气管道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辰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核四达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煤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素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六局集团石家庄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风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六局集团石家庄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红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六局集团石家庄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六局集团石家庄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东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六局集团石家庄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照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六局集团石家庄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奚文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六局集团石家庄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腰晓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三局集团线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润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存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继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鹏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2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糜秋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新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慧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郑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州煤电集团云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州煤电集团云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宏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宏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宏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宏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卫东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宏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宏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增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大川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永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华禧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金海洋混凝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荣洪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第四地质工程勘察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亚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交通信息通信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邸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作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振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培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宝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礼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仁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信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玉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信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信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小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信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信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燕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信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佳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信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兴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信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健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信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信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秀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信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洪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矿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矿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彦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矿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卫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朔州市宏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日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朔州市宏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三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朔州市宏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银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朔州市宏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卫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朔州市宏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永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朔州市宏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仕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朔州市宏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朔州市宏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道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朔州市中宇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日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山煤电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燕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二局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城市宏昊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麒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城市宏昊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城市宏昊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亚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地质矿产部吉林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地质矿产部吉林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金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煤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煤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洪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安装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澳奇机电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白城地建建筑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丰孝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白城地建建筑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丙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白城地建建筑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白城地建建筑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成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白城地建建筑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白城地建建筑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东北亚国际工程技术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吉化华强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鑫安高新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少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4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富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桂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富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富临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4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吉能电力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嘉源建筑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嘉源建筑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安消防安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清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金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金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金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丽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金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金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志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巨展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凯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志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万力招标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仁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现代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现代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7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现代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继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现代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远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东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石油集团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心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石油集团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敬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石油集团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慧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石油集团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忠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石油集团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市吉热电力设备检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市吉热电力设备检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长邮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振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76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好时代装璜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荣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4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鸿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佟海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建工温馨鸟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德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建工温馨鸟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柏巢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广厦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窦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2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广厦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保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3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广厦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9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鸿源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爱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鸿源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宝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市汇丰达成网络资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81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庆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宝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庆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九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金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油吉林化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亮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油吉林化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博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油吉林化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福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油吉林化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林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2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油吉林化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德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油吉林化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鼎市鼎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鼎市鼎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茂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百合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博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学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博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博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希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才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琳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成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纯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创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灿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创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创宇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进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大华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地矿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凌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地矿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朝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发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金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5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发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党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发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发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凤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福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为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富源鸿大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陈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瀚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清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宏禹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鸿泰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玉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鸿泰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小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诚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秀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城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辉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城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锦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志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冬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环宇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绍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嘉泓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发工程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怀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庆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孝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阮沛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秀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柳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晓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蓓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福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金华夏建筑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金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成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九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美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旷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蓝海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继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利全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艳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利全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军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联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文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六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六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鹤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隆源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永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陆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冰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闽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志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名城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修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铭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鸿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南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乐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普尔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普尔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标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泉州市二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振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泉州市二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广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泉州市消防安全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锡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荣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传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融海建设工程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霄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润秀电力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光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上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丽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尚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荣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成龙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亦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埕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艳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埕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树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第二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第二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第二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第二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桂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第二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元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电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东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开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东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中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东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中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东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坤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东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光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凡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方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关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方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宾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方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建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高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涵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中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杭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杭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杭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豪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小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豪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周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昊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池传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昊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恒达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恒达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恒达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宏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林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宏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宗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鸿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龚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鸿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巧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鸿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昊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阳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晟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如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辉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镇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汇祥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汇祥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双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一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家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一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一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林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佳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祖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建科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贞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江海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进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江海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金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秋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九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德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巨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来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联宇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凌秀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则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龙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建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龙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建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龙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思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龙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坤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泷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艺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泷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志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飞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民益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丽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钟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梓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西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东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西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闽西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明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晓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明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金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明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翁燕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南平市隆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鹏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南平市隆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所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麒麟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水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强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2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强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阮玉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轻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卓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华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州市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守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8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州市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州市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泉州市东海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建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日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联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日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融旗工业厂房开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晶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融旗工业厂房开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金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融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光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融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惠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升元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朝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双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褚若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双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惠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水利水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美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水利水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水利水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淑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水利水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朝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水利水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献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水利水电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顺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小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顺鸿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桂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2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顺鸿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顺天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良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腾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土木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祥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伟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鑫海安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军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鑫海安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种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鑫海安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建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鑫海安消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建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鑫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美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兴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小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燕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燕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练宏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燕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恒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燕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童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亿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文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亿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爱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春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丽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永泰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淑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友谊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长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柳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长汀县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素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长汀县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振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振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婉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振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永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灵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游隆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8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铭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占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瑞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世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瑞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胜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瑞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瑞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兴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泽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兴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小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兴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存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筑信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屈开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筑信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婷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四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天广消防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天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克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天亿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万发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五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景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五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新大陆电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新华夏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基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鑫盖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汝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星原建设工程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兴港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兴宏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兴隆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允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兴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兴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艺景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庆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建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宇盛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涂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元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晓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长荣建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正恒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冲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建恒源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金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锦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俊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隽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秀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联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新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联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兴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珍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众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德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能联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身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清市三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为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成建园林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远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庆丰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佑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市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市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则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市水务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友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市水务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市水务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延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市水务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津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铁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宗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铁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铁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荣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鑫绿园林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秀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亿科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亿科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朝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亿科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立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2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峡金岸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瑞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恒晟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清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恒晟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金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恒晟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书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恒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恒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香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巨融（福建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雪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凯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华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凯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宏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凯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桂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凯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灿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岩闽建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南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岩永鑫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闽晟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三众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项英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华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华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贵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华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加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华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协胜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家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安泰来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学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瑞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港湾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栗红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广胜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陆原建筑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捷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神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捷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泉艺设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细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五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旺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银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江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衍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伟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清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思总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思总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乃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特房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良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特房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江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5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天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世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万安智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鑫利基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驭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良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元程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财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园之景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芳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正亚工程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新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中宸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友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中宸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柯钦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中宸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2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中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静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紫金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建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紫金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神州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信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鑫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宜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小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兆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汇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金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汇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汇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（福建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游杏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大闽台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出志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富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昶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工（福建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光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名城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银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鑫宏鼎环境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远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孝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远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云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增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世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久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星联丰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耀建设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金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5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卓辉（福建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阳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阳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巫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阳市昌泰建设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2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阳市昊坤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安丰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广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安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宝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喜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宝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昌平建设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振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常青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永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超维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思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诚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凌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城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显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城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城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书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城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书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创恒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达达电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大别山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大华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俊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大瑞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党俊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德硕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4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鼎盛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品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鼎盛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慧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东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艳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东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晓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东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枫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繁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方正水利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莎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富顺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红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富顺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启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富顺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旭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光明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光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鹏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继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华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5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永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3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3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振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基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郎福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基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基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曦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基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永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俊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恒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静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同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唐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鑫源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志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池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洪涛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鸿宸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正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安保全智能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家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红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建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万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金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全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国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金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创装饰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慧有色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明廷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韬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丽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之耀新型建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洹河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黄埔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东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嘉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俊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嘉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嘉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1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建隆建筑安装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利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建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建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建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建总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金华普智能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全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金华普智能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超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金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顺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金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明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锦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大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精工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九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铜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九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九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九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巨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巨龙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颜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聚发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永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军安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春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君澳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艳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君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信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开祥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法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开祥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智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开宇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根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开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彦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克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浩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一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振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国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矿业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继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联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7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联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领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六建集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快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六建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艳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六建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天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六建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广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六建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利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龙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龙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金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龙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阳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龙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雷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龙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传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绿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跃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绿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名远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思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朋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开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青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青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青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昭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青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瑞朗电子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瑞朗电子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瑞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瑞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瑞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豪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瑞源景观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明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润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保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润恒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会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润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素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润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润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永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润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中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润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付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润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艳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润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遥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润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三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三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万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三鹰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艳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森泰园林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山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银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大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设集团第七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设集团第七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设集团第七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断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设集团第七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设集团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恒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设集团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设集团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怀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贤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小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世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1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丰立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辽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富立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小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富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富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亚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光大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东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广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海帆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富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合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合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新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恒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宏力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建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华安电子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华安电子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智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惠美设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增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惠浦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惠浦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明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惠浦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守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5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栋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天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金宏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立丰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隆达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全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路桥建设集团路畅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君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盛发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世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双正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顺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水利第二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月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水利第二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新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水利第一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水利第一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辉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万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万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文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8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万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鑫鼎盛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东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亿达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亚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永鑫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利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豫兴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远大钢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置地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开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置地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中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昌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小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昌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昌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建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昌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冰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全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啄木鸟地下管线检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文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盛嘉道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慧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盛嘉道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广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盛嘉道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世纪明辉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向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水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云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四建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丽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泰吉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含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泰吉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松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桥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悦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安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春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安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安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安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安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安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拴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安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安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安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訾艳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泰建安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万泰建安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斐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第三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第三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秀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0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2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彦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考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玉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贤坤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继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现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格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现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胜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现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爱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现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坤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现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启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现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兴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协力消防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玉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新大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新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朝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鑫磊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星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车华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星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智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星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振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兴平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兴泰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亚伟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合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燕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凤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一航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国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亿鑫工程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义信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国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银基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趁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英豪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利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英豪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维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映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卜艳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映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永畅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营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永畅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福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裕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春新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裕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月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元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之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韵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正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郑通轻钢房屋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彦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盛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泰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学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天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裕广恒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理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众益工程技术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莺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筑博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新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核工业信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艳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鹤壁市金鹏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鹤壁市金鹏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盼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鹤壁鑫泽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成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辉县市城镇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辉县市城镇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春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源市博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飞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宏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华中空间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惠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黄河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国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黄河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宁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天元网架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见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天元网架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青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建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班朝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建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少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市二建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涂荣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市二建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市汇鑫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兵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山县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同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安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成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华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工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栾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丰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朝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古都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古都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育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河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指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锦泓水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顺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晓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信昌道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凡春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信昌道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信昌道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豫安爆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团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五建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建工集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蒙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建工集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建工集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建设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晓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阳市寅兴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晓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黄县宏大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平煤神马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洪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平煤神马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9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濮阳市四方金属应用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濮阳市中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爱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濮阳众诚商砼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宏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汝阳县宏垠建材混凝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三门峡市正则工程造价咨询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1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丘市睢阳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彦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丘市睢阳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树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遂平县城建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遂平县城建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海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付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宏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俊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一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舞钢市天利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连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淅川县恒信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书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蔡宝盈水泥制品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金珠市政古建工程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继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蒲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蒲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灿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保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国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位佳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蓝海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弓军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蓝海环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苍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昌建设集团（洛阳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阳市东方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德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昌鸿基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人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昌晟亿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昌泰兴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秋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原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宏顺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宏顺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宏顺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建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永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建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建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三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建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宗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建东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建东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瑞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久鼎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久鼎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水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康达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源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康利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名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燕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名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胜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铁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天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旭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坤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新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庆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东城建筑工程配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湖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浩辰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郜何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浩辰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建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新源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荆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新源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沛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正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正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文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正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瑞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拓野筑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淞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拓野筑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小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拓野筑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万维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守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兴盛钢结构彩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传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一建集团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世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一建集团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启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征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雅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征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征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国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中铁铁路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良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长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艳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江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小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景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世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振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亚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阮林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2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彦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基建工防水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幸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基建工防水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菲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二局第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宏图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七局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七局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志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投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伟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才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麻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征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铝长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汽智达（洛阳）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中原石油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籍文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中原石油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中原石油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高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中原油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德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中原油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海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中原油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秀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中原油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中原油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彦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中原油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五局集团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五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旭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众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喜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众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新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口市阳光房产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铁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恒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恒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爱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三超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驻马店市鑫鑫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甜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陆市博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燕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百成机电工程技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百成机电工程技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邦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百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红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成科创基础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有色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颖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有色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江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有色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智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有色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有色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鸿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冶有色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康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恩施市清江建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荣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恩施星城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祖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恩施兴州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恩施州通宇建筑安装装璜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8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恩施自治州翔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恩施自治州翔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佰誉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传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保康金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清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保康金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博艺正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宗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博艺正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博艺正弘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常安消防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楚风园林古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启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楚风园林古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红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楚义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瑞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鼎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东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群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东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方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鄂西地质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继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丰本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丰本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广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广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光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广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兴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广盛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江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广盛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广域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广源基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广源基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晓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国鼎基础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在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国鼎基础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科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国鼎基础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玉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海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绪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9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红太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连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红太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宏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宏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宏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丰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宏缘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虹球环境艺术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小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华源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嘉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嘉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江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继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金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远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金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9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金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金华禹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静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金沙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锦洋水利水电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长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锦洋水利水电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丙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晶亿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代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聚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骏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骏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骏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恺盛电力成套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康富特冷气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福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康富特冷气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小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立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立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世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茂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永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6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茂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美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美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金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美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克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美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5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铭浩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南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文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南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瑞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南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家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南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静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南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磐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全洲扬子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春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全洲扬子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玲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6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全洲扬子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全洲扬子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芮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锐鑫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瑞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军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5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润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三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松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三江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三江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承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三江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国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三江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三江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三江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三江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卫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三江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三江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昌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三圆正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建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保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经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艳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红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克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闵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盛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露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舜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天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天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天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天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运红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天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万盛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雅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望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习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心海天智能消防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祥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南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南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顺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农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农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鑫华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鑫力井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鑫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54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兴亚特环境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亚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湖北宜化集团化工机械设备制造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湖北宜化集团化工机械设备制造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湖北宜化集团化工机械设备制造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亿和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义德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屹峡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长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益通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昌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益通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益通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永兴机电科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泱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玉立华隆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汉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远大建设集团东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远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进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振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振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正泰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开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章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勤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宗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晓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追日电气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追日电气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克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卓越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卓越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铁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卓越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官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石华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明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石市中石机电设备制造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汉油田瑞腾达工程潜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明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荆门市市政建设开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言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老河口市明正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少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利川市合力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建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德环境资源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秋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宗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五冶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文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五冶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五冶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五冶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堰市格新工程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文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松滋市创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江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子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桂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8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广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元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门市华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守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9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奔业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博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6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钢能设备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钢能设备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小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格林美洁净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国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格林美洁净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治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格林美洁净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宗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浩坤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兆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宏利达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华联消防网络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世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吉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吉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嘉荣医疗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第二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第一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龙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志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江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盛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江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晓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江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淑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江众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江众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九州兴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龙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小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鲁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炜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鲁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柏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瑞锋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贤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三合鼎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学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三合鼎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三合鼎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三合鼎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深海消防安全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深海消防安全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策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盛捷亚泰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庆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傅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詹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江夏区市政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江夏区市政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江夏区市政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明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江夏区市政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洪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科海消防安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枭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蒙娜丽莎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青山北湖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景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青山北湖机电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青山北湖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青山北湖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艺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青山北湖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宁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三江自控成套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西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会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西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中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西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西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宗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新洲华光电力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道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新洲华光电力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新洲华光电力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瞿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挚诚计算机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挚诚计算机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书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挚诚计算机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秀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挚诚计算机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顺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顺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清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顺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天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天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海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天祥系统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天祥系统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海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亭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亭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利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亭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松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亭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2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亭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宗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一冶钢结构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诗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一冶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伊科诺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誉恒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政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咸宁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咸宁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襄阳盟臻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襄阳盟臻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襄阳盟臻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凤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襄阳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立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襄阳市智成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孝感市天厦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孝感市阳光路桥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0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义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正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广竞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浩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泽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博高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盛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经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三峡送变电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三信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宜电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宜电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永兴水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明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艺海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艺海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艺海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俊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枣阳市宜源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枣阳市宜源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枣阳市宜源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二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振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三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三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战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龙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第五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第五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第五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第五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第五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金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第五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振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第五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茗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市政工程中南设计研究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5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市政工程中南设计研究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市政工程中南设计研究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简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爽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项广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小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孝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技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二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世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8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二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6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应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端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传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明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永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武汉港湾工程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南建筑设计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栋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8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科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子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武汉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石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武汉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志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武汉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庆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武汉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启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5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武汉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武汉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文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武汉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芬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武汉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武汉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卫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武汉冶金建筑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郴州市俊锋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学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1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郴州市水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江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郴州市水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向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湘（长沙）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先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阳市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帅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衡阳市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巴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志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0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巴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2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巴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立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北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奇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北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国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北山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维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北山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北山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北山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晓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标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彬宏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李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博皓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丽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昌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梓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5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城西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贸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楚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楚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国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创高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志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创能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明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大德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万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利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湘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粟志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方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佑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向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奉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干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城消防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岭建筑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岭建筑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顶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海龙国际智能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海龙国际智能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法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含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含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含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作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含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汉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送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核工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鼎设备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铁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鼎设备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靖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凯环保科技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红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鑫输变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安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鑫输变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体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隆文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青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云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恒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红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红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雅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红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红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粟国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侨建设开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盛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谌志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宇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世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宇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昊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宇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在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宇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华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宇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学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宇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毅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黄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吉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5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佳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德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佳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佳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丁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8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佳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钢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润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建钢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庆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江海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杰瑞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安交通设施亮化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驰园林绿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霞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石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永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鹰建筑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汉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景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景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景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景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骏一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晓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骏一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际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骏一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骏一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楚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骏一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小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骏一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骏一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芝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骏一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康盛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芝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蓝天阳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巧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捞刀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国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雷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麟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建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麟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麟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泽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龙飞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松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梅溪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灵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美源园林景观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发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9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青竹湖城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之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青竹湖城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青竹湖城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子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融科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申顿网络科技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志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世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晟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东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立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卫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朝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厚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3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江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银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湘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立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三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承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建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春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超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电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电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劲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国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长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虞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国鼎招标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机械化施工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柳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机械化施工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腾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海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官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杰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子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新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娄底市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雄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娄底市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跃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娄底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绿林市政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金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绿林市政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绿林市政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赞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绿林市政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德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绿林市政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绿林市政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绿林市政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康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良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龙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曙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雨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田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特构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特构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特构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特构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特构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天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荣祥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西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丑正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学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腾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平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文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消防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文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长沙湘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加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长沙湘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红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正阳光电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光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中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永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中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卫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中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恩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中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中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中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亚清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盛世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顺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顺章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宪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7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顺章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飞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松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松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5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地人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玉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地人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卫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地人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凯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地人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兆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地人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修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顶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顶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福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银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人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英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人安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荣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同飞电力调度信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天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文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中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良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望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望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志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望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继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望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纬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纬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纬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秋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纬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纬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红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纬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世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五联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盼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五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智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现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枚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北通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良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江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新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潭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旭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潭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静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潭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戚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华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润达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厉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润达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红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树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利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岭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家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通网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忠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星通网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湘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柏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湘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应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谊安空气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银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骆玉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御艺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园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园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园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耀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圆方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6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远大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会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远大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远大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超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大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文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沙丁字建筑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仕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沙丁字建筑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忠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沙丁字建筑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沙丁字建筑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盼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沙坪塘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福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诚设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纬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慧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春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宗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正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克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泽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裕电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柱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章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柱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柱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众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株洲跃达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政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山县金龙建筑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旭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国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警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名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林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号工程局集团湖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匡爱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号工程局集团湖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平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8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其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田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富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兆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阮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宏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文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晓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胜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0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亚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兴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戈立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78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78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78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中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40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德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潭江南建筑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4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潭市建筑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紫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潭市振华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思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潭市振华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超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潭新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州宗元建设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桂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育才－布朗交通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文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龙山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智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筑盛阀门管道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洞井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洞井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庆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洞井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琳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洞井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学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洞井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洞井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金诚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黎托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焱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时代消防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官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惠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0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千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思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市旺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友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次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友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姬笑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4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友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剪相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友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亚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友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友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有色冶金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红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有色冶金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小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有色冶金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泽福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展望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军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正通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次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正通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焱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垂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6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0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朝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6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6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润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赐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西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湘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0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国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继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6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森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2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伟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广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8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良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则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0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文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莉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绍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大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清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跃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朝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有色金属长沙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长沙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国际工程设计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国际工程设计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来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不二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昊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不二幕墙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燎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祥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晁岱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小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傅小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乐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明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帅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全洪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中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世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1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珉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志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友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胜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海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佳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江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姬海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朝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功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株洲桥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文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株洲桥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红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高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晓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建设监理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海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2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市海雁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燕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0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株洲市基础设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洪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符凤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豪隆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豪隆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剑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宏基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常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泰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万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浪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伟业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磊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现代海湾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6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怡盟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莉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中际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兴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航天海鹰安全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足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远海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江重庆航道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泊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江重庆航道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长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能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凤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能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欣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医药集团重庆医药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中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羽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中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瑞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中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中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辉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中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中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元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兴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符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慧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福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雪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巧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亓义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冠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明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素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院重庆勘察设计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隧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晓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隧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隧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敏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仁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伟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3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一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明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9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井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静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永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赛迪工程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雍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赛迪工程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焦震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赛迪工程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赛迪工程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安顺达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安顺达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安顺达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向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安顺达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清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巴洲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宝汇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宝汇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世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达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达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达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福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焱建筑加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朝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云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贵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8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云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云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云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栗广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云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石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云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云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盛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博云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泽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昌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川仪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光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4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川仪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达康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长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大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昌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道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应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德辉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灯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以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第六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电力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东仁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世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绍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文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束韬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炳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朝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多邦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太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多邦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文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峨克门窗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飞洋控股集团宝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佳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工业设备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彦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工业设备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小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工业设备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尼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公用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永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广丰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广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广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志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广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海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富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海风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花璟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海狼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海鑫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开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海源弱电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友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海源弱电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春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豪腾园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浩欣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文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滨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秋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滨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滨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巩红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滨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回丽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滨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滨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桂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滨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代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滨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滨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泰工程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素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小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祖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天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文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恒通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海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弘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弘康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延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江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7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金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金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7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玲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宇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晓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鸿嘉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英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鸿嘉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红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华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华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巧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皇华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慧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广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慧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兴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嘉智达物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祥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北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郎明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八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雅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八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梦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琳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传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泽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三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三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代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三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三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子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三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三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三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华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三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十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凡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十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晓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池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玲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蒲明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危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小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梦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市政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渝远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祥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渝远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住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住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必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住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卫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住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荣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江都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将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捷旭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捷旭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金牛衣防水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金威智能控制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津北贵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文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津北贵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津北贵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戌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津北贵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腊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津北贵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津北贵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亚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津北贵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津北贵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国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晋阳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宗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竞盟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竞盟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德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巨能建设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永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巨能建设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巨能建设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巨能建设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开力制冷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开力制冷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承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凯弘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碧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凯弘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征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4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康达环保产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快捷轨道交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快捷轨道交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家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坤飞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莱实钢结构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联盛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0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林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光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马龙电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哲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马龙电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蕴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先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民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民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显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民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建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民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贵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民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民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民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忠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民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牟长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民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民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民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明星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银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明珠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代永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明珠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配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明珠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明珠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特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明珠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明珠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摩天建筑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摩天建筑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摩天建筑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应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耐德工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平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海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千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中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千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前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晓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前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欢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荣洲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先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融通成套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赛迪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博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赛迪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7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赛迪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赛迪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卓志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三峰卡万塔环境产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三三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贵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三三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三峡城市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森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森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金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森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全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山海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旭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7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圣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天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圣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韶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盛源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世金建筑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澳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巴南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杰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巴岳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玉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必森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刁胜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必森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惠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辰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中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辰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道博建筑工程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正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恩帝特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恩帝特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烈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涪陵三峡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袁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阜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阜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阜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根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阜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长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阜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阜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臧新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阜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玉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合川区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合川区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合川区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合川区教育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中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合川区天舟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思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合川区天舟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合川区万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雄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1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合川区万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合川区万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合川区万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9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合川区万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慧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合川区万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世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合川区万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成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华驰交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桦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文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1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桦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秀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桦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桦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明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桦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桓大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5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黄浦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吉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建永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代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金康瑞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金康瑞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金康瑞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小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巨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灿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聚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凌志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凌志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凌志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鑫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凌志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骆勇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5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羚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贵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羚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世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羚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羚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龙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得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龙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辉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龙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龙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龙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贤光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龙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光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龙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彦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美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铭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束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铭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国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铭扬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瑞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南川区西胜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綦江区市场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旭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尚赏居俪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世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申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宇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世发工业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泰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天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泰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庆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泰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胜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泰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泰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晓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泰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天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通达自控工程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华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通达自控工程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立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通达自控工程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建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佳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同方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继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同方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铜梁区土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万州三峡移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履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万州三峡移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德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万州三峡移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万州三峡移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艳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万州三峡移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孟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万州三峡移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光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万州三峡移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应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万州三峡移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疆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万州长江电力实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万州长江电力实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4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武隆县第二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书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翔宇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新厦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如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4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鑫格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建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鑫格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和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鑫格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亚东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9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永南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0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渝航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渝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元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征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元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中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兰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双薪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双薪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双薪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睆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松宏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松宏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松宏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骆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6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松宏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良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松宏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秀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腾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腾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立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3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腾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燕春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天府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得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天府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天翔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模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拓新控股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冉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拓新控股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万港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晓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万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文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天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西江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西江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承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西南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先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先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瑞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3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瑞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詹婷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世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青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新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新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少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新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信永中和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兄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新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兄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兄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凡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兄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友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0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兄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兄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4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雄鑫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令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旭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旭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学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宣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耀文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平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耀文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荆于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耀文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雒永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耀文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耀文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一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超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一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一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栗广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一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世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一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洪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一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银努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港装饰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雪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长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百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78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成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永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丽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元隆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远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远洋消防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俊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远洋消防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远洋消防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玉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启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永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永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柏海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忠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长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正东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科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官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科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科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国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科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永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紫东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窦雪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紫东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紫东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紫东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欢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倍特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菊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晨越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光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夏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夏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维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夏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鲜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阳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世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骅新水电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骅新水电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中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警盾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七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潇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广田华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宏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水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万福实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福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新都区第十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天力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江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武城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永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忠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菊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浩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远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天成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永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大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西能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西能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西能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西能源工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彩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京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攀枝花钢城集团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封霄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攀枝花钢城集团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荔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奥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瑞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斌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城世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川大智胜软件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电力送变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方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芙蓉川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勇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芙蓉川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福泰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福泰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福泰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友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富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桂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富纬欣叶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和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哥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卓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哥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云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公路桥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公路桥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智素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汉驭空间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9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帆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春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驿公路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忠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辉业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志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辉业机电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汇丰工程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佳华工程造价咨询事务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春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安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庆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5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进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金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京川公路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竞辉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宏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宏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维空间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雷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德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雷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胜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雷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雁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力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雄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力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文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昊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3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桂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太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兴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0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丽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丽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学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利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庆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琳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隆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隆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隆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文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煤矿基本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栋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千居置信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胜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强林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丽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荣慧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通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润生装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小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山江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东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阿尔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柏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崇州市科辉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德信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天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六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天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六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良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十五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十一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遂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十一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书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十一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东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方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5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方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山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高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红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海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宏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源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县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县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朝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县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建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州市第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小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州市第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习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名兴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名扬建设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送变电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0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祥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隋文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鑫盛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耀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文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4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永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永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长源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石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时代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泰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同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铜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瑞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铜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铜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鑫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鑫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健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兴凯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承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兴天华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道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永存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永存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政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元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春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元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元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志德公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显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成煤炭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仲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晟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麒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主流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溢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主流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主流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铸珅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清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子午道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梓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兴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梓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梓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南铁路房屋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冷元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7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明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2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宾市鑫海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缪游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宾市鑫海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全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宾艺新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游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机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瑞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亮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6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建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ZJ00427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科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书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官岳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自贡鸿福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亲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自贡鸿福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卓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阳公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红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阳市政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阳市政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红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阳市政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广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4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阳市政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阳市政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代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百胜工程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廷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地矿工程勘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红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K00363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俊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丽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隆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国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劲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学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化工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吓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化工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振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化工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桓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鞠裕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八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兴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八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两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八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若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七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吉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深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绍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3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全万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力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海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久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颜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久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安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久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俊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久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远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5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久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明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开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泽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开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6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开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金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凯山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冬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桥梁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仁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瑞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瑞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4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三阁园林绿化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德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鹏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祁鹏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齐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鑫森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腾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中机建设城市设施与照明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游青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博盛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文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卑林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先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七冶土木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2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路通信信号贵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正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永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剑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爱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2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德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2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松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延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8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广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8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军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8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继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2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8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世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1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雄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亚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2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斌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4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福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阮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0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春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守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北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应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70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兴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44:00Z</dcterms:created>
  <dc:creator>MC SYSTEM</dc:creator>
  <dc:description/>
  <dc:language>en-US</dc:language>
  <cp:lastModifiedBy>MAYUANYUAN</cp:lastModifiedBy>
  <dcterms:modified xsi:type="dcterms:W3CDTF">2015-10-22T07:16:00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