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/>
        <w:tc>
          <w:tcPr>
            <w:tcW w:w="8778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  <w:lang w:val="en-US" w:eastAsia="zh-CN"/>
                    </w:rPr>
                    <w:t>2015</w:t>
                  </w: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年第九批取得一级建造师临时执业证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延续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延续注册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延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忠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家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可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和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荣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恩锐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溢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成骅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胜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益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冬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志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勤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平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胡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杰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春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渝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巍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忠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过浩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铁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新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2:53Z</dcterms:created>
  <dc:creator/>
  <dc:description/>
  <dc:language>en-US</dc:language>
  <cp:lastModifiedBy>Administrator</cp:lastModifiedBy>
  <dcterms:modified xsi:type="dcterms:W3CDTF">2015-10-27T02:33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