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7"/>
      </w:tblGrid>
      <w:tr>
        <w:trPr/>
        <w:tc>
          <w:tcPr>
            <w:tcW w:w="8777" w:type="dxa"/>
            <w:tcBorders/>
            <w:vAlign w:val="center"/>
          </w:tcPr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1253"/>
              <w:gridCol w:w="1253"/>
              <w:gridCol w:w="1254"/>
              <w:gridCol w:w="1254"/>
              <w:gridCol w:w="1254"/>
              <w:gridCol w:w="1254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黑体" w:hAnsi="黑体" w:eastAsia="黑体"/>
                      <w:sz w:val="32"/>
                      <w:szCs w:val="32"/>
                    </w:rPr>
                    <w:t>附件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  <w:lang w:eastAsia="zh-CN"/>
                    </w:rPr>
                    <w:t>准予</w:t>
                  </w: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鲁劲松等</w:t>
                  </w:r>
                  <w:r>
                    <w:rPr>
                      <w:rFonts w:eastAsia="方正小标宋简体" w:ascii="方正小标宋简体" w:hAnsi="方正小标宋简体"/>
                      <w:bCs/>
                      <w:sz w:val="44"/>
                      <w:szCs w:val="44"/>
                    </w:rPr>
                    <w:t>5650</w:t>
                  </w: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名一级建造师</w:t>
                  </w:r>
                </w:p>
                <w:p>
                  <w:pPr>
                    <w:pStyle w:val="Normal"/>
                    <w:jc w:val="center"/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  <w:lang w:eastAsia="zh-CN"/>
                    </w:rPr>
                    <w:t>注册人员名单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初始注册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501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北京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47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劲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娄世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延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屈超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俊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长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培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雪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进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瑜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　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冬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丽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凡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永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莫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金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　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保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剑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文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世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牟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　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府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丽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洪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洪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庆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焦振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翠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剑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振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俊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文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崇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晋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亚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　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仲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继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卫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玉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秀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金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自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寇传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志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存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永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德　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洪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寿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金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兴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传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国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么志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朋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亚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建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　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俊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宝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颖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默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启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洪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厉喜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东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　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长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瑞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立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书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海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月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门　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大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建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海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云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计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肖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海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肇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红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德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东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隗富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学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海永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传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谷浩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　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灯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庆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永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天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吉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小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文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　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振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永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拴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晏彩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国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边晓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果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世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新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金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东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玉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庆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立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艳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辛　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更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　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志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澍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新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献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治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相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靖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桂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永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文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茂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文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延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丽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朋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海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连　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志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秀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淑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志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路　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宏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自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永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松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时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凯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伟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金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红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国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艳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小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亚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立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雨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从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桑建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宫新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瑞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海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　雄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廷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飞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英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景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金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继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振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葆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伟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　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鹏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艳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继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小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启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宇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彦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文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瑞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志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婷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学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玉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金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云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保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国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慧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志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仲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保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志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久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苑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运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振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岩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匡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法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长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有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丽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祥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金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海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　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文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仁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凤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振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玉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来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佟百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国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吉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卫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保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云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传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洪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洪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丽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小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海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福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志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自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立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宁文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神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边红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荆珊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明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长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玉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百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艳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绍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彦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　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洪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志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占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菁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建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红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慧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长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玉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木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清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华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恒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家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旻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经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小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俊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桂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友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利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文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茹国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牧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中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丛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江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贵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长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晶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玉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祁文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波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缪　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泽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　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永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海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春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栗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清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诚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晁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殊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英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彦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世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窦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学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永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勤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丽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燕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庆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玉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禹丽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传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玉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增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安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明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丽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磊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立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玉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素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晨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可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佳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党晓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永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新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尉军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　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向　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宝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广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艳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圣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　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芦海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廷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尤煜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柢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丽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传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其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立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祖全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晓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县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明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纪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铸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欢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天津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成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学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爱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明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宗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军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鲁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彦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志勇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河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0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祁　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晓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光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跃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玉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江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　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松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永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冬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立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震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冯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卫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兴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丛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立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春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宏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曲兆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春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秀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铁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辉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经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跃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玉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学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增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立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侑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玄力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艳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亚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路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吉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金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　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文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秀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丽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建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子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智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春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秋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鹏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绍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瑞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忠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伟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栗素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宏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英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军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丽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铁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海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解丽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战　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登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广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江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红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冀文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红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有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海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路其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　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联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永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增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新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波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新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宗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丙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振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淑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东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柳　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司晓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玉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彩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祖新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文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振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丽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福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晓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雪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宾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国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国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莫春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邬春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稳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秀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金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玉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学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褚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领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江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　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国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春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力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志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　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玉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微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永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新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永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媛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兴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学礼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建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佳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科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光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中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晓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颖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强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梅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均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金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美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　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霍　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腾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双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维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肖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科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洋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勇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世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宏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宏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靳宝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建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天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庆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曲月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记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鲁言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山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1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树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熙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建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晓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邰东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天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　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永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兵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丽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红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晓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海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莹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红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俊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东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振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日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繁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建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志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云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祜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冬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关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卜俊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总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健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成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伟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国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宝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勤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文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春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进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　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晓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塔桂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靳素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志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君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朔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振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巍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成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馨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新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朝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艳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丽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文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玉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亮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霍成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旭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燕居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褚旭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向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淑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　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旺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保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社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　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慧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艳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晓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华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治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军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俊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芦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迎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晓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文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红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建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明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　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朝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宏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秀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致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建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尤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新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贵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钢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迟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东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桂贤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思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春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兴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内蒙古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4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玉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贵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栾学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英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艳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伟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建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树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全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云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冰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利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开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杰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国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　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艳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鲍文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月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伟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火丽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岳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志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晓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永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来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浏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发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金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焕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保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淑琴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辽宁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兴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立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文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晓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立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东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金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云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岩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迎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纯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晓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成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效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立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玉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立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玉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玉红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吉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9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靳立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兰永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艳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志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继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肇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庆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洪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庆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逸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振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树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俊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兰胜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桂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珊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联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丽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丽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权林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费宇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纪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红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迟立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碧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井　治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小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海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芳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卞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忠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月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光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佟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绍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晓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新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玉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佩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学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洪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东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宏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　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桂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忠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家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舒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东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洪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臧金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长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句亚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殿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彦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纪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洪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关长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立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关文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火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清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书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喜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峰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鸿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学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洪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德亮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黑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5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本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国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　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　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丽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毓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洪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彦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大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景　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延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东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柏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玉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国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红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书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滕树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新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爱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　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宁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锐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元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丽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文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臧俊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厚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菲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占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旭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慧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存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　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伟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永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帅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上海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0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光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维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建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艳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友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恺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一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盛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　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小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陶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家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振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房水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小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边　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卫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商则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亚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百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鹤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居卫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亚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吉曙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称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边成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玉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项延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先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彦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庆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　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金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小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曙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海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毅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衍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萍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军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时德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绪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焕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春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祁　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祥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文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伟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永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华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大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宇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花　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佳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振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人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启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文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博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仕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秀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玉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云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丹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雪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玲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玉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　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泽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　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建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新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震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广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军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建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俊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立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飞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倍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大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建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盛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必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　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洪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海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盛希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玉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阎　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敏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志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业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丹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学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元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华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爱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双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其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逯春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会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晓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大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建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盖竹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　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小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世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　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少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庆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新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小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倞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茂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志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新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海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汝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管世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锦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赛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波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华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文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平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房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金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寅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凡　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嘉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彦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雒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东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友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隆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项春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洪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开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兆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文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指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増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聆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宏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立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玩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凯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根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同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君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江苏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23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　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凌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宇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贞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跃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雨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存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晓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圣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新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　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郁洪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忠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庆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自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雷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　逸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杲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海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志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仇鲁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亚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纪亚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雪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江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忠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玉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思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迎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林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安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朋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桡桡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难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宇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新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建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海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立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飞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春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德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伟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劲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志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浦东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德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阚华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　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窦仁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盛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　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运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卞栋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小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小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翼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郁香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鲁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易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如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周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银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小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　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红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红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书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林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进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光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夏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岚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檀革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　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万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剑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广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小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华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淑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丰　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爱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玉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祁道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柳振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皓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晓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建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益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龙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　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烨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学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永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成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利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建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文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小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理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敬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雪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建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淼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添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晓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新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福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京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晶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小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江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远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宇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　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春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奇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其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　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东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从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杨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邦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远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金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靖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高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士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文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志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红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敏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瞿祖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公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再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广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行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车尚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蕊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效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万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勇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金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明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智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洪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素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洪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国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素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哲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红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天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刚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青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绪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符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洪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齐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晓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苏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照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红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东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学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晓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红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尤　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祯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东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冬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铁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仲　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　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茅盈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曙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会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肖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建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贞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桃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国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应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凌丽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　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利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文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银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新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谷传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伟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小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晶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玲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华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朝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银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义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纪文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泽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敏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国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远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美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然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　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志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焦保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振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敦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洪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宜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义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盛智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雪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国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忠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管德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仇希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桂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圣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斯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洪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建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文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长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青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焦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国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莫广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海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令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正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文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　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纪　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克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喜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万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尤晓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关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建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　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冠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凌爱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家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富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红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春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卜　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观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卞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虞远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正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玉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文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中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艳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鲍君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富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真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兆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昕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学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锡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安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文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敏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晓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盛春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金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良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曹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流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培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建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红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同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宝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新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常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　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正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明小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磊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文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　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红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宗艳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栾小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庆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建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海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余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国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正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亚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正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明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清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雪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秀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飞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会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权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青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小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成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桂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元金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小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　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培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继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传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玉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进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东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跃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柏晓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学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翁莉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登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永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啟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鹏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震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振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小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美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小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丽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学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怡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长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德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缪佳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冬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春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永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栋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吉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志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伟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佩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小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郁莉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焦奎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常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　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华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祁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荣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有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小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元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正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卞春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冬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扣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日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华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孝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文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士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小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世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栋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可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应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修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志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关朋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彩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晓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宗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加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晓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莹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吉祖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　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振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令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天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宗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永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同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　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金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冬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二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东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祥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春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亚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仇　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金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军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狄红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忠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守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雪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池　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勇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铭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守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政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晓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海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庆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秀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宇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卫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克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燕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佐佳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红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跃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　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如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会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九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新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冰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燕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建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焦志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景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保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红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秀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丽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国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云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泽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薛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桂加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丽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义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思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燕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　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卫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云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李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建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　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尤　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惠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大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玉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小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凌慕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晓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秋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兴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科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海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光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房佳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荣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映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亚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宁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雪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包　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商守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陆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卫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谷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学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加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立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建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卫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九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建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伟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国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伟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禹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朝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跃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凌莉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栾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春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哲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明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志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伟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宁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谷全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锦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车安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二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保鑫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广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宣春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跃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贵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传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亮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庆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钟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红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玉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武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翁建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锦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照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贤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金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锦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晓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慧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谷加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志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学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海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杭前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雄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怀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小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崇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超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雷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春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储立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兵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立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丽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生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清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中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国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思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兆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东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卞　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建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仇建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玉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　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尤庆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维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卫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位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先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玲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光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光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　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菊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洪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卫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洪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宝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保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新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锦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尤　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月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士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华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世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园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信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永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苗新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时玉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瞿文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吉佩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向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旭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成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时　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全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甄国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咏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晓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智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华　高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纵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丽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明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成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燕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博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洪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劲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管善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建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凌爱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金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建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　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成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晓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亮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志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圣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海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艺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金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云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要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翠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戚鑫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海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薄惜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志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柏传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郁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冬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海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殿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　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明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圣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凤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海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彭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金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晓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步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太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金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晶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绍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涛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　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学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瑞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雨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霍树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绍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自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晶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道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为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漆金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思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柏　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光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巢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狄　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满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桂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景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达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家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永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友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晓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居俊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凤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盛乾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立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景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思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丽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葛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晓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松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洪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大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日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鹏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仇卫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云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明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志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有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宇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志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封心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钦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红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勇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维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小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理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文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佳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海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劲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文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丽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屠海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普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阎其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红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广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臧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月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海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春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益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惠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培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志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月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心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忠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兆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奚云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礼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丽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江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湘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寸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奚汉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东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金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春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晓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昌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学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改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永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戎世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吉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鹿存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学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艺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德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凤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小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保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世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丙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伯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明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种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佑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新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晴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勇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正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晓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存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科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东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中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文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闵曙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明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朝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道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忠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丽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晶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春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学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晁玉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艳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国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小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永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永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娟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　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昌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费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灵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贤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锡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洪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仲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长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俊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丽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立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士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华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谈　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伏祥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保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柴雪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褚彦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敬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成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万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锦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符昭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新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延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伟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野天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艳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乐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媛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为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景学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挺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兰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海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甄凤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容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霍希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桂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中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锦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向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创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明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春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志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华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占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仲为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　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金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晓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大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芮善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管建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长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益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小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阮殿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国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戚永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翠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卫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庆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管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　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茌　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大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太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志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成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丰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景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兴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巨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锡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长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忠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　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宗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秋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小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圣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长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全之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松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小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传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丽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东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林洁</w:t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ind w:firstLine="16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 xml:space="preserve">许　琦 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忠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海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清春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安徽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1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显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玉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康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丹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晓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海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慈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树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苗翠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云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张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宜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开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中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永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盛　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文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　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玲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仲召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存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维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俊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储可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光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艳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先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东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英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文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国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晓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锦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美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束　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长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源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保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梅长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宜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松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覃志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栾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军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飞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童友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义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小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艾可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运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成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孟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世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晓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从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项小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世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才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少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晓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金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权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利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宏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强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啸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晓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茂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松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程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川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之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道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贞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俊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成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阿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中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成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恒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启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尚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金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兆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德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姬福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南　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涂成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车二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滕忠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连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慧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慧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启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项春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茂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连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自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海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成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应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得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国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英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正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凌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桂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管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　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彤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能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　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敬海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玉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晓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明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鸿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军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志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成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周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关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继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中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晓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詩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占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作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欢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建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院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詹菊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国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立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栋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凤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移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海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红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楚新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献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涂德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可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　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震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宫宝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正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明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勇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娟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盛江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光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世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银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荣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东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晋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敬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书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玉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道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春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海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桂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晨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东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玉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合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宏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荣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新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先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继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　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良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菁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小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长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文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金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家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冰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学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时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宗　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良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红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项　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兰骁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典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玉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友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士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院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凌智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俊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孝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洪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义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宏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运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玲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平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铭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爱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加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嗣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继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卫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小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桂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和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家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同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学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承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洋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　权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江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13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建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永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响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赖少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方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振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火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晏卫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小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卫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尧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光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庆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晓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赖继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康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占志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永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新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文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芳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俊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香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秋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宝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少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俊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驰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小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腾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立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仲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淑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永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忠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瑞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丽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荣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雪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凤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振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小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亚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辉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宇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世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家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欠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华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果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敖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意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国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小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胜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双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小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振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爱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锦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雪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庆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闽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学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晓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　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丽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长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湖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先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桂小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拓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佳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屠彦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水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俊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家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乙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燕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祖　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游红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戚　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文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中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公云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饶秀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兰　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连晖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绍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双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敖陆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静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辉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卫　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建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奇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劲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元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云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细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龙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德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梅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振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禾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小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培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梅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志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雨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宪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德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　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乐志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春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新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宝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志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文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华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　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志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先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尤　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　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育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文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志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振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宏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文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志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华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卫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柳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东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艳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　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彩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俊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在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敏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喻建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荷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　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国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智建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庆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金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阳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良禄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加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玉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仲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宾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国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孔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海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金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永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玲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晓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振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金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重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梅品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继盈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　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小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妍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烈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革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丽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剑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文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震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新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艳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莹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文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杨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阙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洪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向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阙茶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子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　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宗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洪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柯浪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晶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爱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　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过慧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勇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燕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景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明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　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福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彬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艳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昭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其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新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丹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照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华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红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春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元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饶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阮云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赖祥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维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向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连　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建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义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泽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焕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战同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纪志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超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吉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西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官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耀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群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宝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志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晓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德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文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饶　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文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元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云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缪国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石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pacing w:val="-10"/>
                      <w:sz w:val="28"/>
                      <w:szCs w:val="28"/>
                    </w:rPr>
                    <w:t>欧阳小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志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饶　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希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桂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门振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安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　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　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赖振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和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庆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勇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先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艳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松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艳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引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秀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淦小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勇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玉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艾骥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荣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晓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远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将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晓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伟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剑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洁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国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汉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元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美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中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丽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项　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晨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江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冬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丽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丽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利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华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名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丽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文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屈　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源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向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鲍官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舒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立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茂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政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项　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宜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枫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　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贻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芳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哲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世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　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毅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勇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可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费　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恒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永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　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盛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冰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维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开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燕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伟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日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勤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雅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治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喻春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丽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玉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继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谌　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永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克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　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礼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大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应兰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素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金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奎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印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从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海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立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艳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晓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同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建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志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家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阚剑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德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文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晓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桂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邬政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青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守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文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必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远峻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饶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小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新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雷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盛钦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从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勇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竹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金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白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海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高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春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纪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顺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日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　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秋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文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兴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关向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兴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立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恒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桂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国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远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永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凌向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晓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洪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向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丽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燕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琪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明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朋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四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榜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冰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传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彦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新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翠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清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阳志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　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　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鞠宏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立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小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镜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慧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军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涂伟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志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应　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甘江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玉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吁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江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海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忠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建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中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涂永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晓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建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国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芙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永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昱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星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正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帅敏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修耀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伟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海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献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　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后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启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冬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奀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政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献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明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良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莎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金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巧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锦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美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慧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忠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杨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人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束冬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忠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剑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俊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影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海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小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云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吉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克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景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利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引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寿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长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阳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丽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玉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科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红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淑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晶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命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育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　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志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林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涂鹤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继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志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利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志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管理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骁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逢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凤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国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逊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胜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国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鞠明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玉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俊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剑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剑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欢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瑞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留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道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希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宏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林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文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莫永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小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旺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国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福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强　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志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松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向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蓉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骆经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成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志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珍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姝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祥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宝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金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轶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学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起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治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慧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江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功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大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朝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学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鸿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长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泽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焦国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红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书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献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丽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艳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仲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根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岳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建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军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彩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小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小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荣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尚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根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可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杰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宝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曲龙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赖书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龙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志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群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阳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泉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义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况木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玉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金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蒂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文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商昌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祖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小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聪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瑞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长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铭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玉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慧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开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　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富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智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伟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延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祥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丽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建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代志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金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晓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一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转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重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杰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广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玉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海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慧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文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庆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明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红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周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化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海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国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平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珍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小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环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金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建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　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桂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阮忠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饶玉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丽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冬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尼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卫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志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熙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波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冬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应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长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喜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新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　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桥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国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乐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洪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金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辜长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小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玉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文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子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春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富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细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小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东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岗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金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志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英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靖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希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长任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秋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定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立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林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培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糜　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中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玉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小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东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乐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苏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中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祥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云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娜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泽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海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中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婕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国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剑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盛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会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孝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芮　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　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阶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玉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珍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义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诚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琴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启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模雄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纪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海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世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懂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月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邬慧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坦针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方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小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谌贻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云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友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建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名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时正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再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永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丽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卫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国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建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海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伟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艳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志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宗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印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韶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星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少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圣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龙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冬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洪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淑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花开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丽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代文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永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新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国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维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荣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凌宏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兆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燕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亚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卓鑫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平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　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云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建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　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继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忠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龙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小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涂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饶　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正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小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小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小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雄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宗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支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慧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振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美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谌春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新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春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占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建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明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御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雄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泽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国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玉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儒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华红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瞿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俊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明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东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书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玉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期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永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春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瑞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庆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东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谌　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立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海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满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正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中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奉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秋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向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文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松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　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娇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维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秀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迎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海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科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江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法立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德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柯志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洪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平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南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国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美红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山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　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冰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全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令晨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永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亚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明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建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褚严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建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忠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顺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智盈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显肖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河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别大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勇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伟杰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湖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5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冷正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冬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永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日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洪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志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大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小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惠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邬　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涂　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理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千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莫小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世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勇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凤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文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孝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菅　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建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党永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　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学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明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知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利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佳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继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克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善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洪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金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桂喜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赛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倩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川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成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子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占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祖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阚洪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启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永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小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大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顺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海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世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漆昌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志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厉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博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建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绪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哲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亚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宏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军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树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志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全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加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其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先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光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祖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辛　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俊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凤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华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志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荣肖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代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子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光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阿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丽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荣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运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卫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义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栾方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天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黎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海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小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文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崇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燕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志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穆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江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德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邦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朋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三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涵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梅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广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泽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伟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威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先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道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景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　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彦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丽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燕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应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新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卫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龙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储勤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　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林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丽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俊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　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班昌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利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凌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伟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长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代国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翁兆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盛　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江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　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冬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超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林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进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建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志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谌祖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凤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海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普晓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艳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文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刘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朝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永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火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晓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礼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丽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丽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蒲思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学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继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继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晓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爱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又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贵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长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伟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荣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剑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利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军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艳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郁胜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元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纬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强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褚世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益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振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安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覃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祥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　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业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甘绪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汉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戚　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玉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新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　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正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素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世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德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房家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婷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定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华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成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正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秋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志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尼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　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匡翠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家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占义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志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亮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斌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泳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　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晓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小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曼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华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晏　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松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友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长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兴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道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时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尤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卫伟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鲲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俊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荣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大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金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涂　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向癸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栾建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　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富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狄伟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粟周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岩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湖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正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　军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广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0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锐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伟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再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管志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建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焦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楚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志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再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覃巫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智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丘月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涛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连海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旭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瑞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小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恩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邝咏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　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德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童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代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建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青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仝玉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卫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莫意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勇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存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成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大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永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陶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喜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寅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华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继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加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晟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海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吉朝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迪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爱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萧锐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丽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建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鹏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尚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安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勇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学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　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缪忠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赖善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金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朝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学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晁冬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　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德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超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海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敏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喜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向仕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奚陈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戚鉴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彬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舒孝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志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良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治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仁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红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金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鲍秀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志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晋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俊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农思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志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文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和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坤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商文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车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舒辛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兴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栓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辛德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春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连辛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胜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小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战乃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晓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阿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迟卫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仲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志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红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超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文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少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曲泓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关锡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文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　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庆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锦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坡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丛庆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晓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海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建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丽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尚　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富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小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金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洪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丹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本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金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占小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覃继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锦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广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德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航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pacing w:val="-10"/>
                      <w:sz w:val="28"/>
                      <w:szCs w:val="28"/>
                    </w:rPr>
                    <w:t>欧阳岸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体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玉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永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德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广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仪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海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会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志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国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希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利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声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祥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蒙捍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纯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碧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伟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丽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光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伟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丁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金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天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永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天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洪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寿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力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艳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妙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健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艳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飞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日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　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区庆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永星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广西壮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9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伊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柳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放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贵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创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建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世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鼎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江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永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士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永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朝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竹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春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爱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勇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剑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宁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覃　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维永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永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冀春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桂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贵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文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违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腾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海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冠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覃献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双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覃　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学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瑞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詹政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方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海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敏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慧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运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松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滕桂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郅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美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志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玉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黔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支雅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春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宏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海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文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海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志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覃　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德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文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世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文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少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春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曲深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佃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旭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莫　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继勇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海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利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秋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准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关　键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重庆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永雄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四川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6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兰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刁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含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忠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卫友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立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春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建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连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丽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小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佛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伟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清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顿阜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长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赖闻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胜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世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家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华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伦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福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艺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子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绍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宏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晓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劲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思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守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振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建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保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幸　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炜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俊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礼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彦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义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芝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军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　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龙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国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小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曲丽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秀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泽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建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代　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志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明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海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成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晓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霍芝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志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彦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晓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华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代智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方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佳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光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现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文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崇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冰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章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志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中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泽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宁佐幼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亮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虎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永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应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加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亚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增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治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礼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雪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于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小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宝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　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贵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毅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永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　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思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智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海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守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海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清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成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宜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运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亚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宁　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　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治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占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容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柯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多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金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明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剑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桂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启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小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锡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　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维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会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贵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安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雪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云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光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一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鹤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　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富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学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若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叶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永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旭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建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钦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怀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发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　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义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　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性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海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丽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元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粟　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雪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国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聪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洪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童青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天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佳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冬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化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朝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海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刚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成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昊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万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辽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文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桂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玉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晓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鑫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云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0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满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兴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志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安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忍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榕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义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少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国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朝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鸿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田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广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惠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朝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缪应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承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　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根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保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开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莫小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吉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瑞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玉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翠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兴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永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明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接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　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旭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宗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历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照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少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年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恩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柳顺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兆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三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文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凤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会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建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孟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班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兴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美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占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雄雄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少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维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剑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训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洪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云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云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瑞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启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林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雪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立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绍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昌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柴恒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宁会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治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云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茂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仲佳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端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陕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小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常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苟保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子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友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振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学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巧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金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锋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思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小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惠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小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擎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增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俎保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戚家华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新疆维吾尔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仇长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司华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守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　建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53"/>
        <w:gridCol w:w="1253"/>
        <w:gridCol w:w="1254"/>
        <w:gridCol w:w="1254"/>
        <w:gridCol w:w="1254"/>
        <w:gridCol w:w="1254"/>
      </w:tblGrid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增项注册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62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北京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47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光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顾长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左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树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克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力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沙　勇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春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国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俊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隆海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明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永平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中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思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　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慧颖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长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志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俊平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段立红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永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儒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奚春燕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　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小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加威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亚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隗恭敬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　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素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学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连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兆祥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海旭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俊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长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玉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海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立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腊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春松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宗耀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昊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严汝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江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强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　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宝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兆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长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群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薄　轶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边　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　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佐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玉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　满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伟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新山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洪波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洪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　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玉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　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　艺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晓青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繁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　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　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志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赛　菡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斌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晓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玉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　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海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万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美君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建兵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木子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树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志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贵永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立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洪远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远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美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芮建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会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德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文彬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磊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詹艳非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晓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向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念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婷婷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兴国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葛德保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　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荣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国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海燕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查宇彤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丹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兴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祥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蓝建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德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岳　岩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　硕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大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玉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　轶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　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　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虎斌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　昆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宗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俊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段　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利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丙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波平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晓欣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默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立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冬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爱军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国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季文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淑其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海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国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贺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孔　伟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天津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建新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河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45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仕阔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　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辛奎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　攀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穆颖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　涛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卜宇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增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向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晓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晓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云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义堂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苑静静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　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立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志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向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　永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自夺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晶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建桥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庆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学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　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果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艳红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建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丽珍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尹　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春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红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泽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文荣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国发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志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　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焕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国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世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兴岩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频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亚磊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向敏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山西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37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振海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英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奋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玉忻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鑫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永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小峰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　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永泽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东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石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　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牛继春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春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永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双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建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　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保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宁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启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春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瑞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中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锋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　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志勇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晋彬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卫国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小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兴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小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亚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　涛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宗　燕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永贵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内蒙古自治区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德光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吉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6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　丹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俊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曲昭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柏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兴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金鹏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黎　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媛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洪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桂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桂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利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宫应健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世民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贤春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黑龙江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志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金库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新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治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文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巧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樊立波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上海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45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中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种刘柱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传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章征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超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振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学林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　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崇德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津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方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肇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正山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　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建长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盛灿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新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小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雷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鲍哲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承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汉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志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明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　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洪锋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乔吉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占文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佑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欢欢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骆文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德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志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振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雪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志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海永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卫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天亮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凤根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江苏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4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倪荣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立贤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浩然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跃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凌　钧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宇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冬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军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　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建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福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华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志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岳光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利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海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志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　炼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兆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永龙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小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保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清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　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亚东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学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　权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　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天游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晨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晓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新建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俊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　磊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易　焕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　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邢海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费伍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宏文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吉如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浙江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鹿海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领弟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安徽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56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国彬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胜成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慧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如信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霖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　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乔黎明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　权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鸿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长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娇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荣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　茂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连进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道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仰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广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学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德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德超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晓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世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红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　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乔绪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江文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　卫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云飞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学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竞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圣胜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树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靳占英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理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金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裴　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段昊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善云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吉祥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　彬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爱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勇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　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阚红梅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多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梅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镇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保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钢垒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瑞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旭锋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福建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岳云珍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江西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39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龙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健其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忠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昆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斌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学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　志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席宏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尤　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道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兆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旦小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银程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俊磊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德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　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伟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振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光文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　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阮仕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　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乐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广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　东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方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春武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　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　雄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赖宝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国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德林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列彬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美仲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永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雪莹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山东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健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永敏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湖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4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森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崴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金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光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建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立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　敏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丰　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进武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　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华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大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　容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倪新猷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劲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亚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赞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延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文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志华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　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波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　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其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天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　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爱华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亮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牛随心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　维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　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剑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　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宏帅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绪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志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严晓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长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鹏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敖　进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广东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45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春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黎多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松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小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冼贵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维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聘钊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建中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庆祥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　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成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慧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志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　芳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友国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孝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强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益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朝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万昌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快贤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万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春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段　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浩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永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泽强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汉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　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蓝宗合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文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利东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　国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闵文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朝晖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道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俊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正伟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雷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长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国元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广西壮族自治区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9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双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华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庞声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宗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邦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玉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欧茂武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智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冬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平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宝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　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立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小娟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定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华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冬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龚　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覃正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旭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广绍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明庄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　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凡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　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景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栋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　军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韦玉春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海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高慧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　宁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庞景新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重庆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联伟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四川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5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志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希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永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顺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　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伶俐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先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洪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皮小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　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仙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　林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羊少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虞　兵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大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倪　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郝海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晓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金明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丽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凤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东雄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　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干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广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向玉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信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　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　旻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仕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喻兴华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　欣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　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顶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志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位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雷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　建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章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子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　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明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　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金鹏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发瑞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俊斌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贵州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立伟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云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兴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淑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昌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刁兴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荣高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超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陕西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蕴峰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新疆维吾尔自治区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国林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2925"/>
        <w:gridCol w:w="2925"/>
      </w:tblGrid>
      <w:tr>
        <w:trPr/>
        <w:tc>
          <w:tcPr>
            <w:tcW w:w="8775" w:type="dxa"/>
            <w:gridSpan w:val="3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重新注册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7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5" w:type="dxa"/>
            <w:gridSpan w:val="3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北京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戚士福</w:t>
            </w:r>
          </w:p>
        </w:tc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海燕</w:t>
            </w:r>
          </w:p>
        </w:tc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荣虎</w:t>
            </w:r>
          </w:p>
        </w:tc>
      </w:tr>
      <w:tr>
        <w:trPr/>
        <w:tc>
          <w:tcPr>
            <w:tcW w:w="8775" w:type="dxa"/>
            <w:gridSpan w:val="3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河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胜永</w:t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3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山西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丽红</w:t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3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上海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秀芳</w:t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3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江苏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景敏</w:t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3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安徽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备战</w:t>
            </w:r>
          </w:p>
        </w:tc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雪儒</w:t>
            </w:r>
          </w:p>
        </w:tc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承平</w:t>
            </w:r>
          </w:p>
        </w:tc>
      </w:tr>
      <w:tr>
        <w:trPr/>
        <w:tc>
          <w:tcPr>
            <w:tcW w:w="8775" w:type="dxa"/>
            <w:gridSpan w:val="3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江西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　铭</w:t>
            </w:r>
          </w:p>
        </w:tc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东明</w:t>
            </w:r>
          </w:p>
        </w:tc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水生</w:t>
            </w:r>
          </w:p>
        </w:tc>
      </w:tr>
      <w:tr>
        <w:trPr/>
        <w:tc>
          <w:tcPr>
            <w:tcW w:w="8775" w:type="dxa"/>
            <w:gridSpan w:val="3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湖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夏国胜</w:t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3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湖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伟初</w:t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3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四川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青山</w:t>
            </w:r>
          </w:p>
        </w:tc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汤朝茵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</w:rPr>
      <w:t xml:space="preserve"> 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2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1</w:t>
    </w:r>
    <w:r>
      <w:rPr>
        <w:sz w:val="28"/>
      </w:rPr>
      <w:fldChar w:fldCharType="end"/>
    </w:r>
    <w:r>
      <w:rPr>
        <w:rStyle w:val="PageNumber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52:00Z</dcterms:created>
  <dc:creator>MAYUANYUAN</dc:creator>
  <dc:description/>
  <dc:language>en-US</dc:language>
  <cp:lastModifiedBy>MAYUANYUAN</cp:lastModifiedBy>
  <dcterms:modified xsi:type="dcterms:W3CDTF">2015-10-14T01:29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