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孙长青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6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晨阳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长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邯郸市晨阳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辰光鹏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东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辰翔建筑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爱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冀通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增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冀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爱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建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霍俊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惜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欧达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宏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朝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立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天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北冶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北冶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汇通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桂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开发区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胜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家庄一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瑞丰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成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瑞丰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国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承华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承华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窦海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永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山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卫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占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兆海山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俊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同煤矿集团宏远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城宏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瑞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文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西山金信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山煤电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春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城市宏昊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长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达通公路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绍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达通公路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逄兴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化建华峰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吉化华强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喜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吉化华强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圣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吉化华强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凤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显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浦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占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忠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九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泽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九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景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亨泰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初从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亨泰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俊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宏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宏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兰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华兴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相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华一公路建设集团白城宏达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华一公路建设集团白城宏达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丽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传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金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荣发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明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阳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一建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淑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一建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慧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长城路桥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东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长城路桥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作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长城路桥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淑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众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立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源市浩然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春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庆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俊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大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均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金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吉林化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符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吉林化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家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油吉林化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畔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成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继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成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饶如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百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付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德润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开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根茂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广和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诗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城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允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6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嘉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军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自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长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7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少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70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世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7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金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春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景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春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巨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兆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8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旷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联胜装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维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闽清一建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泉州市二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荣信环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占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东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雅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高速公路养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涵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记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恒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艳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宏源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峰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善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7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汇涛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三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运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继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建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惠一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国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佳美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九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世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九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和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巨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荣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巨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百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巨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占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明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翁木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7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明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登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南方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睿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连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森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胜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双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7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腾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艺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l5006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晓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世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鑫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文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兴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英昌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燕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培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晟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晟亿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星美生态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文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东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永建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菁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清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中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三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雄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州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恒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定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宇（福建）置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家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岩市恒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素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4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华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桂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8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玉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鹭恒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科发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永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树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中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庆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安市宏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国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安市宏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洪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漳州市先行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哲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汇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力天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昌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优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邮科通信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安厦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宝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广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辰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达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纪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高速发展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胜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高速发展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高速发展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中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高速发展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荣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杏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国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昊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昊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亨安消防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苌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商全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宏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宸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彦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世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众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军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建兴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边继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全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l5008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坤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力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丽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林祥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士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隆都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小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派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佑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七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兆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泉隆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翠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国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林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林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三林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军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安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宪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安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安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太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9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创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庆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大河筑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七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兆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鹏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卫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开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广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培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3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弘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盛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树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盛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灵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水利第二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银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义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亚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水投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四方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利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智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7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同济路桥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云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同济路桥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科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房进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协力消防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黄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建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黄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国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鑫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文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信一建筑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星荣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裕华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丽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征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源市博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酒喜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天开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振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天开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惠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天开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国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通达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学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开封市通达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义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州东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广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新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路桥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建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丰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静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通融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洪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中重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防腐防火防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万宏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延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昌建设集团（洛阳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松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黄河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登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公路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仝璐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宁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市兴隆市政设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泽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祥和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春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祥和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瑞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祥和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仉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智信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敬晓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枫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勤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有色金属工业第六冶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公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荣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中原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树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玉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义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五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军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楚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泽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市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张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恩施自治州蓝盾城市建设综合开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绍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2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保华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先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川冶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瑞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大靖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真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鄂州鲁班（集团）建筑开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惠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丰景园林古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国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金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国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恒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嘉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广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坚实岩土工程技术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贵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江都建筑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金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伍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金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九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萍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利达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中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利达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利达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通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顺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4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田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丽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兴达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中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源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学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志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大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7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汇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梦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建三局建筑工程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中南四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俊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卓越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玉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广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利川市合力建筑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堰蓝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全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博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文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吉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军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5009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嘉华长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6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鲁园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木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神工装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树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市傅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天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新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笪高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振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晓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中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令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市华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慧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7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襄阳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端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亚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亚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健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昌江峡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鸿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9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宜都市兴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至高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市政工程中南设计研究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振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家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以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宜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必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煜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宗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武汉电气化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柏加建筑园林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创高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扶超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创高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玉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东方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永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奉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含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侨建设开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华兴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君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家和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新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安交通设施亮化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利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金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晓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景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凯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柳树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楷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德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楷程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荣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麟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海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乔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卫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乔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2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乔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国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乔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其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乔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国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乔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普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9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青竹湖城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振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文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新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建筑工程集团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慧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琼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阳春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山河铁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积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湘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新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中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攀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松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通号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永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通号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利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禹振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望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新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建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9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兴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园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嘉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园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园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铁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远大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庆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大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小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丁字建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小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信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正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志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房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房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晓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融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机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阳公路桥梁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号工程局集团湖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通号工程局集团湖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望建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晓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明泰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振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阳市中南化学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正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海大门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赛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金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金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桐木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岳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湘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学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向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红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佳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彩建工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新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国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明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玉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凌永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光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卓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戈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航长沙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003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五局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匡友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娄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3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振海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穆俊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振海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林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城致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业兴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海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远海建工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能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安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三工程局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睿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四海工程公司重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艾密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新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孟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东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俊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集团一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永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昌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庆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兴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鄢光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游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汝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安顺达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巴洲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建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巴洲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斌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城建控股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友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城建控股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洪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城建控股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作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澄江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纯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创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灯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晓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电力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炳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电力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蒲胜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国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华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天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博置业集团古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世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宏耀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2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黄金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辉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第二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君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市政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金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锦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安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竞盟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长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巨能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巨能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兴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凯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施世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联盛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德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龙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小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美城建筑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名威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南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黔程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贞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赛迪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春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三峡城市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映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德感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万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黄浦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成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文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江津区第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江津区路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运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金康瑞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先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龙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申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廷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申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申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圣奇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明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圣奇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小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渝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智翔铺道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腾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天府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天合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伟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武陵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强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祥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乐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新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青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勋业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玉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亚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易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易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森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永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翠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凡志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正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科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优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阳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阳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建工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秀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3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惠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洪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工业设备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咏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华龙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天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信高工业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阳东汽建设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向永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欣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庆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欣生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红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成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绵阳市开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良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十九冶成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许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1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凹凸环境营造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成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3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奥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旭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鼎能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兆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8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富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明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维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浩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经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0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浩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多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鸿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鸿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万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汇泽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汇泽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汇泽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南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汇泽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佳富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建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君林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开来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映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凯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亮飞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飞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龙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煤矿建设第六工程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贵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煤矿建设第六工程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春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庆林实业集团眉山市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和恒生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勇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七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第十一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金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承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泸州市第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裕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学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凤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2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沛水利水电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滑晓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5002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泽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信硕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居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远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远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远铭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1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亚城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明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紫晶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文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北方西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葛洲坝集团机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建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国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申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孟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阳第一建筑工程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91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电力建设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耀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佳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书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0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信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蔚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05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久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久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桥梁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凯里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彰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4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志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佳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永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12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44:00Z</dcterms:created>
  <dc:creator>MC SYSTEM</dc:creator>
  <dc:description/>
  <dc:language>en-US</dc:language>
  <cp:lastModifiedBy>MAYUANYUAN</cp:lastModifiedBy>
  <dcterms:modified xsi:type="dcterms:W3CDTF">2015-10-22T07:16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