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边锦香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广泰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边锦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5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石化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立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1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7-16T06:46:0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