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李玲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0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468"/>
        <w:gridCol w:w="7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盛泉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顺通俊海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敬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基础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电力建设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志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汇通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之路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月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山冀东发展燕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久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中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一航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大新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雄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隆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爱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0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隆坤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海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裴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盛玖市政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计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拓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明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拓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拓矿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红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化集团吉林市北方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玉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吉华电力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毕研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加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鸿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建工集团汇鑫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传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吴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凌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福世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富源广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国豪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小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连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7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洪业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顺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汇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新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立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院营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林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620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金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茂达装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神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建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太湖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俊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舜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道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伟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祝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时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义隆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远兴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曙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树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昊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港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港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港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小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云港港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嘉盛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洪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、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欧亿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晓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天得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叶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市江海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诚环境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宏益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玉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同里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学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新城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6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卫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中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石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华泰交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长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盛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建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思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1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环达公路桥梁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瑞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佳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艳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宾凌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第三工程局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继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大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鼎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广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对外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建工住宅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国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交通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5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黔程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亚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群洲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群洲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成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群洲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博海建设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福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实力公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天地人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腾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腾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新绿水电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渝信路桥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紫东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世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科建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牟天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沃特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建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2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、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路捷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润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光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31534075300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英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建筑构件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卫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公路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心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小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7-16T06:46:0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