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刘培雷等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名不符合一级建造师增项注册条件的人员名单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45"/>
        <w:gridCol w:w="3960"/>
        <w:gridCol w:w="875"/>
        <w:gridCol w:w="1106"/>
        <w:gridCol w:w="1360"/>
        <w:gridCol w:w="1360"/>
        <w:gridCol w:w="4579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省份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书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不通过注册理由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华彩信和电子科技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培雷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96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已作为注册二级建造师注册在天津二十冶建设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第一航务工程局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孟凡林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41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已作为注册二级建造师注册在中交一航局第五工程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宋体"/>
    <w:charset w:val="86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页眉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40:00Z</dcterms:created>
  <dc:creator>MC SYSTEM</dc:creator>
  <dc:description/>
  <dc:language>en-US</dc:language>
  <cp:lastModifiedBy>MAYUANYUAN</cp:lastModifiedBy>
  <dcterms:modified xsi:type="dcterms:W3CDTF">2015-07-16T06:46:00Z</dcterms:modified>
  <cp:revision>2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