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孟祥龙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34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2107"/>
        <w:gridCol w:w="1471"/>
        <w:gridCol w:w="1412"/>
        <w:gridCol w:w="1468"/>
        <w:gridCol w:w="76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航空规划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祥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文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机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存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机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育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宸海逸华建筑工程（天津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光缘（天津）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茜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天津工程勘察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孟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天津工程勘察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5120103404121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二建集团天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凤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二建集团天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六合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学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瑞环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瑞环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德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奥启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秀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辰豫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大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诚建明达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立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城建道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兴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3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创世生态景观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宝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达胜琦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大港油田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大港油田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伏玉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大港油田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大港油田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大正门窗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学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大正门窗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第七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第七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第七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第三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茂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第四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亚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第四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第四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文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第四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电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东津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建水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栗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德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文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建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雪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海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海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伟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少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经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晓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亢连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召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晓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国泰新源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兆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海能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寇树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海云川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进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恒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文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恒盛鑫源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恒益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英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宏翔地基基础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秀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桂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电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惠安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言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勘地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振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勘地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津滨石化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津滨石化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津滨石化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津滨总承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京雄科技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开发区华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洪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开发区金泰达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兰苑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红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利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金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名石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晨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求实实创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三建建景尚筑园林仿古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苑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圣誉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仕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候卫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安佳信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博川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鼎骐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轶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东丽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长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高速公路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雯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公路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管道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海岸盐碱地生态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海岸盐碱地生态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豪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晓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河北区房屋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7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恒森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桂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弘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远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弘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学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弘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弘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红桥区房产公司营造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吉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宏凯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敬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嘉德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境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月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桐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建研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津勘岩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津勘岩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津勘岩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津南区八里台镇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津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秋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坤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海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柳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绿化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汉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绿化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绿化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钲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明正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运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南华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南洋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南洋装饰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明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南洋装饰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根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南洋装饰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盘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青成自来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赛英工程建设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育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赛英工程建设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三房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誓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胜日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泽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盛世基建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守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盛世基建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洁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光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富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松江生态产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晋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泰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敖祖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泰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琳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天房科技发展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世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天消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铁路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铁路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子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五洲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长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写意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利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液化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雍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雍阳公路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雅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源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源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远成景观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中环系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宪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四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宾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靓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泰达绿化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宏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地伟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春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向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阳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力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飞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万事兴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会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万事兴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福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万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国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五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玮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骛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家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祥顺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翔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建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小站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屈彦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小站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承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新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宝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新业送变电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新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新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祥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雍鑫远大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振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雍鑫远大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仇国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贺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胜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渔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宇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宇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子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宇昊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文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亚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中发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中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利代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中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军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中甲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长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宅集团华祥古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解伟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总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总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总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住总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道第三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古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亚鸿地基建筑工程（天津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忠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明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建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0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天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凤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市政工程华北设计研究总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基础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明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基础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效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定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荣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仁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宗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前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龙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茂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习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大桥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津泓（天津）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风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六局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津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六局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六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六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六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建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六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公局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招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公局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学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福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彬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乐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禹江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铝国际（天津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师吉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洪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占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艳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俭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楚刘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维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彦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传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安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戈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邬志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修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天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奉冬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7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奉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7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7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占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7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子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7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7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荣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8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志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7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（天津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07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秋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沧州市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德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充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福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振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保定城乡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方泽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兴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芦晓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生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京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天森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中核岩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筑城工程招标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晓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筑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弓素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鸿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佩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汇通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军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三河市方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云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彦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金源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军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市万鸿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增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铸诚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立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口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彦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晓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泽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8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计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亚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丽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8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京化工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建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兆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家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竹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卫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春润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蕊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汾西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信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汾西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振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广泰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友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宏图恒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晋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辰投资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素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金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瑞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晋利源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志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明源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存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26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明源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振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俊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思源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利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伟能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素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伟能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协诚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雅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0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奕博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回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永华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燕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中建南方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理工大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淑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郤晓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彦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誉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旭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进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明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金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德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小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顺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迎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庆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景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文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大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綦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生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拓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化集团吉林市北方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奎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化集团吉林市北方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化集团吉林市北方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振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宏锐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向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宏达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志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鸿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健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兴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成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兴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明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兴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延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兴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兴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一公路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一公路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秀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2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7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信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丛晓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金鼎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忠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君林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公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天泰建筑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天泰建筑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天泰建筑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6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远景照明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淑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众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新鲁班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星级创意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冶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忠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冶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长弓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松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松原一建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松原一建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省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树市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万程园林绿化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洪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京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镭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油田飞马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洪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宝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佟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电力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龙士达钢结构彩板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云美消防设施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宇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宝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宝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和兴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和兴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庆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东方市政建设开发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占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广大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嘉和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嘉泽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存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中大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中硕工程项目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亿利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亿利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莹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宇林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鸡西市银建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春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牡丹江恒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再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庆东油田建筑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6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双鸭山方圆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洪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龙建电力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封荣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豪诣建筑设计装饰工程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党金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亮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鹿岛建设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美施威尔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德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冶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卫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志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大园林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炎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志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宏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崇明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金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崇明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鑫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创众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春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创众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创众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占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德威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志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叠加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东晓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东怡建设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玲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奉贤二建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奉贤二建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奉贤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纪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港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冠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高新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哥德堡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金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国泰汇商绿色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元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志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汉室室内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航道工程总承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旭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航道工程总承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炳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弘韬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小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弘韬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伯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弘韬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弘韬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弘韬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红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志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晓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友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龙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暘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其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寰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寰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寰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汇成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厉慧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汇成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梦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嘉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添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跃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小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云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黄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贝大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0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学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江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师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岛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岛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工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工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志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工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锦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贤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锦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锦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柏建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10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锦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10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锦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10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精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新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精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红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景文同安机电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景文同安机电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永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久隆电力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逸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久隆电力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立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凯恩建筑装饰艺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科胜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克络蒂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伟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克络蒂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伟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魁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宇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濑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利柏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志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利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利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学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赛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德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峰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宇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译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宇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宇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宇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殿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鹭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庆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鹭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彩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植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煤气第一管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煤气第一管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仁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名华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名华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名华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玲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明瑞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海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南汇建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南盛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海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95858041502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东城市建设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天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东路桥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曙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占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乾郁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清昊建筑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求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昌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融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红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瑞远安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和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瑞远安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永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瑞远安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林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润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0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三叶塑钢营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申海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丽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申海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积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申伸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盛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海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10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盛源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工程设备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干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基础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基础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基础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基础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缪一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基础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文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基础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基础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鹏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基础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和玉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东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悦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万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海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竹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翁文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住宅建设机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海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舒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水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水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伟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水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春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410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水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悦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水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松添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松投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春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安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腾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仁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-00411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通信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通信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同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晓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外经集团控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唯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文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文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冬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文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五零盛同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新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文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新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慧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新丽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耀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鑫融网络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德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星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根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兴盛消防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维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延华智能科技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永宏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勇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永宏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国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禹豪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域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誉德新能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建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誉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远东国际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运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中锦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益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仲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住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住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郁呈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住陆建筑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中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自来水管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自来水管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元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舜元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春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舜元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梅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藤田（中国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大电梯设备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泽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大电梯设备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晓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海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0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船钢构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船钢构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船钢构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绍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海诚工程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康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玲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海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成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元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晓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三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磊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海航道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素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磊企业集团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洪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9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华海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绍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华海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柱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宏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寿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应广厦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古建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晓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古建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保安服务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常盛重工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耀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华东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卫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华丽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圣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天盛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小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市航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丹阳市建设监理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春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台市东源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昌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2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盛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通建设集团南京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红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427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南京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宝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南京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南京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南京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南京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伟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胤钢结构工程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雪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东联建筑装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靖国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菲迪克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华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北辰通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占龙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楚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恒茂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建源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军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永昌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永昌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为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5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市正军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湖县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洪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66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紫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国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中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永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永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成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埃菲尔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埃菲尔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承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埃菲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昌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艾维特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艾维特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艾维特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龙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安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奥都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万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宝力重工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明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宝力重工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文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宝马装饰装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文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滨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大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滨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冰之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泊翔结构加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博泰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超净电子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晨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龙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成盛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春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燕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镇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创瑞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士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创瑞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新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汉建设实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峘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维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峘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峘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传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峘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禹鹏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峘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复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峘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红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生电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元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9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丽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海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丹阳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贡志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德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地业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继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地业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玉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地业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建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地业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爱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地质基桩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端海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地质基桩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正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帝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帝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小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鼎峰环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鼎天实业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高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鼎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守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进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兆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海天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合南岩土工程技术研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奇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妙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飞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洁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飞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佟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飞跃道路桥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玉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丰源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卫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峰业科技环保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福世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本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福世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玉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福世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居生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福世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富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汝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富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正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富昂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力天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富昂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荣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富润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亘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谷德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江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华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拓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学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拓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广拓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恒安全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泰新点软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晓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泰新点软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浦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泰新点软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沙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泰新点软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席益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泰新点软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科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海外集团对外经济技术合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健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海外集团对外经济技术合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邗建集团万隆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云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邗建集团万隆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万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汉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开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汉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寿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瀚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范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瀚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和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瀚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航宇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利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航宇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声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航宇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春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航宇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义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豪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卫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浩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合和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钦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合和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顺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和兴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远安装防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志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海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永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海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虹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忠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虹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德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虹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竑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洪业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基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升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怡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升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越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升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问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升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泰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鸿天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达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虎皇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荣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博创意产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承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庆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1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金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1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志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1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华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1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华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立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建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星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建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炜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步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瑞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增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坤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能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正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锐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凤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厦天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特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卫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5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信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栾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大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宇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如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宇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茆春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图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辉煌钢构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汇金源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成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汇金源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孟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训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吉通电力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华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集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继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际能能源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丽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际能能源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加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2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嘉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开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嘉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嘉洋华联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晓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诚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方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尤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雪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正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雄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罗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冬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智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家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杰晨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晓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伏法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束永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尚鹏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紧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29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崇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海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元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元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锦池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瑞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锦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炯源装饰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凤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炯源装饰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炯源装饰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新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九鼎环球建设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君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其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君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玉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凯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康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科大汇峰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科晟园林景观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忠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昆山通用电气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翠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力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寒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立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经科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立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友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立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联方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联盟信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联盟信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益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联泰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星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联泰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练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莉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练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坤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坤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道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坤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坤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茂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腾坤鑫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水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腾坤鑫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帅宏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腾坤鑫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腾坤鑫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金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隆创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花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马金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菊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茂润装备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转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梅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费海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地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树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工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5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新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克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柏冬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宁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祥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宁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钦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农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汝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浦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久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启泰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清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贻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1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庆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庆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艳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全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志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全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树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全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仁禾中衡工程咨询房地产估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荣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广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荣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桂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荣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瑞鹏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瑞兴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三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三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鑫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三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广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长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2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丽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运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月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键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洋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志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尚坤电力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少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尚坤电力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春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社稷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祥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安捷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清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标定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朝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地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地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刁士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地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志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国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东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国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桂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为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国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江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冬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弼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留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翼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扬太阳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学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淮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淮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嘉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景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嘉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士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党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德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立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5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永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正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海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荣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红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本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学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恒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松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雪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舜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维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帅启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焕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南建筑技术发展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志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江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世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光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耀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晓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元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设备成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苏辰建设投资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天地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朝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盐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泽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盐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太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盐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智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盐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官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盐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盐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有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钟星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向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钟星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一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晟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晟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晟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怀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晟耀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盛华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永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盛立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克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盛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戈大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时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发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时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时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双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顺力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爱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顺力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顺力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顺力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京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顺力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顺力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顺力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学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中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美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能输变电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亚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商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商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贤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商建设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一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盛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伟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浦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鑫装饰（集团）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文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唐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巧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苏源高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爱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索普化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索普化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新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索普化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树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太湖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延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泰宇矿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敏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腾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6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康能源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应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舜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绍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威虎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惟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惟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旭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星高空建安防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正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倩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园项目管理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少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用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树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用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同创建设项目管理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培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同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同信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竹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土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丽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土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体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和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崇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象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连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象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家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象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克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万象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维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伟业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伟业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文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稳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瑞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稳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符为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熙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兴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现代照明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爱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协和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昌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协和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守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城新能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皋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国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皋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海港口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裕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红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俊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红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兴电力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鑫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俊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1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鑫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海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9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鑫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小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2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鑫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0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鑫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泽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59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星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兆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华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1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洪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师林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仙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方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清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伟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宝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盛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江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盛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轩宇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金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盐城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扬子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雪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耀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一诺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仪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艺标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屹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晓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银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永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银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永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怀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佑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荣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宇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存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宇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彬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宇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俊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宇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思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宇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宇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宇通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新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玉麒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书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玉麒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昱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红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昱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昱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园景工程设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源丰管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远翔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敬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苑艺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昌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云阳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伟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泽天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展欣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学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展欣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长宏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长实基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修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华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国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皓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巫文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宇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昕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江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正工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锦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正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城工业化住宅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城工业化住宅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新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城工业化住宅制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利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瞿曙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监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绮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克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科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井小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科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强振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科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建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家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令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庆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佟芳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伟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伟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剑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伟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丹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伟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红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文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回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庆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春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卓易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建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子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荣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子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殿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子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启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子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传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南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玉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澄宁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海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澄星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阴市澄星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昊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锦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阿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靖江市华翔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怡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靖江市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经济技术开发区联合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静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艳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春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华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华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华特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建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华特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晓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金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乐峰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森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富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市苏能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天和机电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为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英建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桂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5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德晖工程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玉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市科力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市连大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鸣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天正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鑫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岩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源铭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源铭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来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方铁塔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杏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采煌照明电气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军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采煌照明电气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超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代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辰邦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辰邦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辰邦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乃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辰邦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诚信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恒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第二道路排水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建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第二道路排水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蒯慕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3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第五十五所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传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鼎欣旺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红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东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永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发研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朝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风景园林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凤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广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思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电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天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电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豪装饰安装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豪装饰安装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国通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L00391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海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崇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海兰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恒天伟智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恒天伟智能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弘瑞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家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志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华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淮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作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继航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束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稼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稼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佳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怀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杨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振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杰冠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爱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牟新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碧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仁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中建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苗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凯风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科建涂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定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理工科技园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京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美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洁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兆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国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龙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南自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4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南自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春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4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南自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万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4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普天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盛嘉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石湫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石湫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第九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晓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27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建邺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宁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漆桥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小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晓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强存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德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红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汤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通广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恩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维迪欧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维迪欧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志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祥泰系统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雪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祥泰系统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鑫埔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熊猫信息产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甲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熊猫信息产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旭建新型建材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崇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序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西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延明体育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远扬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长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四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长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浦钱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真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叶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中创水务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小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新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州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才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圣晖工程技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常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圣晖工程技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晨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振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承志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跃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承志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城市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庆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东宇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国际科技园产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佳顺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伯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科特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玉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兴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义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光华岩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冠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光华岩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呙钰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光华岩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恒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业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恒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恒基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晓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环亚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凯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皇家整体住宅系统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正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皇家整体住宅系统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皇家整体住宅系统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皇家整体住宅系统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计成文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洪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11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鼎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中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庆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宗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名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月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玲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丰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永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学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泽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远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净化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中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净化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洪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柯利达光电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继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柯利达光电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柯利达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飞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柯利达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柯利达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柯利达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邰于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柯利达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翁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柯利达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朗捷通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美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朗捷通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学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朗捷通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429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朗捷通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正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朗捷通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朗捷通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美瑞德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美瑞德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美瑞德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美瑞德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明星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南亚新艺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德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28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润禹工程咨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东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宏益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申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宏益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成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谨业园林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通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6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谨业园林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华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普华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森源园林营造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水利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苏城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敏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苏城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锦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苏城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苏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苏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苏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付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吴中区东吴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永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吴中区东吴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苏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吴中区东吴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年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吴中区胥口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凯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吴中区胥口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建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远联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装璜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双联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桂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水木清华设计营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金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水木清华设计营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爱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苏农园艺景观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寿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希格玛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迎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新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亚冠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国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仲棠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庆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仓市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兴市第一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博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秀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大地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凡俊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嘉欣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莹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州市振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度能源科技（江苏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辰浩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春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辰浩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大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泛亚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玠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泛亚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金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恒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锡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恒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光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群力钢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群力钢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云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子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国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7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航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合众消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全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建誉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厚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锡安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锡山三建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新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锡市新城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红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廷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8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青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红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江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9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市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国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明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日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凯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化市东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万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迁华夏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迁市建设工程监理咨询中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永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迁中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安美固建筑空间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月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大屯工贸实业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国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东大钢结构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东大钢结构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德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东大钢结构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冬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东大钢结构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黄河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省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基桩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爱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基桩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基桩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瑞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基桩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贤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佳信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佳信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凤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佳信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晓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海联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少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金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珮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九州生态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云天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云天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云天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虞明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云天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援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政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顺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金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腾龙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鸿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天利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存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天利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兆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通域空间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朝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一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新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永固桩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传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正成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秋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亨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弘扬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宏申基础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仲子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双清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正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0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双清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振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8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苏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梦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苏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苏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龙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永成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小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益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伯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中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信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中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正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中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中市新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宦小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艾特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广扬建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花木盆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剑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健壹光电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晶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立坤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江都区诚信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广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江都区诚信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文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金泰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海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通达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春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同源新技术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兴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家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市扬子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圣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新能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州兴龙电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仪征市新潮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惠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兴市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边汉乔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兴市建工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兴市建工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叶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兴市建工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维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兴市太湖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晓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裕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全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保税区锦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廷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保税区锦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市建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市建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印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市建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市乐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彩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港市乐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亚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振华集团（昆山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环球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立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环球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郁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建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建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江泰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先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江泰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四海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月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长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索普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丽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索普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剑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索普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进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威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晓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威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亚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威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如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威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亚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博信息技术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怀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博信息技术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生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环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士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环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环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宗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环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环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春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1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环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同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钮振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田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忠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桂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招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钢构江苏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瑞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钢构江苏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钢构江苏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钢构江苏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维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金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南京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旭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投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丽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新苏州工业园区市政公用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强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阚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康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宝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春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拥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继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邮通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危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邮通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泽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利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明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其正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添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一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上航（福建）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韵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天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福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江航道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水利水电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国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怡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禹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禹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白云国际机场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金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河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广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合冠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合冠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康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小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四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有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港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加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远长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修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远长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9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口鑫网计算机网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绿岛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深装总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棋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双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晓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通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晏鸿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7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洋浦华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文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洋浦华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淑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洋浦华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洋浦华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卫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洋浦华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桂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洋浦华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洋浦华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春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城致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晓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三工程局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开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三工程局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三工程局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三工程局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养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维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巴洲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1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德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天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德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群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德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电信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明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电信系统集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曙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东仁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艺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繁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秀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飞奇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公诚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华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航港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合纵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苗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洪源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洪源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洪源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长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丰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诗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吉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佳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秀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江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彦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江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红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将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凯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将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将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将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继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将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丽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4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将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刘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交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顶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交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教育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巨能建设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康达环保产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伟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科荣自控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耀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跨越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劳达尔智能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美东钢结构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自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泉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税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建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立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建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才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建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超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建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金宏远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7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泰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丛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1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泰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蜀龙装饰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春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硕瑞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双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建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德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伟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万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永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5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学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坤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泰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志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覃家岗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凡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覃家岗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覃家岗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飞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9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先华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先华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玉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仕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兄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忠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兄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鹏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兄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应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海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维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有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建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明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文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祧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信路桥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元隆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果洪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元隆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帅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元隆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元隆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晋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元隆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海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先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海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德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炳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才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天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达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兵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达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富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爱思开中铁（四川）空间智能化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爱思开中铁（四川）空间智能化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永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爱思开中铁（四川）空间智能化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爱思开中铁（四川）空间智能化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彬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衡泰工程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盛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川公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建工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金斯特节能门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钰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晶晟光电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桂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龙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依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龙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龙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程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龙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瑾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龙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敦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龙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翠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龙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信高工业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绍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益民市政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坤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天力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母碧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宝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安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8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西南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警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劲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油市康大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正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隆生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远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隆生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锦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隆生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绍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隆生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建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隆生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隆生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隆生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一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江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瑞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枝花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九冶成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许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白洋工程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先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川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创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华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英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春秋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安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浩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西南正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传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德政建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电力送变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文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电力送变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鼎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昌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东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念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东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文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多元基石建设工程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忠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发响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勋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福瑞德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胜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福源建设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树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松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旭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继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汉驭空间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臣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汉驭空间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亚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忠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玉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仕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占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恒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红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红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邦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红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国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红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海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红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立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昆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廷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传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东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德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集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集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荣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佳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海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嘉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雪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科岩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前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红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光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家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元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科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春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连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可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可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兴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君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凯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忠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朗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朗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朗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少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力可达电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陵州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小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煤矿建设第六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文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明兴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俊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纳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宗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纳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纳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诺特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欧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正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鸥鹏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载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彩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天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仟坤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融鑫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孝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盛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定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安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安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小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江港口航道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升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解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绪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海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桑瑞思环境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高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商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商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宁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商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开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场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乙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场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洪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8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崇州市大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保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川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川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昌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地质工程勘察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禄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十五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十五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长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弘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鸿奇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佳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琳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建筑机械化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怡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建筑机械化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江澄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汤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江澄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云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江澄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乐山圣达水利水电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登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麟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家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麟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麟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英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麟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丽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麟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麟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克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世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州市第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正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州市第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州市第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达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州市第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传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乾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云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克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圣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德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兴海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雅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雅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汝兴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长鑫电力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金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石油天然气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蜀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蜀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淑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镜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拥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艳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洪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智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剑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西勘金地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希望华西建设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正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玉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牟代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颢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林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世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代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宏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向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永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兴骋达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焕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兴骋达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兴骋达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盐业地质钻井大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学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盐业地质钻井大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盐业地质钻井大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延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盐业地质钻井大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炳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盐业地质钻井大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俊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尧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一沙兴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秀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亿博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军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永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洪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远达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秀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远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传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云合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一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正立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正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先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长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冬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礼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云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锡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迎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永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智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贵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景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雅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东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坤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坤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迎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坤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丽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坤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剑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坤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倩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晟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宾中力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光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轻工业成都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大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祖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镇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珍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点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瞿培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九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建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廷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向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胜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慧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春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旭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誉远发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誉远发国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理州华跃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加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理州华跃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庆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迪庆鹏程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东方光大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腾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南交通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贵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邦恒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宝磊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耀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高路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工程建设总承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工程建设总承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一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工程建设总承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长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工程建设总承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工程建设总承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宝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惠丰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冠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坚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春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坚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大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庆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中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杰联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令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杰联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缪中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杰联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美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景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玉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景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景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大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景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德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昆钢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从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龙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虞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千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志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世博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泰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延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泰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攸正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旭达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佩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桥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荣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桥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少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桥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江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盛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正飞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云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云南路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武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剑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1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7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晓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宇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华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海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志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燕梦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宗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鸡建安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淳化县第二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冠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电子工业岩土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11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汉中市龙江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安方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玉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百威消防安全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丹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百威消防安全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俊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邦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兆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达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德源矿业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枭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圆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君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圆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方圆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瀚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飞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邱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福升太阳能光电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外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争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海外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燕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恒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学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5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恒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宏伟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晓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鸿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少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鸿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航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道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文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振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小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鄢邦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黄河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卫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安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宏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彦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弓闽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亚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永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忙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爱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逢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扬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波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小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颖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海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少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丽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十一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小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富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建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改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宝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毅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成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小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科岩土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明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7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龙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金平石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俊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自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敏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培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丽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精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春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开源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凯圣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浩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龙海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鹤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伟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浏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振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致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芯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麻彬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饶龙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学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瑞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宇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赞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谦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宏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军国防工业工程建设监理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惠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秦岭植物园生态保护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书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仁海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三维能源设备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香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三维能源设备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第三建筑工程公司第四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登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建筑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利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三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三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小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咸阳市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咸阳市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耀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中业交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长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育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慕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屈义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战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宪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宝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鑫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盛鑫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天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强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天木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晓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天木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万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瑶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西友安全防范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晁耀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星丰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则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41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兴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兴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兴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兴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兴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向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兴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国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兴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学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亚特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亚特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美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亚正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耀州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亿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意景园林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永昌机电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有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玉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元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晓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泽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长弘实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晓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长弘实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天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长弘实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运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长弘实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正大鹏安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电精泰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延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云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秦建筑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鲜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秦建筑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亚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中洲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秋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丰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浩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丰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琦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丰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卫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丰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丰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富康空气净化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富康空气净化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航天自动化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伟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恒通空调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立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恒通空调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学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建工第一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陕鼓动力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宏库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玉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建筑机械厂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经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斌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鑫龙建筑装饰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鑫龙建筑装饰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长安建筑开发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封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政道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小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政道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兆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市政道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宝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媛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峻石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智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天峻石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旭龙电子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翠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旭龙电子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旭龙电子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海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中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中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72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中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发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中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荆永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中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建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中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正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部华旗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部华旗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安圣远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安圣远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安圣远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遵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延安圣远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思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凌金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明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大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江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怀远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龙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怀远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伟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江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伟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云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伟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艳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伟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玉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伟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承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宏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7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承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清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昱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榆林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学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集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建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宇鑫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北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戈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北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火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北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华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江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华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华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贵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华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迎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华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向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七局第四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成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志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泽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西安设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刚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H00363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西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昌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小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开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进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亓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鹏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晓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7-16T06:46:0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