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李小松等</w:t>
      </w:r>
      <w:r>
        <w:rPr>
          <w:rFonts w:eastAsia="方正小标宋简体;宋体" w:ascii="方正小标宋简体;宋体" w:hAnsi="方正小标宋简体;宋体"/>
          <w:sz w:val="44"/>
          <w:szCs w:val="44"/>
        </w:rPr>
        <w:t>41</w:t>
      </w:r>
      <w:r>
        <w:rPr>
          <w:rFonts w:ascii="方正小标宋简体;宋体" w:hAnsi="方正小标宋简体;宋体" w:eastAsia="方正小标宋简体;宋体"/>
          <w:sz w:val="44"/>
          <w:szCs w:val="44"/>
        </w:rPr>
        <w:t>名不符合一级建造师初始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40"/>
        <w:gridCol w:w="1360"/>
        <w:gridCol w:w="1360"/>
        <w:gridCol w:w="434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铁路集团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小松</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35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瑞驰菲思招标代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建筑第六工程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何建波</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348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吉林省驰隆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建华恒（天津）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濮翔</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90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新邦装饰设计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建六局第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魏鹏展</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367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成都高新区火车南站建筑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吉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华煤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玉昌</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882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胜利油田龙口海舟公司海洋工程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大庆市鑫炬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常宇</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735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大庆龙鼎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哈尔滨荣泰消防设备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颜妍</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736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省巨盛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哈尔滨市第一市政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富华</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60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宏佰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创奇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海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56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哈尔滨市远大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黑龙江省中大路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淑梅</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60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哈尔滨腾远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黑龙江亿利原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车宏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574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众森通信实业发展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明达建筑企业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刘双龙</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260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哈尔滨明达工程起重设备安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庆东油田建筑安装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红双</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3660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南翔建筑工程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杰达消防技术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刘永芬</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621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常源建筑装饰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锦水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74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通久建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平安门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陈日晔</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306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省众强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祥叶幕墙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兴</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66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中轶环保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核工业第五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正雷</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85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余姚市舜江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浩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昊</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74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连云港金海永发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南通三建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吕金健</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61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路协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荣翔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尚佑</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625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精诚群业项目咨询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华建建设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悦</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78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无锡九宇建筑设计院有限公司</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鑫达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志华</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594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所填学历不符合报考条件</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兴邦环保工程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汤云飞</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95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所填学历不符合报考条件</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兴厦建设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梅珍</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318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东方华星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国豪装饰安装工程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爱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66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南京国衡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苏舜建筑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永红</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67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南京卓诚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苏州金螳螂建筑装饰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韩保卫</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53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金华六和机械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宝鸡建安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29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宝鸡市第一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宏天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蔡昌</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22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海宏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建工第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杜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26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工集团第六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建工第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樊萌</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3980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工集团第六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建工第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高鑫</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27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工集团第六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建工第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杨亚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26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工集团第六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陕西建工第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张兴</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cs="宋体" w:ascii="Arial Unicode MS" w:hAnsi="Arial Unicode MS"/>
                <w:kern w:val="0"/>
                <w:sz w:val="20"/>
                <w:szCs w:val="20"/>
              </w:rPr>
              <w:t>JZ004428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工集团第六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建工机械施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永辉</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26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亚正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亚正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郑英</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415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宝鸡市鑫龙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中电精泰电子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顾雪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92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国电子系统工程第二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中电精泰电子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韩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745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苏州高宏机电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西安中伟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贾琦月</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36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化工工程师注册在聊城市鲁西化工工程设计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七局集团第二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闫建保</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K003629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矿业</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新疆新河建设工程有限公司</w:t>
            </w:r>
          </w:p>
        </w:tc>
      </w:tr>
    </w:tbl>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Char">
    <w:name w:val="页眉 Char Char"/>
    <w:basedOn w:val="Style14"/>
    <w:qFormat/>
    <w:rPr>
      <w:rFonts w:eastAsia="宋体"/>
      <w:kern w:val="2"/>
      <w:sz w:val="18"/>
      <w:szCs w:val="18"/>
      <w:lang w:val="en-US" w:eastAsia="zh-CN" w:bidi="ar-SA"/>
    </w:rPr>
  </w:style>
  <w:style w:type="character" w:styleId="CharChar1">
    <w:name w:val="页脚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0:00Z</dcterms:created>
  <dc:creator>MC SYSTEM</dc:creator>
  <dc:description/>
  <dc:language>en-US</dc:language>
  <cp:lastModifiedBy>MAYUANYUAN</cp:lastModifiedBy>
  <dcterms:modified xsi:type="dcterms:W3CDTF">2015-07-16T06:46: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