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龚卫东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1494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/>
                    <w:t>龚卫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王文涛冯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田　飞霍　琨杜　欣高洪宇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翔史绍禹李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竞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敬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顼晋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建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爱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敬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国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富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凤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庆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自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玉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同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宝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扈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培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明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学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英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躬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延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生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猛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庆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德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会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连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年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跃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菲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勤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效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彦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濮永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凤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义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二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毓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奕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性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昭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乃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风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世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学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树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召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参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会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岩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厂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家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国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玉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月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铁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喆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保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冠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清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庄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安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思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祥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志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钮利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名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爽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书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凤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相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若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国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玉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绍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王如代李国林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功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李　铁王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金中彦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王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吕兵霞王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李　丽王成坤芦妍婷李国文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喜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李延梅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刁西锋聂玉凤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郝　辉李淑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于守国凌志峰仲伟强刘占龙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登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金宝祁友慧吴井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徐海兵王荣克林　海刘玉奇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俊苗长盛孔庆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定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卢洪彦宿　生苏云凤高小朋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泽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兵钱钦虎唐孟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德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红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乃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洪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黄志华江　华富旭平邓小连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金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银艇陈军峰杨经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益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中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云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补约依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福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茂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洪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侍晓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玲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海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朱志财吴　钢王　磊韩莲凤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凤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雷唐　华余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如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毛春阳徐思远刘艳如刘长清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代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奕烨陈学凯谢松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庆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文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荣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培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李　程颜成贵林　浩冯家团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青龙王朋茂张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乐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汪玉敏刘光明王海滨刘西峰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张　鹏张　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井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曾凡伟黄礼军张　强张晓宇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利伟曹向明苏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孝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艳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佳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景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兆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瑞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德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占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晨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押红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元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常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如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世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明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宪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欢露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霄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先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朋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白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红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松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习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文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桂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中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玉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德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国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松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浩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来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杨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云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燕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振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雨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远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登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民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思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培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兆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乐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守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天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小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清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明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威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树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乃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公茂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泽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宗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付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候方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风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志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末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广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光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学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阿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勤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贠敬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英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守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兴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跃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鹰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亚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8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袁　伟董爱旺周　昕叶绿洲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世奇刘正红李信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青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书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继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胜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效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敏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立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立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海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现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亚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喜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振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铁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士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征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继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宏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祖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银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植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延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克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明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立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刚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鹏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秋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雄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汉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新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武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贲玉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登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金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雁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绍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歆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加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亚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立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立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胜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红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国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高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伟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晓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焱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平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桂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旭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向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义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腊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慕志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连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必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瑞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方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庚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曹　艳聂拥军许　莉冯艳梅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荣游志纯郑勇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玉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舒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盛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琪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亮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显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贺文生李鹏飞赵思治黎　增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大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钮国平陈晓江李帅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国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毅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凌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迎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敏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荣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仕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仕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志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晶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卫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智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陈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化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晋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锦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铭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政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洪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少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立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凤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华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施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胜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频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义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安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红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长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蒙小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祖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颖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大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俊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立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元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元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树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树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南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明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启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新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羊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正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慧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立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靖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华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军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立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荣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堂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炳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桂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克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利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电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二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亿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琴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雪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亮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跃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世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伟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可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翠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雪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永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卓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刚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灿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简　祥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剑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刘　辉唐祚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江　海王翔宇武　虹张　晋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梅梅车华桥周睿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蓓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泽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文多祥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平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王　锐吴继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涂德健夏　鹏杨　勇陈红伟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苗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鸣由金玉杜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慧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超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申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长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晋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砚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程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雪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尉亚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雪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文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守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彪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敬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进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勇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正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忠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有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袁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甲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伟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元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进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立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小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志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交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廷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伟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莎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厚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向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冬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凌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宝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素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显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晓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黄银霞吴　亮王志荣罗志斌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美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江华严海涛查伦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茂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金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秋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天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金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仁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先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君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玉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有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宗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钟　涛苑　喆李　成宋　涛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丙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红莉武　琴崔三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国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元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福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凡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雒小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科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朝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志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慧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庆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爱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振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德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革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团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裕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战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世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晓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向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登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胜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哲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孝亚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敬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雪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丹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红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振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跃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召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蓓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作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江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熙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宝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兴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伟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震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敏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毓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晓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超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莉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曲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敬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宝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支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萧新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月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水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伟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佳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贵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杨芸芸张有生李正霞穆　昀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红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林林张美林索婉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传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兰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宏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毓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井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其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彦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迎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曙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只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万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启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世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贵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祥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菊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申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王二闯徐振华邱全伟牛晓娟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继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成孔令华朱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延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庆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财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坤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刘海良吴正良宁　静张金宣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伟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耀东麻　黎许　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龙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瑞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青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聘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静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有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联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恩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礼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强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2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国胜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金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建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世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宝兴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贵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猛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增会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庆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孝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环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朝阳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新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亚东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建峰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善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永飞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敬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义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多圣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明刚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凤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泽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振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瑞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海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占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江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姬　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占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道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有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金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朝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建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冠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　真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长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小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亚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明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德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永林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云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帅磊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海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丕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亚军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兴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炳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然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冼土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阳洋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国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智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红英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道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国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宏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开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海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林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健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洪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晓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良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旭飞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锡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正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兴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建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海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军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凤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艳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正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庆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泽霸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建松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万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荣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　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力新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爱军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万虎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仁有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俊琰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正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富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凤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　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剑波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伟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利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9:00Z</dcterms:created>
  <dc:creator>admin</dc:creator>
  <dc:description/>
  <dc:language>en-US</dc:language>
  <cp:lastModifiedBy>JZB</cp:lastModifiedBy>
  <dcterms:modified xsi:type="dcterms:W3CDTF">2015-07-10T06:3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