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韩淑琴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达伟业通信网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淑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达伟业通信网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海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木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3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宏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5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筑拓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联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茂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9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信阳工程地质勘察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0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家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8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荣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7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荣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0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顺德区至晟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区海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清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京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蔚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爱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蔚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