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  <w:t>一级建造师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10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93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凤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若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鞠家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曙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玉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登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卫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生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继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朝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庆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张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颜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广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成立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娄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茹长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艳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同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燕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建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胤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小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茅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明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远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游富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齐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士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长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坤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松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庆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晓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艳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俊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瑞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凤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在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先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声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伟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亢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冬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曲海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宝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绍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窦长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桂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柴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戚云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丹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冰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金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文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永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苗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利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英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金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丙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卜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滕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园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锡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荣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美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建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欧加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有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峰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太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蒙连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朝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伊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利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宏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计和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庆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郝红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争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逯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齐志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敬建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池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乐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东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晓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大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进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云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志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润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海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雄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建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纪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静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文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天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白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清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艳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　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白光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长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柱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伟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战竹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瑞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福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敬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兴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锁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立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少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华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旭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守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文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国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锐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金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甘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学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士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鲍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相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付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晓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漆学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延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伯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立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永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来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文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红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耿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玉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郝英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葛军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靳伟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慎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丽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文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如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菊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清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文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仿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米万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宝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文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瞿　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解欣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沈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军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建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洪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英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纪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季　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永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霍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俊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申采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寿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彦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丽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包世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邢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卫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元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友娥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9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学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亚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耿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岳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桐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凡山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军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迁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霍仲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维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凤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次丽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成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忠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红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永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正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　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窦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冉隆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发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效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顾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凤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中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维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艾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洪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房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清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微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艾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华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军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路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条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校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秦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博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玉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远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慧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利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原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会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克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俞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君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永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广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光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洪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　玮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8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泽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惠忱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宝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凯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郝永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振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增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长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金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翟光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振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玉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戈启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海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士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树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邢彩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文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回文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浩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信建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艳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晋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桂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向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瑞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祁洪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忠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艳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光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志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立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秀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长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海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艳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兆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长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小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庆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春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海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卫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俊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金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忠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迎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彦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李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苗香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向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彩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　让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浩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种蕊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晓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宇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晓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明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鑫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希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喜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锦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洪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曲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秀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芡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春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显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子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申晋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建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新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常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旭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爱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邢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卫永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原晓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麻利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文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维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杰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巨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蔺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代金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福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金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云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晓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邬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尚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开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新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武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特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莉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雪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建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关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瑞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0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秦俊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隋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明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子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丽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兰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绍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童仁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耀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季政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荣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玉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建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文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宏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冷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尚纯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凤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兰洋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管松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宏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桂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运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卜春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仁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海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艳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毕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关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伟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桂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美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克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庄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东长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三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莹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玉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阔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智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喻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栾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冷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盛乃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登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傅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佳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殷晶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振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俞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作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庆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友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士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丽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仁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启明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桂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洪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初从勋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牟善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隆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长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艳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曲祺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房春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阿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学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淑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善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海洋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俊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龙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敬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保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瑞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秋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根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竹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施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琦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文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富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在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少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继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应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云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恒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曙光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7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正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裴洪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灶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铭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茂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鑫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金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单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晓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春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进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晓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福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厉成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纪小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晓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学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同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慧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桂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方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广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玉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定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　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天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饶晓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功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东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应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单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子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广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文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伟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晓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童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卫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盛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爱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淑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雨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跃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建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储瑞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洪春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成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燕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雪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茂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崇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施国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建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光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瑞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伯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翠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余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小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康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广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蓝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唯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国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葛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焕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瑞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长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汉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须志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行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冬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仲昭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建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立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勇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树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新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翔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家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景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冉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兴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晓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正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雄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天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时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栾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建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红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花庚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阳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曼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丰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边燕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卫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桂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小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传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晓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施小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元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奚茂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长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　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季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曲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耿和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立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红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尤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伯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　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友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国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德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守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维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施恂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晓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其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成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长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利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翁长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会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中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胜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振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洪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振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正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贡杨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万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群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月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耿　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晓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得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青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庞忠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卜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成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仇杨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景佩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郁俊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佳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秦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茂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亚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恒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眭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屈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道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传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阎成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文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龙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景卫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长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殿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建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新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乃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靳召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守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连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晓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玲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纪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德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红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伦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巢单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学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彩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成凯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栾书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雪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玉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吉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微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江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学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柏市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金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勇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鹿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虞　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国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振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房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俞文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友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季本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福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玉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屈红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中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晨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国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双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祥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梅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庆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爱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守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和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荣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姿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团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继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查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成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秋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世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水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震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德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桂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月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海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季燕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令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昌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喻利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新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防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忠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亚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岳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爱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燕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义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会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学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成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少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庞金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祖　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洪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春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金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士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沙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文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翟燕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辛　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庆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杰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志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施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健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1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争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兰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殷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金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邦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会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文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信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益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晓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杨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伍仁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晶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学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得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戚淑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伟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瀚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　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宜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靳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乙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浩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逆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虎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晓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立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显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阳明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苏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洪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慧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　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　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饶曙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昆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剑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楼玉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华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贵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星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相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长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宽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向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　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旭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孔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滕元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颖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嘉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艳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敏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海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丛　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志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华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嘉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代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海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屠建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伟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小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进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黄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士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葛伟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鹤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封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永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洪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承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党桥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克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申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东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盛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信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庄确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浙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雷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小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利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庆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季龙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傅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上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映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王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光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琚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英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喜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玉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弋小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游富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路中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继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邢　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连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胜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伟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玉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宣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建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灵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宏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科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雄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刚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前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国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青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海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敬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邢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斌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宁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文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慧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乃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建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修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彬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仕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晔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利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慧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裕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梅建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哲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喜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习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友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洪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建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诸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路培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詹新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翼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柳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梅其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单洪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宝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学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伟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项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见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伟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可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戚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宪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亚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飞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强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春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惠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巫观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宝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海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春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广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凌育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弓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自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忠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郎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建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李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志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连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孝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鹏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伟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善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圣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舒俊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胜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卫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义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建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仙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何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建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慧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管艳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根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喻　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晓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国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宁灵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智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　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包锦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延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宝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覃来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平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立波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卜世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本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加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仍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世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新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高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家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仁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佰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松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1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米伟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明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笑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理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永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会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昌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　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炳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笃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丽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志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炳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赖少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键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顺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品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明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隆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接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雪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卓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桂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智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振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纪理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海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凤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苏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冠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昌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胜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饶福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建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春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学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雪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怀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诗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翟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培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传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天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齐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体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冉晓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岳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修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春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赖林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绍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相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相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友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衍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峥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广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细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高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永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碧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永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碧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英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成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衍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来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进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我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定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永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　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凯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斌杰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3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贤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君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佐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葛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乾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建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志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柱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炳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昌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阮仕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艾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鄢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素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豪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耀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永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法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基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笑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建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利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文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爱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涂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覃海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灵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丽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于民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4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少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雪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路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彩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令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闵祥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军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狄见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庆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路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凡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方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班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松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洪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青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友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延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泽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席红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礼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雪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祝秀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伟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支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红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庆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长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梅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洪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维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庆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闵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宫英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世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修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仝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佟　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金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明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宜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姬忠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彦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宝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先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晓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长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逯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铁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新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贝绍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延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宁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希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续元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荣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秋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善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德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巩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德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吉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文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循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步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相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孝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少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传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留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兴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际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小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德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炳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汉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玉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秀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素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振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洪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先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卫国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9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成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永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宏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拾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锋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高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现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思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栾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万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慧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青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金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立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燕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　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保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申　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铁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东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书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志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耿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中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祖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耿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新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桂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晓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单青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俊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慧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金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松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堕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谷幽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裴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红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解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长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守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佩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申小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天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喜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国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丰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左国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秦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林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龙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代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尧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志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喜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长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玉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永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雷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书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会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昆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禹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忠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立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成印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宝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小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雪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祁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文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改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遂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永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申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高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占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书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佰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彦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安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忠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闵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礼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静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伟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世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维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四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中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雅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玉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亚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素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燕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远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俊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艳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新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浩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鸿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占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鹏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翠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红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朝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彩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社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士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巧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相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合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臧上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世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遂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巧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丽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国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有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尚永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育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丽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岩明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2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国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超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矿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红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正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其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寿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青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绍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巫元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西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傅永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海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得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远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党以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迩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　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白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俊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卫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文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召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雄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坤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柯愈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　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成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屈万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晓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少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候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先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詹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晓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同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丛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云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羊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乾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学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乾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战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亓延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传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天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兴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爱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三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包伟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桂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恩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增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　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吉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武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劲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振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麒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雪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冰峰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3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勋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令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呼石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贵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桂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先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阳素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作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游清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湛新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艳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银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华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志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龚子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亚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纪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　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镇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清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双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世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智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贤成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2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蔺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相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宁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宗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乐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月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顺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敏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瑞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学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伟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远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元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广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湘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上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少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德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灵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小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春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学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世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凯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蒲学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车亚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桑登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伊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瑞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小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定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卓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建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舒辉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统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翔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景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俊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春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平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盛建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素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齐延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景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仇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忠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俊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江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永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东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伟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红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明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林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洪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瑞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雷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光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合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锦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公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卫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清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利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金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振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伦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玉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永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建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文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俊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潮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新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鄢　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詹庆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咏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pacing w:val="-10"/>
                      <w:sz w:val="28"/>
                      <w:szCs w:val="28"/>
                    </w:rPr>
                    <w:t>欧阳灿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德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云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车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向　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翁明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兵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高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白新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龚红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新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覃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雄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欧阳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双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奕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灿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剑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武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炜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荣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远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怡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么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学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洪冬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　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关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红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绪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才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赖业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红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进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智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海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盛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双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佳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利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谦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洪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建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及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辛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詹锐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有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益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炬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志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丽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五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贵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锟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社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运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古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立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阮沂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翠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奇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李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顺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龚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区塱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淑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洋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茂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旭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魏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禹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承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喜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艳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德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　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明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月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家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健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庞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震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永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贵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国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永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济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育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馨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冠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宝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宝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柯　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惠林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文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细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镇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俞建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向政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东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燕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帮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书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广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雪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叶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　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艾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素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柴东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易文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晋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敬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庆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青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小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栾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叔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　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永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芳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伟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小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二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年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艳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金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悦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梅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大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惠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兴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因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小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志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增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黎平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向圣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春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仕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亚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雷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国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玲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劳彪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育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学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明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烈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韦兴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黎宝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庞　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坚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涌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致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春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卫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晓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洪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国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玉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维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黎彬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三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元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珺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殷永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二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继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世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昌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　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国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玉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欧冬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文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天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　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富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福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泽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晓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艳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伟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庞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炳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文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韦克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家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惠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莫恒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莫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春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　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欧治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龙绪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富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丽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欧秀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覃东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蒙　耿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　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符新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屈福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丽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龚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宁振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丁文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3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国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姬　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定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　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正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贵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梦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芸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世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维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师通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金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福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彦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良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黎治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夏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德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万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师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向碧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国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祥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田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道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月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古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素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常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继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延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宏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首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尉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金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　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光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宝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代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红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奋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龚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云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代显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荣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宗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祝文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骆武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中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洪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庆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文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龙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永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　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子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俊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星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新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基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邢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志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玉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丙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坚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柏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晓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兰耀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守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家林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6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包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隆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小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洪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培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凡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小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简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清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永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朝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书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正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税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泽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刁目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俊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孝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绪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宁　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高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兴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立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雍明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志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　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霍焕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兴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新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旭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蒙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从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洪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连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　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振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天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德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屠昌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超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尧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震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伟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玖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宇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传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辰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社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左仁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乃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庆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承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朝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小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欧高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林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覃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艺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学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相艳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元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清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永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成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艾　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辉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佳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正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春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金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显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宝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文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伙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红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胥勋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定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桂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倩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楚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翠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龚兴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克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克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应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管志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思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志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毅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冉建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锦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红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东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洪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代正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培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得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寿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志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志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锐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坤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德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桂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书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爱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增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云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齐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生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俊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翰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顺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毕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先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利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和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兴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升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英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权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群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易明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礼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鸿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昌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玉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开贤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6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赫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生红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雨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金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春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明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安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旭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朝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立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占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伊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士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蒲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春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明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国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全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仲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军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雄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继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新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振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志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辉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南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明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海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海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冀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　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利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双学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芳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峰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增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国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金安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玉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印丽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晓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君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思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红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包生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纪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英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鲜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铁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都厚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裕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明富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　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　放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杰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增项注册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5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福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立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久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褚炳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洪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海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红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祥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人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明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九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世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聪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慧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纯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执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润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华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文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永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春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振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东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龙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靳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常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滨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忠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公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永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朋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秀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洪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延昌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继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春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艳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西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善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峰峰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明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白新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翟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　智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祥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关英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华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秀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永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　峰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振丽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国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宝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1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桂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爱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晋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安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贺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恩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书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党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建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馥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元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苏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祁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　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晓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斯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海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伍仕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　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立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世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正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海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文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慧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亚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显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纪国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选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国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建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敏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清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玉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申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华丽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繁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西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广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义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强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万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学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敏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本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吉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保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大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照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鹏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金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宫荷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宪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吉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童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群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赖振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寿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正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储治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查爱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仇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时素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永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怀平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理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盛晓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龙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苗集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顺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立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永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新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洪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安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付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玉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曙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利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水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褚衍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晓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丽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郦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靖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月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苍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梅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丹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桂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谷从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盛建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建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李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才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利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江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海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晓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书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　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翁厚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玉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辛全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臧家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梅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　为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广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和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军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瑞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武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庆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立照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郎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庆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庆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永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游云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广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良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璐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信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传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启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瑞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建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银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天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春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鸿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查士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承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凤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仕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玉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胥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长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关文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鹏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易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振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尚尔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亢喜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恒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承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军强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加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曲爱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巧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星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程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化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广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兆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录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振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法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来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裴新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党贤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存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振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明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辛显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延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晓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顺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举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元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仲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少梅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合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建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亚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司光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学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伶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成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班金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云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全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晋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琚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增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太琴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春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绍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剑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利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雪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党川锋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淇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敬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符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久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红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剑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任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泽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彩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星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6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洪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永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宏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晋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京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尧小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妙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国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伟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简健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晓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伟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红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玉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彬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德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华　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舒余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润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戈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创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少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振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韦安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洪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伟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华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连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覃介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韦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由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书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春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少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　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丙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先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磊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兴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炳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加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慧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田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谷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志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春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冬阳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蒙春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莫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宗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江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世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方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元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守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明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宇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利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昌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东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祯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柳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海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宗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卫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蹇博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大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孝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德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　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清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文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国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宝英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良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延安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玉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建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鸿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佘俊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传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定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庆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石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阙进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峻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炳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继华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元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宗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要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狄晓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志国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建勋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　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定权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2"/>
        <w:gridCol w:w="1462"/>
        <w:gridCol w:w="1463"/>
        <w:gridCol w:w="1463"/>
        <w:gridCol w:w="1463"/>
      </w:tblGrid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何绍川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黄小康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　忠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涛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郭道功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清力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马永红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周　峰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曹伟伟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马英伟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韦　捷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自根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玉生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辉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赵大勇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秀丽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任林祥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北征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赖裕俊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德贞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小海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黄振庆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0:00Z</dcterms:created>
  <dc:creator>MAYUANYUAN</dc:creator>
  <dc:description/>
  <dc:language>en-US</dc:language>
  <cp:lastModifiedBy>MAYUANYUAN</cp:lastModifiedBy>
  <dcterms:modified xsi:type="dcterms:W3CDTF">2015-05-07T06:11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