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籍明双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73"/>
        <w:gridCol w:w="4213"/>
        <w:gridCol w:w="1652"/>
        <w:gridCol w:w="1484"/>
        <w:gridCol w:w="1471"/>
        <w:gridCol w:w="1412"/>
        <w:gridCol w:w="1468"/>
        <w:gridCol w:w="1385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专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通过专业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审核理由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东地建筑岩土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籍明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93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中铁十九局集团第二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丽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1372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大庆金磊建筑安装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黄丽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15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、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海格智能化设施安装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贺守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3158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黑龙江佳和建设工程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郭亚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36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上海建工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孙怡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3290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温岭市宏晟建设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赵孔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0513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南方工程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连来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9021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浙江山水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祁庆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9006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安徽欣百达装饰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7172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厦门特房建设工程集团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连世洪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13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济南城建监理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宋玉丽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118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许昌正鑫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冠军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5132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北三丰建设集团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王海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3233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怀化正诚项目管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启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733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华鼎新维设计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文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0085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平安工程顾问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邱洁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518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市白云第五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朱桂冬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1393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机电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州永安建设监理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邓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8441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深圳市兴派建筑工程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刘小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401009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李继评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193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广西建工集团第四建筑工程有限责任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林日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7192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大足区中天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冯云霞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70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重庆市大足区中天建设股份有限公司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高冬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32674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四川省建筑科学研究院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张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177577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6:00Z</dcterms:created>
  <dc:creator>MC SYSTEM</dc:creator>
  <dc:description/>
  <dc:language>en-US</dc:language>
  <cp:lastModifiedBy>MAYUANYUAN</cp:lastModifiedBy>
  <dcterms:modified xsi:type="dcterms:W3CDTF">2015-02-12T02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